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@���@���z  �l�̓S�~�̊C�ɂ���Ƃ�(TAYUTOU.TIF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ĳ����ʁz�@�t���[�f�[�^�E�F�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�@�z�@�s���������|�l�d�m�t�t����"TIFF.EXG"��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Ƀi�V ��[�������ĉ������i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Â��G�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̃</w:t>
      </w:r>
      <w:r>
        <w:rPr/>
        <w:t>^�C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u�l�̓S�~�̊C�ɂ���Ƃ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ŁA��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l�̓S�~�̊C�ɂ���Ƃ��v�������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e���y����</w:t>
      </w:r>
      <w:r>
        <w:rPr>
          <w:rtl w:val="true"/>
        </w:rPr>
        <w:t>ۂ</w:t>
      </w:r>
      <w:r>
        <w:rPr/>
        <w:t>����͋</w:t>
      </w:r>
      <w:r>
        <w:rPr/>
        <w:t>C�ɂ���������̂ł�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A����i�΁j�@���ǂ</w:t>
      </w:r>
      <w:r>
        <w:rPr>
          <w:rtl w:val="true"/>
        </w:rPr>
        <w:t>܂</w:t>
      </w:r>
      <w:r>
        <w:rPr/>
        <w:t>��</w:t>
      </w:r>
      <w:r>
        <w:rPr/>
        <w:t>A�������B�i�����ς�</w:t>
      </w:r>
      <w:r>
        <w:rPr/>
        <w:t>炸��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Ȃ����A��</w:t>
      </w:r>
      <w:r>
        <w:rPr/>
        <w:t>낵����</w:t>
      </w:r>
      <w:r>
        <w:rPr/>
        <w:t>ΐ���I���z����������������B��ҁA�S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</w:t>
      </w:r>
      <w:r>
        <w:rPr>
          <w:rtl w:val="true"/>
        </w:rPr>
        <w:t>܂</w:t>
      </w:r>
      <w:r>
        <w:rPr/>
        <w:t>��</w:t>
      </w:r>
      <w:r>
        <w:rPr/>
        <w:t>B���z���A����ւ̗Ƃł��B�i�����ǂ�ȁA�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̂Ȃ��e���y���E�E�E���͂�Ȃ��i�h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P�Q�^�S�W�O�E�R�Q�j�F�E�k�y�v���k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�c�[���F����@�ǉ� ����@�u�`�q�s�������� V1.1(��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F�o����������������u��Ռ��F���</w:t>
      </w:r>
      <w:r>
        <w:rPr/>
        <w:t>摜�</w:t>
      </w:r>
      <w:r>
        <w:rPr/>
        <w:t>R���o�[�g�c�[��V2.5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́@�</w:t>
      </w:r>
      <w:r>
        <w:rPr/>
        <w:t>労�</w:t>
      </w:r>
      <w:r>
        <w:rPr/>
        <w:t>ӁI�@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́</w:t>
      </w:r>
      <w:r>
        <w:rPr/>
        <w:t>A�ǂ��ł����ł������͂ł��Ȃ��</w:t>
      </w:r>
      <w:r>
        <w:rPr/>
        <w:t>炵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ɂ́A�s�\�ł�Ȃ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@��u���A���</w:t>
      </w:r>
      <w:r>
        <w:rPr/>
        <w:t>쌠�</w:t>
      </w:r>
      <w:r>
        <w:rPr/>
        <w:t>҂Ƃ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��Ƃ͍D���ɂ��ā[���ĂƂ��Ł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h�e�s�x�@�F�j�g�a�O�S�S�R�V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k�n�@�@�@�F�l�n�m�O�P�Q�P�R�@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s�n�v�F�s�n�v�O�P�P�Q�S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