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@���@���z   �����������̎q�B(GIRLS.TI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\�͈́z(1)��ɐ���͐</w:t>
      </w:r>
      <w:r>
        <w:rPr/>
        <w:t>݂��</w:t>
      </w:r>
      <w:r>
        <w:rPr>
          <w:rtl w:val="true"/>
        </w:rPr>
        <w:t>܂</w:t>
      </w:r>
      <w:r>
        <w:rPr/>
        <w:t>��� ���</w:t>
      </w:r>
      <w:r>
        <w:rPr/>
        <w:t xml:space="preserve">R�ɉ�M���Ă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��M������̂�ǂ��ɓ]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���҂̖��O�͕K���L�</w:t>
      </w:r>
      <w:r>
        <w:rPr>
          <w:rtl w:val="true"/>
        </w:rPr>
        <w:t>ڂ</w:t>
      </w:r>
      <w:r>
        <w:rPr/>
        <w:t>��</w:t>
      </w:r>
      <w:r>
        <w:rPr/>
        <w:t>ĉ������(�A�����͕s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޵</w:t>
      </w:r>
      <w:r>
        <w:rPr/>
        <w:t>��ׂ𔃂�</w:t>
      </w:r>
      <w:r>
        <w:rPr/>
        <w:t>Ă��</w:t>
      </w:r>
      <w:r>
        <w:rPr>
          <w:rtl w:val="true"/>
        </w:rPr>
        <w:t>܂��܂</w:t>
      </w:r>
      <w:r>
        <w:rPr/>
        <w:t>���� �</w:t>
      </w:r>
      <w:r>
        <w:rPr/>
        <w:t>Ť���</w:t>
      </w:r>
      <w:r>
        <w:rPr/>
        <w:t>ꂵ���</w:t>
      </w:r>
      <w:r>
        <w:rPr/>
        <w:t>Ȃ�Ĥ���</w:t>
      </w:r>
      <w:r>
        <w:rPr/>
        <w:t>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ƕ`�����G���</w:t>
      </w:r>
      <w:r>
        <w:rPr>
          <w:rtl w:val="true"/>
        </w:rPr>
        <w:t>޼���ނ</w:t>
      </w:r>
      <w:r>
        <w:rPr/>
        <w:t>�����̂�����</w:t>
      </w:r>
      <w:r>
        <w:rPr/>
        <w:t>ł���O�l�̏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M�ɂ��Ă͉���Ă��</w:t>
      </w:r>
      <w:r>
        <w:rPr>
          <w:rtl w:val="true"/>
        </w:rPr>
        <w:t>܂��܂</w:t>
      </w:r>
      <w:r>
        <w:rPr/>
        <w:t>��� �ꕔ����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\�ł�����F�ւ���ό`��Ȃ�ł�����|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ł</w:t>
      </w:r>
      <w:r>
        <w:rPr/>
        <w:t>ढ�ޯ�݂̋����𒼂��</w:t>
      </w:r>
      <w:r>
        <w:rPr>
          <w:rtl w:val="true"/>
        </w:rPr>
        <w:t>܂</w:t>
      </w:r>
      <w:r>
        <w:rPr/>
        <w:t>�����͕</w:t>
      </w:r>
      <w:r>
        <w:rPr/>
        <w:t>s�i�΁j�</w:t>
      </w:r>
      <w:r>
        <w:rPr>
          <w:rtl w:val="true"/>
        </w:rPr>
        <w:t>߂</w:t>
      </w:r>
      <w:r>
        <w:rPr/>
        <w:t>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��������̎q�B�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ƁA�����</w:t>
      </w:r>
      <w:r>
        <w:rPr/>
        <w:t>킯�� �</w:t>
      </w:r>
      <w:r>
        <w:rPr/>
        <w:t>J��������đ��Ѥ�^�E���Y�V�@�</w:t>
      </w:r>
      <w:r>
        <w:rPr/>
        <w:t>탊���</w:t>
      </w:r>
      <w:r>
        <w:rPr/>
        <w:t>|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т̤���� �ł�� ������������̎q�B��Ƃ�����</w:t>
      </w:r>
      <w:r>
        <w:rPr>
          <w:rtl w:val="true"/>
        </w:rPr>
        <w:t>ق</w:t>
      </w:r>
      <w:r>
        <w:rPr/>
        <w:t>��</w:t>
      </w:r>
      <w:r>
        <w:rPr/>
        <w:t>礢����</w:t>
      </w:r>
      <w:r>
        <w:rPr/>
        <w:t>Ȃ��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⤢����Ȃ��ƣ��z�����</w:t>
      </w:r>
      <w:r>
        <w:rPr/>
        <w:t>ꂽ��</w:t>
      </w:r>
      <w:r>
        <w:rPr/>
        <w:t>\���󂠂�</w:t>
      </w:r>
      <w:r>
        <w:rPr>
          <w:rtl w:val="true"/>
        </w:rPr>
        <w:t>܂</w:t>
      </w:r>
      <w:r>
        <w:rPr/>
        <w:t>��� �</w:t>
      </w:r>
      <w:r>
        <w:rPr/>
        <w:t>c�O? �Ȃ��</w:t>
      </w:r>
      <w:r>
        <w:rPr/>
        <w:t>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ł��(������ ������Ȃ���) ��M������|�Ƃ�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Ȃ񂩂��Ȃ�����</w:t>
      </w:r>
      <w:r>
        <w:rPr/>
        <w:t>礂</w:t>
      </w:r>
      <w:r>
        <w:rPr/>
        <w:t>ǂ����</w:t>
      </w:r>
      <w:r>
        <w:rPr/>
        <w:t>悤���������</w:t>
      </w:r>
      <w:r>
        <w:rPr/>
        <w:t>Ȃ����(�������������</w:t>
      </w:r>
      <w:r>
        <w:rPr>
          <w:rtl w:val="true"/>
        </w:rPr>
        <w:t>ߎ</w:t>
      </w:r>
      <w:r>
        <w:rPr/>
        <w:t>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v���</w:t>
      </w:r>
      <w:r>
        <w:rPr/>
        <w:t>悤��</w:t>
      </w:r>
      <w:r>
        <w:rPr/>
        <w:t>ĕ��������</w:t>
      </w:r>
      <w:r>
        <w:rPr/>
        <w:t>炵����</w:t>
      </w:r>
      <w:r>
        <w:rPr/>
        <w:t>ȁi�΁j �����</w:t>
      </w:r>
      <w:r>
        <w:rPr/>
        <w:t>礂��肢�����</w:t>
      </w:r>
      <w:r>
        <w:rPr/>
        <w:t>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�ǂ�������</w:t>
      </w:r>
      <w:r>
        <w:rPr/>
        <w:t>肢�</w:t>
      </w:r>
      <w:r>
        <w:rPr/>
        <w:t>ł����</w:t>
      </w:r>
      <w:r>
        <w:rPr/>
        <w:t>礉�</w:t>
      </w:r>
      <w:r>
        <w:rPr/>
        <w:t>M���āi�����j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ͤ����������</w:t>
      </w:r>
      <w:r>
        <w:rPr>
          <w:rtl w:val="true"/>
        </w:rPr>
        <w:t>޵��ה</w:t>
      </w:r>
      <w:r>
        <w:rPr/>
        <w:t>���������</w:t>
      </w:r>
      <w:r>
        <w:rPr/>
        <w:t>荞�</w:t>
      </w:r>
      <w:r>
        <w:rPr/>
        <w:t>݂��</w:t>
      </w:r>
      <w:r>
        <w:rPr/>
        <w:t>悤</w:t>
      </w:r>
      <w:r>
        <w:rPr/>
        <w:t>! �Ƥ�v������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ł�� �</w:t>
      </w:r>
      <w:r>
        <w:rPr/>
        <w:t>ꉞ��</w:t>
      </w:r>
      <w:r>
        <w:rPr>
          <w:rtl w:val="true"/>
        </w:rPr>
        <w:t>ړ</w:t>
      </w:r>
      <w:r>
        <w:rPr/>
        <w:t>I�ƌ�����������ɉ</w:t>
      </w:r>
      <w:r>
        <w:rPr>
          <w:rtl w:val="true"/>
        </w:rPr>
        <w:t>ۂ����ۑ</w:t>
      </w:r>
      <w:r>
        <w:rPr/>
        <w:t>�ͤ���</w:t>
      </w:r>
      <w:r>
        <w:rPr/>
        <w:t>-Ķ�ģ �ʲȯ�� ����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-£�Ƃ����l�𖞂���������`�����Ƃ�����̂ł���� ��i�Ƃ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񂪤</w:t>
      </w:r>
      <w:r>
        <w:rPr/>
        <w:t>CG�`���ɏ����ϋl�</w:t>
      </w:r>
      <w:r>
        <w:rPr>
          <w:rtl w:val="true"/>
        </w:rPr>
        <w:t>܂</w:t>
      </w:r>
      <w:r>
        <w:rPr/>
        <w:t>�</w:t>
      </w:r>
      <w:r>
        <w:rPr/>
        <w:t>Ă��̂Ť�����C���]���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,���</w:t>
      </w:r>
      <w:r>
        <w:rPr>
          <w:rtl w:val="true"/>
        </w:rPr>
        <w:t>غڂ</w:t>
      </w:r>
      <w:r>
        <w:rPr/>
        <w:t>Ɍ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U��Ԃ�Ă</w:t>
      </w:r>
      <w:r>
        <w:rPr/>
        <w:t>݂�</w:t>
      </w:r>
      <w:r>
        <w:rPr/>
        <w:t>ƥ��������[���A��M�Ȃ񂩂��Ă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̂������Ȃ�Ƃ�(��)�@����l�������z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P�Q���S�W�O�@�R�Q�j�F�@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Ƥ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N���̕s��������(���w�Z�Ŏg��Ă</w:t>
      </w:r>
      <w:r>
        <w:rPr/>
        <w:t>郄�</w:t>
      </w:r>
      <w:r>
        <w:rPr/>
        <w:t>c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��������������u�o�q�h�m V1.3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��������������u�h�b�u V0.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�ǉ� ����@�u�`�q�s�������� V1.1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ƃr�f�I�J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</w:t>
      </w:r>
      <w:r>
        <w:rPr/>
        <w:t>炵���</w:t>
      </w:r>
      <w:r>
        <w:rPr/>
        <w:t>\�t�g��g�</w:t>
      </w:r>
      <w:r>
        <w:rPr/>
        <w:t>킹�</w:t>
      </w:r>
      <w:r>
        <w:rPr/>
        <w:t>Ă�������Ă��</w:t>
      </w:r>
      <w:r>
        <w:rPr/>
        <w:t>餂���</w:t>
      </w:r>
      <w:r>
        <w:rPr/>
        <w:t>l�Ɋ��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́</w:t>
      </w:r>
      <w:r>
        <w:rPr/>
        <w:t>A�ǂ��ł����ł������͂ł��Ȃ��</w:t>
      </w:r>
      <w:r>
        <w:rPr/>
        <w:t>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ɂ́A�s�\�ł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u���A���</w:t>
      </w:r>
      <w:r>
        <w:rPr/>
        <w:t>쌠�</w:t>
      </w:r>
      <w:r>
        <w:rPr/>
        <w:t>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Ƃ͍D���ɂ��ā[���ĂƂ��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e�s�x�@�F�j�g�a�O�S�S�R�V�@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