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@���@���z  ��t�@���^�f�ȐN��@FANTA_G.TIF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@�z�@�s���������|�l�d�m�t�t����"TIFF.EXG"�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f�[�^�E�F�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Ƀ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Ƃ</w:t>
      </w:r>
      <w:r>
        <w:rPr/>
        <w:t>肠������</w:t>
      </w:r>
      <w:r>
        <w:rPr/>
        <w:t>G�̓�e�ͤ�^�C�g���ʂ�q���C�b�N�t�@���^�W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̐��E�ςł̤�N��`���Ă</w:t>
      </w:r>
      <w:r>
        <w:rPr>
          <w:rtl w:val="true"/>
        </w:rPr>
        <w:t>܂</w:t>
      </w:r>
      <w:r>
        <w:rPr/>
        <w:t>���</w:t>
      </w:r>
      <w:r>
        <w:rPr/>
        <w:t>@�^�C�g���̂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ӂ����Ă��Ȃ��E�E�E�n�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^�C�g���́A�u�t�@���^�f�Ȑ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񂩁A���̐N��ɓh��Ă</w:t>
      </w:r>
      <w:r>
        <w:rPr>
          <w:rtl w:val="true"/>
        </w:rPr>
        <w:t>܂</w:t>
      </w:r>
      <w:r>
        <w:rPr/>
        <w:t>����</w:t>
      </w:r>
      <w:r>
        <w:rPr/>
        <w:t>A�T�b�J�[�̃T�|�[�^�[���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S�O�^�S�W�O�E�Q�T�U�F�E�񈳏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�c�[���FMIMORI AKIRA ���� �u�m�n�q�`�|�o�`�h�m�s V-1.03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A�����t�@�X�i�L�j�u�l�`�m�x�|�b�n�k�`�q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̂</w:t>
      </w:r>
      <w:r>
        <w:rPr>
          <w:rtl w:val="true"/>
        </w:rPr>
        <w:t>ق</w:t>
      </w:r>
      <w:r>
        <w:rPr/>
        <w:t>Ƃ�ǂ́A�u�̂�</w:t>
      </w:r>
      <w:r>
        <w:rPr/>
        <w:t>؁</w:t>
      </w:r>
      <w:r>
        <w:rPr/>
        <w:t>v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</w:t>
      </w:r>
      <w:r>
        <w:rPr/>
        <w:t>炵���</w:t>
      </w:r>
      <w:r>
        <w:rPr/>
        <w:t>c�[������Ă���������AMIMORI��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h�e�s�x�@�F�j�g�a�O�S�S�R�V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k�n�@�@�@�F�l�n�m�O�P�Q�P�R�@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s�n�v�F�s�n�v�O�P�P�Q�S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