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i��    �@�@�l�C�X���`�����@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ҁ@�@�@�@�@�@�l�C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</w:t>
      </w:r>
      <w:r>
        <w:rPr>
          <w:rtl w:val="true"/>
        </w:rPr>
        <w:t>ށ</w:t>
      </w:r>
      <w:r>
        <w:rPr/>
        <w:t>@�@�@�@�@�</w:t>
      </w:r>
      <w:r>
        <w:rPr/>
        <w:t>摜�</w:t>
      </w:r>
      <w:r>
        <w:rPr/>
        <w:t>Ł[���[�i�s�h�e�e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\���̎d��@�@�����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p�͈�      �����p�Ƃ��</w:t>
      </w:r>
      <w:r>
        <w:rPr/>
        <w:t>摜��</w:t>
      </w:r>
      <w:r>
        <w:rPr/>
        <w:t>ρi��ǁj��̓]�</w:t>
      </w:r>
      <w:r>
        <w:rPr>
          <w:rtl w:val="true"/>
        </w:rPr>
        <w:t>ڂ͋</w:t>
      </w:r>
      <w:r>
        <w:rPr/>
        <w:t>֎~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�����Ȃ̂</w:t>
      </w:r>
      <w:r>
        <w:rPr/>
        <w:t>킩��</w:t>
      </w:r>
      <w:r>
        <w:rPr/>
        <w:t>Ă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͂�</w:t>
      </w:r>
      <w:r>
        <w:rPr>
          <w:rtl w:val="true"/>
        </w:rPr>
        <w:t>߂</w:t>
      </w:r>
      <w:r>
        <w:rPr/>
        <w:t>Ƃ��Ă����@�@�@�@�@�@�@�@����i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ӂ����</w:t>
      </w:r>
      <w:r>
        <w:rPr/>
        <w:t>閼�</w:t>
      </w:r>
      <w:r>
        <w:rPr/>
        <w:t>@�@�@�@�@�u��i���v�@�@�@�@�@�@�@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EMON32G.TIF�@�@�@�@�@�������E���C���@�@�@�@�R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̓��W�F���h�̕�����`�����Ƃ�����̂ŁA���W�F���h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</w:t>
      </w:r>
      <w:r>
        <w:rPr>
          <w:rtl w:val="true"/>
        </w:rPr>
        <w:t>ݎ</w:t>
      </w:r>
      <w:r>
        <w:rPr/>
        <w:t>������</w:t>
      </w:r>
      <w:r>
        <w:rPr/>
        <w:t>Ă���r�k�f�ŁA�����ł��</w:t>
      </w:r>
      <w:r>
        <w:rPr/>
        <w:t>邩�͂킩��</w:t>
      </w:r>
      <w:r>
        <w:rPr/>
        <w:t>Ȃ�(�</w:t>
      </w:r>
      <w:r>
        <w:rPr/>
        <w:t>ꉞ�撣�邪</w:t>
      </w:r>
      <w:r>
        <w:rPr/>
        <w:t>)�@�@�@�@   ����ŁA�������́A���̃Q�[���̎��̍��ł��</w:t>
      </w:r>
      <w:r>
        <w:rPr/>
        <w:t>郉�</w:t>
      </w:r>
      <w:r>
        <w:rPr/>
        <w:t>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i�O���u��</w:t>
      </w:r>
      <w:r>
        <w:rPr/>
        <w:t>冂</w:t>
      </w:r>
      <w:r>
        <w:rPr/>
        <w:t>݂����</w:t>
      </w:r>
      <w:r>
        <w:rPr/>
        <w:t>Ȃ�́j�̎l��</w:t>
      </w:r>
      <w:r>
        <w:rPr>
          <w:rtl w:val="true"/>
        </w:rPr>
        <w:t>ڍ</w:t>
      </w:r>
      <w:r>
        <w:rPr/>
        <w:t>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��Č�ɏ����Ă���A���C���ƃ~���g�̖��ŎO��������</w:t>
      </w:r>
      <w:r>
        <w:rPr/>
        <w:t>蔲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i���</w:t>
      </w:r>
      <w:r>
        <w:rPr/>
        <w:t>킵���</w:t>
      </w:r>
      <w:r>
        <w:rPr/>
        <w:t>A���Ɓ[��[�́A�i�����j�ʂɏ����Ǝ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E32G.TIF            ���C���E���C���@�@�@�@�R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C���������O��</w:t>
      </w:r>
      <w:r>
        <w:rPr>
          <w:rtl w:val="true"/>
        </w:rPr>
        <w:t>ڍ</w:t>
      </w:r>
      <w:r>
        <w:rPr/>
        <w:t>�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</w:t>
      </w:r>
      <w:r>
        <w:rPr/>
        <w:t>ꉞ�</w:t>
      </w:r>
      <w:r>
        <w:rPr/>
        <w:t>A��l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����C����������S�����e�</w:t>
      </w:r>
      <w:r>
        <w:rPr/>
        <w:t>֓����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ł�Q�X�΂Ŏ���ł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����ƂT�N�����Ă�����A�S�����e�͂���Ƒ����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INT32G.TIF�@�@�@�@�@�@ �~���g�E���C���@�@�@�@�R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�C���̔</w:t>
      </w:r>
      <w:r>
        <w:rPr>
          <w:rtl w:val="true"/>
        </w:rPr>
        <w:t>܂</w:t>
      </w:r>
      <w:r>
        <w:rPr/>
        <w:t xml:space="preserve">ł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̂ЂƂ͂�Ƃ�ƃ��C���������ƓG�Ί֌W�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C�N�X�</w:t>
      </w:r>
      <w:r>
        <w:rPr/>
        <w:t>鍑�̏</w:t>
      </w:r>
      <w:r>
        <w:rPr/>
        <w:t>o�g�Ń��C�N�X�������</w:t>
      </w:r>
      <w:r>
        <w:rPr/>
        <w:t>邱�</w:t>
      </w:r>
      <w:r>
        <w:rPr/>
        <w:t>Ƃ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C�����w�œ�</w:t>
      </w:r>
      <w:r>
        <w:rPr/>
        <w:t>肷�邱�</w:t>
      </w:r>
      <w:r>
        <w:rPr/>
        <w:t>Ƃ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A���C���ɐM������Ă����~���g�́A���C���Ɠ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</w:t>
      </w:r>
      <w:r>
        <w:rPr/>
        <w:t>炢���􂷂邱�</w:t>
      </w:r>
      <w:r>
        <w:rPr/>
        <w:t>Ƃ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ł����A���C���̐</w:t>
      </w:r>
      <w:r>
        <w:rPr/>
        <w:t>펀��</w:t>
      </w:r>
      <w:r>
        <w:rPr/>
        <w:t>A���������ɉ��ʂ�p�������E��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OY.TIF                  ���N                  �R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��ĈӖ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ꂪ�</w:t>
      </w:r>
      <w:r>
        <w:rPr/>
        <w:t>o�</w:t>
      </w:r>
      <w:r>
        <w:rPr/>
        <w:t>鍠�͉</w:t>
      </w:r>
      <w:r>
        <w:rPr/>
        <w:t>ĂȂ̂ŕ`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v���� �@�@�R���ԂR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ACK1.TIF               �ǎ����̈�              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E�P�Ȃ�ǎ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̃��</w:t>
      </w:r>
      <w:r>
        <w:rPr/>
        <w:t>C���ƃ~���g��F���čĐ</w:t>
      </w:r>
      <w:r>
        <w:rPr>
          <w:rtl w:val="true"/>
        </w:rPr>
        <w:t>݌</w:t>
      </w:r>
      <w:r>
        <w:rPr/>
        <w:t>v��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ACK2.TIF               �ǎ����̓�              �P�U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E��Ɠ��l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AHOUGIN.TIF             ���@�w�H                �R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�E����͎</w:t>
      </w:r>
      <w:r>
        <w:rPr/>
        <w:t>蔲����</w:t>
      </w:r>
      <w:r>
        <w:rPr/>
        <w:t>i�ɊY������Ǝv�����Ǖs�v�c�Ȋ�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>
          <w:rtl w:val="true"/>
        </w:rPr>
        <w:t>܂</w:t>
      </w:r>
      <w:r>
        <w:rPr/>
        <w:t>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҂��� �ЂƂ��ƁA�ӂ����ƁA�</w:t>
      </w:r>
      <w:r>
        <w:rPr/>
        <w:t>݂��</w:t>
      </w:r>
      <w:r>
        <w:rPr/>
        <w:t>Ɓ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Ȃ̂́A�</w:t>
      </w:r>
      <w:r>
        <w:rPr/>
        <w:t>킩��</w:t>
      </w:r>
      <w:r>
        <w:rPr/>
        <w:t>Ă�����������Ă��</w:t>
      </w:r>
      <w:r>
        <w:rPr>
          <w:rtl w:val="true"/>
        </w:rPr>
        <w:t>܂</w:t>
      </w:r>
      <w:r>
        <w:rPr/>
        <w:t>���</w:t>
      </w:r>
      <w:r>
        <w:rPr/>
        <w:t>@���Ђ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̊G�́A�u���������������@���������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u���������������v�ŕ`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��[��̍�҂ɁA���̏��</w:t>
      </w:r>
      <w:r>
        <w:rPr/>
        <w:t>؂</w:t>
      </w:r>
      <w:r>
        <w:rPr/>
        <w:t>�</w:t>
      </w:r>
      <w:r>
        <w:rPr/>
        <w:t>Ă����</w:t>
      </w:r>
      <w:r>
        <w:rPr/>
        <w:t>킵�</w:t>
      </w:r>
      <w:r>
        <w:rPr/>
        <w:t>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</w:t>
      </w:r>
      <w:r>
        <w:rPr/>
        <w:t>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́</w:t>
      </w:r>
      <w:r>
        <w:rPr/>
        <w:t>A���|�</w:t>
      </w:r>
      <w:r>
        <w:rPr>
          <w:rtl w:val="true"/>
        </w:rPr>
        <w:t>ނ̕</w:t>
      </w:r>
      <w:r>
        <w:rPr/>
        <w:t>�����</w:t>
      </w:r>
      <w:r>
        <w:rPr/>
        <w:t>\��ł����i��̐l�B���o�</w:t>
      </w:r>
      <w:r>
        <w:rPr/>
        <w:t>鍑��蕨�̂�</w:t>
      </w:r>
      <w:r>
        <w:rPr/>
        <w:t>j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A������������i�����̔��</w:t>
      </w:r>
      <w:r>
        <w:rPr/>
        <w:t>蔃������</w:t>
      </w:r>
      <w:r>
        <w:rPr/>
        <w:t>o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������O�ɁA�o��m���̑����u�΂��v���ł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���ɁA�u�ǂ���</w:t>
      </w:r>
      <w:r>
        <w:rPr>
          <w:rtl w:val="true"/>
        </w:rPr>
        <w:t>߂</w:t>
      </w:r>
      <w:r>
        <w:rPr/>
        <w:t>�</w:t>
      </w:r>
      <w:r>
        <w:rPr/>
        <w:t>Ƃӂ�����v����ɂ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���đ���</w:t>
      </w:r>
      <w:r>
        <w:rPr>
          <w:rtl w:val="true"/>
        </w:rPr>
        <w:t>܂</w:t>
      </w:r>
      <w:r>
        <w:rPr/>
        <w:t>���</w:t>
      </w:r>
      <w:r>
        <w:rPr/>
        <w:t>ł���(�ł�p�̏�h�����ɍς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</w:t>
      </w:r>
      <w:r>
        <w:rPr/>
        <w:t>Ȃ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���ɂ͂����Ȃ��Ƃ����Ȃ��̂ł���ɂĂ��</w:t>
      </w:r>
      <w:r>
        <w:rPr>
          <w:rtl w:val="true"/>
        </w:rPr>
        <w:t>߂</w:t>
      </w:r>
      <w:r>
        <w:rPr/>
        <w:t>�</w:t>
      </w:r>
      <w:r>
        <w:rPr/>
        <w:t>@�Q�@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 �@�i |�@|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 ��[]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