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d���g���X�o�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1995. 2.19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�@�F�u�d���g���X�o��vNEIMY_07.TIF  (TIFF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NEIMY_07.MAG  (MAG 16�F: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ҁ@�@�F�m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ʁ@�@�F �</w:t>
      </w:r>
      <w:r>
        <w:rPr/>
        <w:t>摜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°� �F�u������v16�F�Ł@TPSC16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F2MAG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񂩁A�u����vNEIMY_06.TIF���</w:t>
      </w:r>
      <w:r>
        <w:rPr/>
        <w:t>炷�����</w:t>
      </w:r>
      <w:r>
        <w:rPr/>
        <w:t>v�X�ł��B���ƁA�`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ł��B�i�P�N��o��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̊G�́A�d����`���Ă</w:t>
      </w:r>
      <w:r>
        <w:rPr/>
        <w:t>݂����</w:t>
      </w:r>
      <w:r>
        <w:rPr/>
        <w:t>Ȃ�ĕ`���</w:t>
      </w:r>
      <w:r>
        <w:rPr>
          <w:rtl w:val="true"/>
        </w:rPr>
        <w:t>܂</w:t>
      </w:r>
      <w:r>
        <w:rPr/>
        <w:t>����</w:t>
      </w:r>
      <w:r>
        <w:rPr/>
        <w:t>B�i�Ȃ񂾂���́`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ɐ[���Ӑ}�͂���</w:t>
      </w:r>
      <w:r>
        <w:rPr>
          <w:rtl w:val="true"/>
        </w:rPr>
        <w:t>܂</w:t>
      </w:r>
      <w:r>
        <w:rPr/>
        <w:t>��񥥥�</w:t>
      </w:r>
      <w:r>
        <w:rPr/>
        <w:t>(^^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s�łm�`�j����ɂ��̎q�̖������</w:t>
      </w:r>
      <w:r>
        <w:rPr/>
        <w:t>肢���</w:t>
      </w:r>
      <w:r>
        <w:rPr/>
        <w:t>āA�Ȃ����E�E�E�R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i�}�X�����z�ł���(^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�͎</w:t>
      </w:r>
      <w:r>
        <w:rPr/>
        <w:t>v����y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񂾂��</w:t>
      </w:r>
      <w:r>
        <w:rPr/>
        <w:t>Ƃ̂Ȃ��u���̐��E�v�̑�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̐��</w:t>
      </w:r>
      <w:r>
        <w:rPr/>
        <w:t>E�ł͂ǂ�ȏo�������A�����ďo�������̂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�̏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Ĕ</w:t>
      </w:r>
      <w:r>
        <w:rPr>
          <w:rtl w:val="true"/>
        </w:rPr>
        <w:t>ޏ</w:t>
      </w:r>
      <w:r>
        <w:rPr/>
        <w:t>��͐</w:t>
      </w:r>
      <w:r>
        <w:rPr/>
        <w:t>V�������̐��E�̎�l�i�}�X�^�[�j�ɐ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˂��A�����Ƒ���J���ā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ăg���X�����͂��̐��̒��ŉ�����ł��</w:t>
      </w:r>
      <w:r>
        <w:rPr/>
        <w:t>傤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��j�󂷂�l�Ԃ̎p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̐l���</w:t>
      </w:r>
      <w:r>
        <w:rPr/>
        <w:t>݂̒��</w:t>
      </w:r>
      <w:r>
        <w:rPr/>
        <w:t>ł�Ȃ�</w:t>
      </w:r>
      <w:r>
        <w:rPr/>
        <w:t>痂��������</w:t>
      </w:r>
      <w:r>
        <w:rPr/>
        <w:t>Ă����l�ԒB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������Ƃ�Ȃ��H�</w:t>
      </w:r>
      <w:r>
        <w:rPr>
          <w:rtl w:val="true"/>
        </w:rPr>
        <w:t>ו����ݕ</w:t>
      </w:r>
      <w:r>
        <w:rPr/>
        <w:t>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</w:t>
      </w:r>
      <w:r>
        <w:rPr/>
        <w:t>॥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΂� �m�`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M�ł͂���</w:t>
      </w:r>
      <w:r>
        <w:rPr>
          <w:rtl w:val="true"/>
        </w:rPr>
        <w:t>܂</w:t>
      </w:r>
      <w:r>
        <w:rPr/>
        <w:t>����</w:t>
      </w:r>
      <w:r>
        <w:rPr/>
        <w:t>A���₟�`�A�</w:t>
      </w:r>
      <w:r>
        <w:rPr>
          <w:rtl w:val="true"/>
        </w:rPr>
        <w:t>܂</w:t>
      </w:r>
      <w:r>
        <w:rPr/>
        <w:t>��</w:t>
      </w:r>
      <w:r>
        <w:rPr/>
        <w:t>Ƃɂɂ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���m�`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z�Ȃǂ�����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�@�f�`�g�O�O�V�P�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