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</w:t>
      </w:r>
      <w:r>
        <w:rPr/>
        <w:t>@     ���P �� �C���X�g�W  �����̓�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@              �G�@���@�t�@���@��@��@�I�@�I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                          �</w:t>
      </w:r>
      <w:r>
        <w:rPr/>
        <w:t>P�X�X�T�N�Q���R��(����:�P�V��)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i���n�G���t�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  �n�_�m ���P(�ǂ�:�������� �Ȃ</w:t>
      </w:r>
      <w:r>
        <w:rPr/>
        <w:t>肫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g�p�\�t�g�n�m�n�q�`�|�o�`�h�m�s(by MIMORI AKI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 �����</w:t>
      </w:r>
      <w:r>
        <w:rPr/>
        <w:t>b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�n�C�p�|�̂�� �����ł��̂��</w:t>
      </w:r>
      <w:r>
        <w:rPr/>
        <w:t>݂��</w:t>
      </w:r>
      <w:r>
        <w:rPr/>
        <w:t xml:space="preserve">ȁ|�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m����m�F(?\^|^\?)�n[�n�|�h]�e�l�@�s�n�v�m�rII  �e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(�d�s�^�d�r����Ȃ��̂�|(���I�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   [�\�t�g]�s���������n�r�̂b�f�r���A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̂�</w:t>
      </w:r>
      <w:r>
        <w:rPr/>
        <w:t>؁</w:t>
      </w:r>
      <w:r>
        <w:rPr/>
        <w:t>E�h�b�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t�@�C���\���n�@���d�k�e���������d�k�e�Q�P�Q�P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         �@�@�@�@�@�@�@ �����d�k�e�Q�P�Q�Q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d�k�e�Q�P�Q�R�D�s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d�k�e�Q�w�Q�x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�d�k�e�Q�w�Q�x�D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i�ɂ��āi�H�H�j�n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āA����̂b�f�͂ǂ��ł��</w:t>
      </w:r>
      <w:r>
        <w:rPr/>
        <w:t>傤���</w:t>
      </w:r>
      <w:r>
        <w:rPr/>
        <w:t>O�����</w:t>
      </w:r>
      <w:r>
        <w:rPr/>
        <w:t>肭�</w:t>
      </w:r>
      <w:r>
        <w:rPr/>
        <w:t>Ȃ�Ă���Ǝv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ɂ��Ă�A����͊w�Z�ł��</w:t>
      </w:r>
      <w:r>
        <w:rPr/>
        <w:t>炢�</w:t>
      </w:r>
      <w:r>
        <w:rPr>
          <w:rtl w:val="true"/>
        </w:rPr>
        <w:t>߂</w:t>
      </w:r>
      <w:r>
        <w:rPr/>
        <w:t>ɂ������A�n�k���������Ƃ</w:t>
      </w:r>
      <w:r>
        <w:rPr>
          <w:rtl w:val="true"/>
        </w:rPr>
        <w:t>܁</w:t>
      </w:r>
      <w:r>
        <w:rPr/>
        <w:t>|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ǂ���̂ł����B����ɂ��Ă�A���̎��ɂ́A�����l�������̂��</w:t>
      </w:r>
      <w:r>
        <w:rPr/>
        <w:t>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u���R�</w:t>
      </w:r>
      <w:r>
        <w:rPr/>
        <w:t>݂񂶂�</w:t>
      </w:r>
      <w:r>
        <w:rPr/>
        <w:t>v�Ƃ����~���|�W�V�������������A����`���ăv���ɂȂ</w:t>
      </w:r>
      <w:r>
        <w:rPr/>
        <w:t>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l���</w:t>
      </w:r>
      <w:r>
        <w:rPr/>
        <w:t>邵�</w:t>
      </w:r>
      <w:r>
        <w:rPr/>
        <w:t>A�</w:t>
      </w:r>
      <w:r>
        <w:rPr>
          <w:rtl w:val="true"/>
        </w:rPr>
        <w:t>ق�܁</w:t>
      </w:r>
      <w:r>
        <w:rPr/>
        <w:t>A�����̗��</w:t>
      </w:r>
      <w:r>
        <w:rPr/>
        <w:t>ꂠ��</w:t>
      </w:r>
      <w:r>
        <w:rPr/>
        <w:t>ւ��|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炱���</w:t>
      </w:r>
      <w:r>
        <w:rPr/>
        <w:t>A����b�f�Ƃ�����̂�</w:t>
      </w:r>
      <w:r>
        <w:rPr/>
        <w:t>撣��</w:t>
      </w:r>
      <w:r>
        <w:rPr/>
        <w:t>Ă</w:t>
      </w:r>
      <w:r>
        <w:rPr/>
        <w:t>݂</w:t>
      </w:r>
      <w:r>
        <w:rPr/>
        <w:t>悤�</w:t>
      </w:r>
      <w:r>
        <w:rPr/>
        <w:t xml:space="preserve">Ǝv��Ă���̂����E�E�E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</w:t>
      </w:r>
      <w:r>
        <w:rPr>
          <w:rtl w:val="true"/>
        </w:rPr>
        <w:t>֐</w:t>
      </w:r>
      <w:r>
        <w:rPr/>
        <w:t>��</w:t>
      </w:r>
      <w:r>
        <w:rPr/>
        <w:t>ɑ�n�k�E�E�E����Ȃ΂��Ȃ��|�I�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��̎��͋�����ȁ|�E�E�E�B�����ł��B���A�����t���R���p�ɂ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��Ă���ƁA�����Ȃ�h���h���A����������|�����ԁB����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Ɍ��</w:t>
      </w:r>
      <w:r>
        <w:rPr/>
        <w:t>암�</w:t>
      </w:r>
      <w:r>
        <w:rPr/>
        <w:t>n�k�ł�����̂����A�</w:t>
      </w:r>
      <w:r>
        <w:rPr>
          <w:rtl w:val="true"/>
        </w:rPr>
        <w:t>ق�܂</w:t>
      </w:r>
      <w:r>
        <w:rPr/>
        <w:t>тт���ŁI�I�i�ł�A�����̂�����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́A�</w:t>
      </w:r>
      <w:r>
        <w:rPr>
          <w:rtl w:val="true"/>
        </w:rPr>
        <w:t>قڊ</w:t>
      </w:r>
      <w:r>
        <w:rPr/>
        <w:t>F���ł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Ō�Ɂ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���̂b�f�̕]���i���</w:t>
      </w:r>
      <w:r>
        <w:rPr>
          <w:rtl w:val="true"/>
        </w:rPr>
        <w:t>ق߂̂</w:t>
      </w:r>
      <w:r>
        <w:rPr/>
        <w:t>����</w:t>
      </w:r>
      <w:r>
        <w:rPr/>
        <w:t>t�ł��\�A�̂̂��</w:t>
      </w:r>
      <w:r>
        <w:rPr/>
        <w:t>邾���</w:t>
      </w:r>
      <w:r>
        <w:rPr/>
        <w:t>ł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j�͉��L�̏Z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����Ȃ��|��Ď��ŁA���ʂ̂΂������L�̏Z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C���X�g����]����I�I�j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��F���T�V�R�|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{�@����s�@�X����@�P�|�Q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l��@�_�m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͍��A�h�b�������`�i�Z�t�B�A�j�h�ƌ����T�|�N���̑�\�ҁ@���@�L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</w:t>
      </w:r>
      <w:r>
        <w:rPr>
          <w:rtl w:val="true"/>
        </w:rPr>
        <w:t>܂</w:t>
      </w:r>
      <w:r>
        <w:rPr/>
        <w:t>��</w:t>
      </w:r>
      <w:r>
        <w:rPr/>
        <w:t>B���̃T�|�N���͂P�X�X�S�N�V���V��Ɍ������</w:t>
      </w:r>
      <w:r>
        <w:rPr/>
        <w:t>ꂽ�̂</w:t>
      </w:r>
      <w:r>
        <w:rPr/>
        <w:t>ł��B���</w:t>
      </w:r>
      <w:r>
        <w:rPr/>
        <w:t>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'95.2.10�j�̊����̓Q�|���</w:t>
      </w:r>
      <w:r>
        <w:rPr/>
        <w:t>쐬�����</w:t>
      </w:r>
      <w:r>
        <w:rPr/>
        <w:t>C���ł��i�������Ȃ���A�����ł͂</w:t>
      </w:r>
      <w:r>
        <w:rPr>
          <w:rtl w:val="true"/>
        </w:rPr>
        <w:t>܂</w:t>
      </w:r>
      <w:r>
        <w:rPr/>
        <w:t>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�j�B���āA�̐S�̊�����e�i���</w:t>
      </w:r>
      <w:r>
        <w:rPr/>
        <w:t>ꂩ�炵�������</w:t>
      </w:r>
      <w:r>
        <w:rPr/>
        <w:t>Ɓj�ł����A�\�ɂ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P����q�̔��s�i���I�Ɂj�@���Q�����y�֌W(�</w:t>
      </w:r>
      <w:r>
        <w:rPr>
          <w:rtl w:val="true"/>
        </w:rPr>
        <w:t>߿</w:t>
      </w:r>
      <w:r>
        <w:rPr/>
        <w:t>��</w:t>
      </w:r>
      <w:r>
        <w:rPr/>
        <w:t>Э-�</w:t>
      </w:r>
      <w:r>
        <w:rPr/>
        <w:t>ޯ�</w:t>
      </w:r>
      <w:r>
        <w:rPr/>
        <w:t>etc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C���X�g�֌W(CG�</w:t>
      </w:r>
      <w:r>
        <w:rPr>
          <w:rtl w:val="true"/>
        </w:rPr>
        <w:t>܂</w:t>
      </w:r>
      <w:r>
        <w:rPr/>
        <w:t>�</w:t>
      </w:r>
      <w:r>
        <w:rPr/>
        <w:t>)�@�@���S���Q�|���</w:t>
      </w:r>
      <w:r>
        <w:rPr/>
        <w:t>֘</w:t>
      </w:r>
      <w:r>
        <w:rPr/>
        <w:t>A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�����i�e��j�@�@�@�@���U���C�x���g�</w:t>
      </w:r>
      <w:r>
        <w:rPr/>
        <w:t>֘</w:t>
      </w:r>
      <w:r>
        <w:rPr/>
        <w:t>A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A��ɏ������</w:t>
      </w:r>
      <w:r>
        <w:rPr/>
        <w:t>悤�</w:t>
      </w:r>
      <w:r>
        <w:rPr/>
        <w:t>Ȏ���A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́A�Q�E�R�E�S�Ɋւ��ẮA�t���R���ɂ����ĐF�X�Ɣ��\�������Ɓ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Ă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|�N���ɁA����������́A�����̃v���t�B�|����������ЂƁ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O�~�</w:t>
      </w:r>
      <w:r>
        <w:rPr/>
        <w:t>؎</w:t>
      </w:r>
      <w:r>
        <w:rPr/>
        <w:t>蓯���̏�</w:t>
      </w:r>
      <w:r>
        <w:rPr/>
        <w:t>A���L�̏Z���ɂ����</w:t>
      </w:r>
      <w:r>
        <w:rPr/>
        <w:t>艺�����</w:t>
      </w:r>
      <w:r>
        <w:rPr/>
        <w:t>B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V�R�|�O�P�@���{�@����s�@�X����@�P�|�Q�|�P�T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�����l�� CefyA�ҏW���@�����`�l�l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Ȃ�</w:t>
      </w:r>
      <w:r>
        <w:rPr>
          <w:rtl w:val="true"/>
        </w:rPr>
        <w:t>܂</w:t>
      </w:r>
      <w:r>
        <w:rPr/>
        <w:t>������</w:t>
      </w:r>
      <w:r>
        <w:rPr/>
        <w:t>A�b�������`���y�W���</w:t>
      </w:r>
      <w:r>
        <w:rPr/>
        <w:t>낵���</w:t>
      </w:r>
      <w:r>
        <w:rPr/>
        <w:t>B�i���t���R���P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͂���</w:t>
      </w:r>
      <w:r>
        <w:rPr/>
        <w:t>Ă���Ǝv���B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