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</w:t>
      </w:r>
      <w:r>
        <w:rPr/>
        <w:t xml:space="preserve">Y�O �x�X�g�R���N�V���� 1995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995.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i�� : ���� �Y�O �x�X�g�R���N�V����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</w:t>
      </w:r>
      <w:r>
        <w:rPr/>
        <w:t>: ���� �Y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</w:t>
      </w:r>
      <w:r>
        <w:rPr/>
        <w:t>: �</w:t>
      </w:r>
      <w:r>
        <w:rPr/>
        <w:t>摜�</w:t>
      </w:r>
      <w:r>
        <w:rPr/>
        <w:t>f�|�^ 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�N8���`1995�N2�����̉</w:t>
      </w:r>
      <w:r>
        <w:rPr/>
        <w:t>摜�</w:t>
      </w:r>
      <w:r>
        <w:rPr/>
        <w:t>f�|�^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g�p��@ : �O���t�C�b�N ���|�_�|��</w:t>
      </w:r>
      <w:r>
        <w:rPr/>
        <w:t>摜��</w:t>
      </w:r>
      <w:r>
        <w:rPr/>
        <w:t>o�̓c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i��e : �X�L���i�|�Ŏʐ^��ǂ</w:t>
      </w:r>
      <w:r>
        <w:rPr>
          <w:rtl w:val="true"/>
        </w:rPr>
        <w:t>ݍ��ݤ</w:t>
      </w:r>
      <w:r>
        <w:rPr/>
        <w:t>���̎</w:t>
      </w:r>
      <w:r>
        <w:rPr/>
        <w:t>ʐ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č</w:t>
      </w:r>
      <w:r>
        <w:rPr/>
        <w:t>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쐬�</w:t>
      </w:r>
      <w:r>
        <w:rPr/>
        <w:t>c�|�� : T-PAINT , 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쐬�</w:t>
      </w:r>
      <w:r>
        <w:rPr/>
        <w:t>f�|�^ : KYOURYUU1���������ɂ��������</w:t>
      </w:r>
      <w:r>
        <w:rPr/>
        <w:t>঒���</w:t>
      </w:r>
      <w:r>
        <w:rPr/>
        <w:t>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YOURYUU2��������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TURE����</w:t>
      </w:r>
      <w:r>
        <w:rPr/>
        <w:t>֑</w:t>
      </w:r>
      <w:r>
        <w:rPr/>
        <w:t>ɗ��͗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1������̂��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2����i�C�gSHIP (���̊O�̑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3����t�����|�K�|�f��(���̊O�̉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ӏ</w:t>
      </w:r>
      <w:r>
        <w:rPr>
          <w:rtl w:val="true"/>
        </w:rPr>
        <w:t>ܤ</w:t>
      </w:r>
      <w:r>
        <w:rPr/>
        <w:t>�</w:t>
      </w:r>
      <w:r>
        <w:rPr/>
        <w:t>l�ł̎g�p��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̑��</w:t>
      </w:r>
      <w:r>
        <w:rPr/>
        <w:t>Ŏg�p���</w:t>
      </w:r>
      <w:r>
        <w:rPr/>
        <w:t>ꂽ����ͤ��</w:t>
      </w:r>
      <w:r>
        <w:rPr/>
        <w:t>x��҂ɂ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533 ���s�������L��4-4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