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ǂ�`�</w:t>
      </w:r>
      <w:r>
        <w:rPr>
          <w:rtl w:val="true"/>
        </w:rPr>
        <w:t>܂</w:t>
      </w:r>
      <w:r>
        <w:rPr/>
        <w:t>���</w:t>
      </w:r>
      <w:r>
        <w:rPr/>
        <w:t>o�</w:t>
      </w:r>
      <w:r>
        <w:rPr>
          <w:rtl w:val="true"/>
        </w:rPr>
        <w:t>܂</w:t>
      </w:r>
      <w:r>
        <w:rPr/>
        <w:t>�����</w:t>
      </w:r>
      <w:r>
        <w:rPr/>
        <w:t>m�`�j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</w:t>
      </w:r>
      <w:r>
        <w:rPr/>
        <w:t>i�΂���ł����������^�_(?)�ł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���̎��Ԃ���Ă�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ł͉</w:t>
      </w:r>
      <w:r>
        <w:rPr/>
        <w:t>摜�̏</w:t>
      </w:r>
      <w:r>
        <w:rPr/>
        <w:t>Љ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07 �~������� IN SEA PA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:256�F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A�O��ɂ���͏</w:t>
      </w:r>
      <w:r>
        <w:rPr/>
        <w:t>悹�</w:t>
      </w:r>
      <w:r>
        <w:rPr>
          <w:rtl w:val="true"/>
        </w:rPr>
        <w:t>܂�����������܂</w:t>
      </w:r>
      <w:r>
        <w:rPr/>
        <w:t>肷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09 �r�g�h�q�n����Ƃ��̃h�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A�����b�ɂȂ�Ă�u�ӂ</w:t>
      </w:r>
      <w:r>
        <w:rPr/>
        <w:t>邩�炠�</w:t>
      </w:r>
      <w:r>
        <w:rPr/>
        <w:t>g���v���Ɓu���ʂ̃T�����[�}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�h�q�n����ɑ�����d������ł��B�i�����F�r�g�h�q�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袕����</w:t>
      </w:r>
      <w:r>
        <w:rPr/>
        <w:t>ӂ����</w:t>
      </w:r>
      <w:r>
        <w:rPr/>
        <w:t>肢���</w:t>
      </w:r>
      <w:r>
        <w:rPr/>
        <w:t>v�</w:t>
      </w:r>
      <w:r>
        <w:rPr/>
        <w:t>棢</w:t>
      </w:r>
      <w:r>
        <w:rPr/>
        <w:t>FRAV�d�����v�</w:t>
      </w:r>
      <w:r>
        <w:rPr/>
        <w:t>棂��</w:t>
      </w:r>
      <w:r>
        <w:rPr/>
        <w:t>X�^�[�g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0 ���s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󒍂��</w:t>
      </w:r>
      <w:r>
        <w:rPr/>
        <w:t>ꂽ�</w:t>
      </w:r>
      <w:r>
        <w:rPr/>
        <w:t>d����</w:t>
      </w:r>
      <w:r>
        <w:rPr/>
        <w:t>摜�����颗</w:t>
      </w:r>
      <w:r>
        <w:rPr/>
        <w:t>d������H�[���2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Ƀ}�X�^�[(��l)�͂</w:t>
      </w:r>
      <w:r>
        <w:rPr/>
        <w:t>݂񂳂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2 ���t�d���t�F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򗷊</w:t>
      </w:r>
      <w:r>
        <w:rPr/>
        <w:t>٢</w:t>
      </w:r>
      <w:r>
        <w:rPr/>
        <w:t>������</w:t>
      </w:r>
      <w:r>
        <w:rPr/>
        <w:t>Ť�ԓ�������̂Ȃ</w:t>
      </w:r>
      <w:r>
        <w:rPr/>
        <w:t>祥�</w:t>
      </w:r>
      <w:r>
        <w:rPr/>
        <w:t>Ǝv��č����d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[(��l)�͌����</w:t>
      </w:r>
      <w:r>
        <w:rPr>
          <w:rtl w:val="true"/>
        </w:rPr>
        <w:t>܂</w:t>
      </w:r>
      <w:r>
        <w:rPr/>
        <w:t>ł�Ȃ��������̏������ƂȂ���</w:t>
      </w:r>
      <w:r>
        <w:rPr>
          <w:rtl w:val="true"/>
        </w:rPr>
        <w:t>܁</w:t>
      </w:r>
      <w:r>
        <w:rPr/>
        <w:t>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3 ��ǐՂ����̂�����̣�C���[�W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ʐM�F�B�Kiri^2����񂪊J�Â��Ă��</w:t>
      </w:r>
      <w:r>
        <w:rPr/>
        <w:t>郊���</w:t>
      </w:r>
      <w:r>
        <w:rPr/>
        <w:t>[����HP(�z�[���p�[�e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MERRY GO ROUND(����:MGR)�x�̃V�i���I�̈�¢�ǐՂ����̂��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��[�W�</w:t>
      </w:r>
      <w:r>
        <w:rPr/>
        <w:t>摜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�</w:t>
      </w:r>
      <w:r>
        <w:rPr/>
        <w:t>e�̓h�^�o�^SF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Ă��</w:t>
      </w:r>
      <w:r>
        <w:rPr/>
        <w:t>鏗�̎</w:t>
      </w:r>
      <w:r>
        <w:rPr/>
        <w:t>q���F���D�Ǘ��R���s���[�^�[�̢�V���r�A��Ť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L�����N�^�[������̌����z�����N���X�u�N�����X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ʏ́A�u�l�Ԃ���Ȃ���R���r�v�ƌĂ΂�Ă���</w:t>
      </w:r>
      <w:r>
        <w:rPr>
          <w:rtl w:val="true"/>
        </w:rPr>
        <w:t>܂</w:t>
      </w:r>
      <w:r>
        <w:rPr/>
        <w:t>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g�o�̖₢���</w:t>
      </w:r>
      <w:r>
        <w:rPr/>
        <w:t>킹��</w:t>
      </w:r>
      <w:r>
        <w:rPr/>
        <w:t>Kiri^2(PXC05357)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5 �E�җd����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n�v�m�r�Q�Ŋ��􂳂�Ă���u�ʂ</w:t>
      </w:r>
      <w:r>
        <w:rPr>
          <w:rtl w:val="true"/>
        </w:rPr>
        <w:t>܂</w:t>
      </w:r>
      <w:r>
        <w:rPr/>
        <w:t>ɂ��i�ʏ́F�ʂ</w:t>
      </w:r>
      <w:r>
        <w:rPr>
          <w:rtl w:val="true"/>
        </w:rPr>
        <w:t>܂</w:t>
      </w:r>
      <w:r>
        <w:rPr/>
        <w:t>˂��j�v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񊈓����</w:t>
      </w:r>
      <w:r>
        <w:rPr/>
        <w:t>C���̗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6 �L�</w:t>
      </w:r>
      <w:r>
        <w:rPr/>
        <w:t>肪���</w:t>
      </w:r>
      <w:r>
        <w:rPr/>
        <w:t>T���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̕</w:t>
      </w:r>
      <w:r>
        <w:rPr/>
        <w:t>ӂ͒�</w:t>
      </w:r>
      <w:r>
        <w:rPr/>
        <w:t>؂</w:t>
      </w:r>
      <w:r>
        <w:rPr/>
        <w:t>肪�����</w:t>
      </w:r>
      <w:r>
        <w:rPr/>
        <w:t>ĂĎ</w:t>
      </w:r>
      <w:r>
        <w:rPr/>
        <w:t>蔲��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T���^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7 ��](�</w:t>
      </w:r>
      <w:r>
        <w:rPr>
          <w:rtl w:val="true"/>
        </w:rPr>
        <w:t>߂</w:t>
      </w:r>
      <w:r>
        <w:rPr/>
        <w:t>����</w:t>
      </w:r>
      <w:r>
        <w:rPr/>
        <w:t>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u�d�����񃉃b�V���v�ɂe�q�`�u�̊F�����^�����Ē����A�����̗d�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q�`�u�ɃA�b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Ǘ����e�q�`�u�̃V�X�I�y�̃��b�v����i�����</w:t>
      </w:r>
      <w:r>
        <w:rPr>
          <w:rtl w:val="true"/>
        </w:rPr>
        <w:t>܂</w:t>
      </w:r>
      <w:r>
        <w:rPr/>
        <w:t>ł�Ȃ��l�n�o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l�̍�҂̕�ł��j�Ɂu�F�X�ƗL���������</w:t>
      </w:r>
      <w:r>
        <w:rPr>
          <w:rtl w:val="true"/>
        </w:rPr>
        <w:t>܂</w:t>
      </w:r>
      <w:r>
        <w:rPr/>
        <w:t>�������</w:t>
      </w:r>
      <w:r>
        <w:rPr/>
        <w:t>Ƃ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j�̈ӂ�\���ď�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A�</w:t>
      </w:r>
      <w:r>
        <w:rPr>
          <w:rtl w:val="true"/>
        </w:rPr>
        <w:t>ڏ��ࢂ</w:t>
      </w:r>
      <w:r>
        <w:rPr/>
        <w:t>���</w:t>
      </w:r>
      <w:r>
        <w:rPr/>
        <w:t>s��!�����ӂ����</w:t>
      </w:r>
      <w:r>
        <w:rPr/>
        <w:t>肢������</w:t>
      </w:r>
      <w:r>
        <w:rPr/>
        <w:t>Y�t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̃t���R���ɂ͑���Ă��</w:t>
      </w:r>
      <w:r>
        <w:rPr>
          <w:rtl w:val="true"/>
        </w:rPr>
        <w:t>܂</w:t>
      </w:r>
      <w:r>
        <w:rPr/>
        <w:t>���</w:t>
      </w:r>
      <w:r>
        <w:rPr/>
        <w:t>B���񂩂��̎��ɉ</w:t>
      </w:r>
      <w:r>
        <w:rPr/>
        <w:t>摜��</w:t>
      </w:r>
      <w:r>
        <w:rPr>
          <w:rtl w:val="true"/>
        </w:rPr>
        <w:t>܂߂</w:t>
      </w:r>
      <w:r>
        <w:rPr/>
        <w:t>��</w:t>
      </w:r>
      <w:r>
        <w:rPr/>
        <w:t>r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t���ĉ��</w:t>
      </w:r>
      <w:r>
        <w:rPr/>
        <w:t>債�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8 �d���F�A�v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͉����</w:t>
      </w:r>
      <w:r>
        <w:rPr/>
        <w:t>؂</w:t>
      </w:r>
      <w:r>
        <w:rPr>
          <w:rtl w:val="true"/>
        </w:rPr>
        <w:t>�܂</w:t>
      </w:r>
      <w:r>
        <w:rPr/>
        <w:t>łɊԂɍ�����?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iri^2����p�̗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`�u�d���ւ̂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A���</w:t>
      </w:r>
      <w:r>
        <w:rPr/>
        <w:t>݈</w:t>
      </w:r>
      <w:r>
        <w:rPr/>
        <w:t>ȏ�̕�ɗd���</w:t>
      </w:r>
      <w:r>
        <w:rPr/>
        <w:t>֘</w:t>
      </w:r>
      <w:r>
        <w:rPr/>
        <w:t>A�ł����b�ɂȂ�Ă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ҁ[����i���[�������Ƃ����d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ł</w:t>
      </w:r>
      <w:r>
        <w:rPr/>
        <w:t>炳��</w:t>
      </w:r>
      <w:r>
        <w:rPr/>
        <w:t>i���b�L�[�������Ƃ����d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����i������̍�҂̕�ł��B�g���X�����Ƃ����d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O����i�c�i�s�f�̍�҂̕�ł��B�</w:t>
      </w:r>
      <w:r>
        <w:rPr>
          <w:rtl w:val="true"/>
        </w:rPr>
        <w:t>߁</w:t>
      </w:r>
      <w:r>
        <w:rPr/>
        <w:t>X�t�F���V�A������A�b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ri^2����i�~�������̉</w:t>
      </w:r>
      <w:r>
        <w:rPr/>
        <w:t>摜���</w:t>
      </w:r>
      <w:r>
        <w:rPr/>
        <w:t>c�k�ɃA�b�v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A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</w:t>
      </w:r>
      <w:r>
        <w:rPr>
          <w:rtl w:val="true"/>
        </w:rPr>
        <w:t>܂</w:t>
      </w:r>
      <w:r>
        <w:rPr/>
        <w:t>ɂ�񂳂�i�e�q�`�u�̂c�k�ɂ͎�����̏����Y�t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s����[���]����i���</w:t>
      </w:r>
      <w:r>
        <w:rPr>
          <w:rtl w:val="true"/>
        </w:rPr>
        <w:t>ݐ</w:t>
      </w:r>
      <w:r>
        <w:rPr/>
        <w:t>��</w:t>
      </w:r>
      <w:r>
        <w:rPr/>
        <w:t>쒆�̗</w:t>
      </w:r>
      <w:r>
        <w:rPr/>
        <w:t>d������ł͐F�X�Ɠo��l���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F�����d�����Ƀ`�������W�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ҁA�u�G�͂����ƁE�E�v�Ƃ�����A�</w:t>
      </w:r>
      <w:r>
        <w:rPr/>
        <w:t>劽�</w:t>
      </w:r>
      <w:r>
        <w:rPr/>
        <w:t>}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`���Ȃ���͏���A�</w:t>
      </w:r>
      <w:r>
        <w:rPr>
          <w:rtl w:val="true"/>
        </w:rPr>
        <w:t>ݒ</w:t>
      </w:r>
      <w:r>
        <w:rPr/>
        <w:t>�</w:t>
      </w:r>
      <w:r>
        <w:rPr/>
        <w:t>Ȃǂł�Q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ȒP�A�m�h�e�s�x�Łu�f�n�@�e�q�`�u�v�Ɠ�͂��ăf�[�^��o�^���</w:t>
      </w:r>
      <w:r>
        <w:rPr/>
        <w:t>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������`��Ƃ�����͎����̃��[���ł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̈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ID GFH01570 ���� �`�M(�n���h��:�m�`�j�</w:t>
      </w:r>
      <w:r>
        <w:rPr>
          <w:rtl w:val="true"/>
        </w:rPr>
        <w:t>܂</w:t>
      </w:r>
      <w:r>
        <w:rPr/>
        <w:t>���</w:t>
      </w:r>
      <w:r>
        <w:rPr/>
        <w:t>N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ݢ</w:t>
      </w:r>
      <w:r>
        <w:rPr/>
        <w:t>�</w:t>
      </w:r>
      <w:r>
        <w:rPr/>
        <w:t>d������H�[��Ƃ����g�o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͐��񃁁</w:t>
      </w:r>
      <w:r>
        <w:rPr/>
        <w:t>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ߎ</w:t>
      </w:r>
      <w:r>
        <w:rPr/>
        <w:t>���</w:t>
      </w:r>
      <w:r>
        <w:rPr/>
        <w:t>FRAV�ȊO�ɂ��</w:t>
      </w:r>
      <w:r>
        <w:rPr/>
        <w:t>傭���傭�</w:t>
      </w:r>
      <w:r>
        <w:rPr/>
        <w:t>o�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΂�Ȃ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͎���̃t���R���</w:t>
      </w:r>
      <w:r>
        <w:rPr>
          <w:rtl w:val="true"/>
        </w:rPr>
        <w:t>܂</w:t>
      </w:r>
      <w:r>
        <w:rPr/>
        <w:t>ŁA�����Ȃ�A�����Ȃ�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