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 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MUCH VOL.1(�A�j����)                               * 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 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��i��   : MUCH VOL.1(�A�j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@��Җ�   : �}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@��t     : 1995�N 2�� 1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���     : �Î~�� (TIFF�`�� 3200�F 320*240�h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@�g�p��@ : �e��O���t�B�b�N�\�t�g��Ŋӏ</w:t>
      </w:r>
      <w:r>
        <w:rPr>
          <w:rtl w:val="true"/>
        </w:rPr>
        <w:t>܂</w:t>
      </w:r>
      <w:r>
        <w:rPr/>
        <w:t>��</w:t>
      </w:r>
      <w:r>
        <w:rPr/>
        <w:t>邩�</w:t>
      </w:r>
      <w:r>
        <w:rPr/>
        <w:t>TOWNS OS��Œ��</w:t>
      </w:r>
      <w:r>
        <w:rPr>
          <w:rtl w:val="true"/>
        </w:rPr>
        <w:t>ڢ</w:t>
      </w:r>
      <w:r>
        <w:rPr/>
        <w:t>MUCH.TI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�b�N���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����� : FM TOWNS2 MA20 (������ 4���K) + 240���K�n�|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 �ǂ���A�͂��</w:t>
      </w:r>
      <w:r>
        <w:rPr>
          <w:rtl w:val="true"/>
        </w:rPr>
        <w:t>߂܂</w:t>
      </w:r>
      <w:r>
        <w:rPr/>
        <w:t>��</w:t>
      </w:r>
      <w:r>
        <w:rPr/>
        <w:t>āB�t���R����6���</w:t>
      </w:r>
      <w:r>
        <w:rPr/>
        <w:t>玝��</w:t>
      </w:r>
      <w:r>
        <w:rPr/>
        <w:t>Ă����ł����A���e����̂͂��</w:t>
      </w:r>
      <w:r>
        <w:rPr/>
        <w:t>ꂪ���</w:t>
      </w:r>
      <w:r>
        <w:rPr>
          <w:rtl w:val="true"/>
        </w:rPr>
        <w:t>߂</w:t>
      </w:r>
      <w:r>
        <w:rPr/>
        <w:t>Ăł��B����F����̗͂̂�������i��Ĥ��I����Q��������B�v�Ǝv����L�O���</w:t>
      </w:r>
      <w:r>
        <w:rPr/>
        <w:t>ׂ����̢�</w:t>
      </w:r>
      <w:r>
        <w:rPr/>
        <w:t>t���R���@�P�O�v�ɍ�i��</w:t>
      </w:r>
      <w:r>
        <w:rPr/>
        <w:t>債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́</w:t>
      </w:r>
      <w:r>
        <w:rPr/>
        <w:t>A�^�E���Y�𔃂��1�N�ɂȂ�̂ł����A�͂������Ȃ���</w:t>
      </w:r>
      <w:r>
        <w:rPr>
          <w:rtl w:val="true"/>
        </w:rPr>
        <w:t>ق</w:t>
      </w:r>
      <w:r>
        <w:rPr/>
        <w:t>Ƃ�ǃ}�E�X�ŊG��`�������Ƃ��Ȃ���ł���B����ɉ���A�I���W�i���̃A�j���G�Ƃ����̂�</w:t>
      </w:r>
      <w:r>
        <w:rPr>
          <w:rtl w:val="true"/>
        </w:rPr>
        <w:t>ق</w:t>
      </w:r>
      <w:r>
        <w:rPr/>
        <w:t>Ƃ�ǂ��</w:t>
      </w:r>
      <w:r>
        <w:rPr/>
        <w:t>ꂪ���</w:t>
      </w:r>
      <w:r>
        <w:rPr>
          <w:rtl w:val="true"/>
        </w:rPr>
        <w:t>߂</w:t>
      </w:r>
      <w:r>
        <w:rPr/>
        <w:t>āB�Ƃ����</w:t>
      </w:r>
      <w:r>
        <w:rPr/>
        <w:t>킯�</w:t>
      </w:r>
      <w:r>
        <w:rPr/>
        <w:t>ŁA���̂ւ��l�����Č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