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��@�l���� �l���� �e�������������@�b �f �W�@�@Vol. 1�@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(c) Moo2 Factory 1993-1995�@�@�@�@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i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ɂ��ĉ���</w:t>
      </w:r>
      <w:r>
        <w:rPr>
          <w:rtl w:val="true"/>
        </w:rPr>
        <w:t>܂</w:t>
      </w:r>
      <w:r>
        <w:rPr/>
        <w:t>��</w:t>
      </w:r>
      <w:r>
        <w:rPr/>
        <w:t>B��ɊG�̑</w:t>
      </w:r>
      <w:r>
        <w:rPr/>
        <w:t>薼�͂���</w:t>
      </w:r>
      <w:r>
        <w:rPr>
          <w:rtl w:val="true"/>
        </w:rPr>
        <w:t>܂</w:t>
      </w:r>
      <w:r>
        <w:rPr/>
        <w:t>���</w:t>
      </w:r>
      <w:r>
        <w:rPr/>
        <w:t>B��`���̊G�� 256�F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P��i�A���C�g���f�[�^�� 32768�F���[�h�łP��i�ł��B�S�Ẳ</w:t>
      </w:r>
      <w:r>
        <w:rPr/>
        <w:t>摜�͂</w:t>
      </w:r>
      <w:r>
        <w:rPr/>
        <w:t>k�y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L���TIFF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MOO2_00.TIF �@�F�P�X�X�R�N�̉Ă���A�}�Ɂu�G��`�����B�v�Ǝv��ĕ`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Ĕ��N���Ă��Ɗ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r�����̊G�ɖO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t���ĂȂ������Ԃ��������</w:t>
      </w:r>
      <w:r>
        <w:rPr/>
        <w:t>炢�</w:t>
      </w:r>
      <w:r>
        <w:rPr/>
        <w:t>ł����B�S�H��̂</w:t>
      </w:r>
      <w:r>
        <w:rPr>
          <w:rtl w:val="true"/>
        </w:rPr>
        <w:t>ق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͂P�����{����A���|�[�g�E���}�E�����̍��Ԃ�D��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B�w�i�̎</w:t>
      </w:r>
      <w:r>
        <w:rPr/>
        <w:t>蔲���́</w:t>
      </w:r>
      <w:r>
        <w:rPr/>
        <w:t>A���ԓI�ɂ��</w:t>
      </w:r>
      <w:r>
        <w:rPr/>
        <w:t>傤���</w:t>
      </w:r>
      <w:r>
        <w:rPr/>
        <w:t>Ȃ��ł��i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Ă�`���Ȃ����ǁj�B�</w:t>
      </w:r>
      <w:r>
        <w:rPr>
          <w:rtl w:val="true"/>
        </w:rPr>
        <w:t>܂</w:t>
      </w:r>
      <w:r>
        <w:rPr/>
        <w:t>��</w:t>
      </w:r>
      <w:r>
        <w:rPr/>
        <w:t>A�F�̓h����ɂ���Ă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Ă��</w:t>
      </w:r>
      <w:r>
        <w:rPr>
          <w:rtl w:val="true"/>
        </w:rPr>
        <w:t>܂</w:t>
      </w:r>
      <w:r>
        <w:rPr/>
        <w:t>����</w:t>
      </w:r>
      <w:r>
        <w:rPr/>
        <w:t>A�������Ƃ������Ɠh�����ǂ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ȋC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MOO2_R00.TIF�@�F�����Ԃ�O�ɍ����G��d�`�r�s�q�`�x�̃o�[�W����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Ƃ�Ȃ��v�Z�������</w:t>
      </w:r>
      <w:r>
        <w:rPr>
          <w:rtl w:val="true"/>
        </w:rPr>
        <w:t>܂</w:t>
      </w:r>
      <w:r>
        <w:rPr/>
        <w:t>����</w:t>
      </w:r>
      <w:r>
        <w:rPr/>
        <w:t>B�O���f�[�V�����Ƀf�B�U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</w:t>
      </w:r>
      <w:r>
        <w:rPr/>
        <w:t>悤�</w:t>
      </w:r>
      <w:r>
        <w:rPr/>
        <w:t>ɂȂ���̂Ō��h�����ǂ��Ȃ�</w:t>
      </w:r>
      <w:r>
        <w:rPr>
          <w:rtl w:val="true"/>
        </w:rPr>
        <w:t>܂</w:t>
      </w:r>
      <w:r>
        <w:rPr/>
        <w:t>����</w:t>
      </w:r>
      <w:r>
        <w:rPr/>
        <w:t>B�G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Ƃ��ẮA�n�[�g����̘I�V���C�ɂ͂���Ă��</w:t>
      </w:r>
      <w:r>
        <w:rPr/>
        <w:t>銴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n�[�g�̂������́A�n���I�e�l�|�s�n�v�m�r�P�X�X�P�N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̓�W��Q�l�ɂ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΂̃}�b�s���O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d�`�r�s�q�`�x�̃Z�b�g�ɂ͂���Ă�����̂�g�p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</w:t>
      </w:r>
      <w:r>
        <w:rPr/>
        <w:t>쌠�</w:t>
      </w:r>
      <w:r>
        <w:rPr/>
        <w:t>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ȏ�̍�i�ɂ��Ă̒��</w:t>
      </w:r>
      <w:r>
        <w:rPr/>
        <w:t>쌠�́</w:t>
      </w:r>
      <w:r>
        <w:rPr/>
        <w:t>uMoo Moo Factory�v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l�̎g�p�ɂ��Ă͂����R�ɂ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z�t�ɂ��Ă͂����R�ɂ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m�d�s�ւ̓]�</w:t>
      </w:r>
      <w:r>
        <w:rPr>
          <w:rtl w:val="true"/>
        </w:rPr>
        <w:t>ڋ</w:t>
      </w:r>
      <w:r>
        <w:rPr/>
        <w:t>y�я����p�ɂ��Ắi����ł�j��҂ɘ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p�ɂ��Ă̓��f�B�A�</w:t>
      </w:r>
      <w:r>
        <w:rPr/>
        <w:t>㓙�̍</w:t>
      </w:r>
      <w:r>
        <w:rPr/>
        <w:t>Œ�o��ȏ�̒���͂Ȃ���Ȃ��</w:t>
      </w:r>
      <w:r>
        <w:rPr/>
        <w:t>悤���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G�̉�ς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҂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Җ��F�@Moo Moo Factory ( ��`��`�t�@�N�g���[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A����F�@Free Soft Ware Collection �P�O �Y�t�̃}�j���A���ɏ]��ăt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W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���p�\�R���ʐM��Ă��Ȃ��̂Ł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b�f�W�v�Ɩ�ł�Ă����Ȃ��</w:t>
      </w:r>
      <w:r>
        <w:rPr/>
        <w:t>炽����̂</w:t>
      </w:r>
      <w:r>
        <w:rPr/>
        <w:t>Q��i�ł����A�b�f�ɂ��Ċ��z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��</w:t>
      </w:r>
      <w:r>
        <w:rPr/>
        <w:t>畷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⑫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́A���̂Q��i�̓t���R���W�ɉ��</w:t>
      </w:r>
      <w:r>
        <w:rPr/>
        <w:t>債����������̂</w:t>
      </w:r>
      <w:r>
        <w:rPr/>
        <w:t>ł��B�Ƃ��</w:t>
      </w:r>
      <w:r>
        <w:rPr/>
        <w:t>鎖��</w:t>
      </w:r>
      <w:r>
        <w:rPr/>
        <w:t>Ŗv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t���R���X�ɑ���Ȃ������Ǝv�����̂̒�</w:t>
      </w:r>
      <w:r>
        <w:rPr>
          <w:rtl w:val="true"/>
        </w:rPr>
        <w:t>ߐ</w:t>
      </w:r>
      <w:r>
        <w:rPr/>
        <w:t>؂</w:t>
      </w:r>
      <w:r>
        <w:rPr/>
        <w:t>��</w:t>
      </w:r>
      <w:r>
        <w:rPr/>
        <w:t>Y��Ă��Č��ǂP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ڌ</w:t>
      </w:r>
      <w:r>
        <w:rPr/>
        <w:t>������</w:t>
      </w:r>
      <w:r>
        <w:rPr/>
        <w:t>x�</w:t>
      </w:r>
      <w:r>
        <w:rPr/>
        <w:t>ꂽ�̂</w:t>
      </w:r>
      <w:r>
        <w:rPr/>
        <w:t>ł����BMOO2_00.TIF �̒��ɁuFreeSoftWareCollection 8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͂��̂��</w:t>
      </w:r>
      <w:r>
        <w:rPr>
          <w:rtl w:val="true"/>
        </w:rPr>
        <w:t>߂</w:t>
      </w:r>
      <w:r>
        <w:rPr/>
        <w:t>ł��B���Ȃ</w:t>
      </w:r>
      <w:r>
        <w:rPr/>
        <w:t>݂</w:t>
      </w:r>
      <w:r>
        <w:rPr/>
        <w:t>ɂ��̃h�L�������g�́u�W�v��u�P�O�v�ɕ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</w:t>
      </w:r>
      <w:r>
        <w:rPr/>
        <w:t>悤�</w:t>
      </w:r>
      <w:r>
        <w:rPr/>
        <w:t>Ȃ�̂ł��B�y�ł����@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A����͏�L�̂�̈ȊO�ɂ�  E-mail: junn@sugano.mech.waseda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�`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</w:t>
      </w:r>
      <w:r>
        <w:rPr/>
        <w:t>݂�����</w:t>
      </w:r>
      <w:r>
        <w:rPr/>
        <w:t>p�f�[�^ MOOMOO.ICN ��t���R���P�O�ɉ��</w:t>
      </w:r>
      <w:r>
        <w:rPr/>
        <w:t>債�</w:t>
      </w:r>
      <w:r>
        <w:rPr>
          <w:rtl w:val="true"/>
        </w:rPr>
        <w:t>܂</w:t>
      </w:r>
      <w:r>
        <w:rPr/>
        <w:t>����̂</w:t>
      </w:r>
      <w:r>
        <w:rPr/>
        <w:t>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�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