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l����������W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</w:t>
      </w:r>
      <w:r>
        <w:rPr/>
        <w:t>95/02/19 (Su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i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Ȃ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Î~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����@�o�����������������@���Q�D�T���i�l����������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          ���O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     ��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     ��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R�Q����    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R�Q����    ���P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������@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ψ</w:t>
      </w:r>
      <w:r>
        <w:rPr>
          <w:rtl w:val="true"/>
        </w:rPr>
        <w:t>ږ</w:t>
      </w:r>
      <w:r>
        <w:rPr/>
        <w:t>@�i����ђ��������_����Z�@�j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_���t���N�^���_�̐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s�n�n�k revi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 �</w:t>
      </w:r>
      <w:r>
        <w:rPr/>
        <w:t>摜�����̓</w:t>
      </w:r>
      <w:r>
        <w:rPr/>
        <w:t>S�l�B �v�u�P.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f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SATURN.TIF    32768�F     �p���b�g��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RAY.TIF       32768�F     �p���b�g��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CHAIN.TIF     32768�F     �p���b�g��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CAT.TIF       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USAGI.TIF     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BOY_G1.TIF    16�F        �p���b�g�L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BOY_G2.TIF    16�F 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BOY_G3.TIF    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_256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CHECK.TIF     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BILDIN.TIF    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_32K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HARUKI.TIF    32768�F     �p���b�g��  256*144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HARUKI.TIF    32768�F     �p���b�g��  256*144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NH3.TIF       32768�F     �p���b�g��  512*192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_FULL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BILDIN.TIF    16777216�F  �p���b�g��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CHECK.TIF     16777216�F  �p���b�g��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@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b�c�t���̂s�������r���[�A�[��s�t�f�h�q�A�h�u���s�h�e�e�`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邱�</w:t>
      </w:r>
      <w:r>
        <w:rPr/>
        <w:t>Ƃ��ł���v���O��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Ĕz�t�A��M�A�����͑��̃\�t�g�ւ̑g�</w:t>
      </w:r>
      <w:r>
        <w:rPr>
          <w:rtl w:val="true"/>
        </w:rPr>
        <w:t>ݍ��ݓ</w:t>
      </w:r>
      <w:r>
        <w:rPr/>
        <w:t>���</w:t>
      </w:r>
      <w:r>
        <w:rPr/>
        <w:t>s���</w:t>
      </w:r>
      <w:r>
        <w:rPr>
          <w:rtl w:val="true"/>
        </w:rPr>
        <w:t>ۂ</w:t>
      </w:r>
      <w:r>
        <w:rPr/>
        <w:t>ɂ͎��O�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p����</w:t>
      </w:r>
      <w:r>
        <w:rPr>
          <w:rtl w:val="true"/>
        </w:rPr>
        <w:t>ۂ</w:t>
      </w:r>
      <w:r>
        <w:rPr/>
        <w:t>ɂ͕K�����O�ɂ�����ɑ��k���Ă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R�����g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���`�����</w:t>
      </w:r>
      <w:r>
        <w:rPr>
          <w:rtl w:val="true"/>
        </w:rPr>
        <w:t>߂</w:t>
      </w:r>
      <w:r>
        <w:rPr/>
        <w:t>Ă������ɂ������̐V��Ɗ������Ȃ��</w:t>
      </w:r>
      <w:r>
        <w:rPr>
          <w:rtl w:val="true"/>
        </w:rPr>
        <w:t>܂܂</w:t>
      </w:r>
      <w:r>
        <w:rPr/>
        <w:t>������</w:t>
      </w:r>
      <w:r>
        <w:rPr/>
        <w:t>i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Q�S�̂�ʂ��Ẵe�[�}�Ȃǂ͂</w:t>
      </w:r>
      <w:r>
        <w:rPr>
          <w:rtl w:val="true"/>
        </w:rPr>
        <w:t>܂</w:t>
      </w:r>
      <w:r>
        <w:rPr/>
        <w:t>��</w:t>
      </w:r>
      <w:r>
        <w:rPr/>
        <w:t>Ȃ��A�e�X�̊G�t���D���Ȃ</w:t>
      </w:r>
      <w:r>
        <w:rPr/>
        <w:t>悤�</w:t>
      </w:r>
      <w:r>
        <w:rPr/>
        <w:t>ɉ�ʂ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̂��w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Č��̂���</w:t>
      </w:r>
      <w:r>
        <w:rPr/>
        <w:t>悤�</w:t>
      </w:r>
      <w:r>
        <w:rPr/>
        <w:t>ȏ�������͓��Ă��Ȃ��̂ł̂�т�ƋC�y�ɂ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Ă��ėǂ�����ȁA�Ƃ����</w:t>
      </w:r>
      <w:r>
        <w:rPr/>
        <w:t>邢�͂���͂</w:t>
      </w:r>
      <w:r>
        <w:rPr>
          <w:rtl w:val="true"/>
        </w:rPr>
        <w:t>܂</w:t>
      </w:r>
      <w:r>
        <w:rPr/>
        <w:t>����񂶂�</w:t>
      </w:r>
      <w:r>
        <w:rPr/>
        <w:t>Ȃ����Ƃ��v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琥��</w:t>
      </w:r>
      <w:r>
        <w:rPr/>
        <w:t>Ƃ��z�</w:t>
      </w:r>
      <w:r>
        <w:rPr/>
        <w:t>𑗂�</w:t>
      </w:r>
      <w:r>
        <w:rPr/>
        <w:t>Ă��������B���</w:t>
      </w:r>
      <w:r>
        <w:rPr/>
        <w:t>ꂩ��̊����̎</w:t>
      </w:r>
      <w:r>
        <w:rPr/>
        <w:t>Q�l�ɂ��Ă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A��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@�k�C���@��H�s�@��@�P���</w:t>
      </w:r>
      <w:r>
        <w:rPr>
          <w:rtl w:val="true"/>
        </w:rPr>
        <w:t>ځ</w:t>
      </w:r>
      <w:r>
        <w:rPr/>
        <w:t>@�P�S�|�S�@�n</w:t>
      </w:r>
      <w:r>
        <w:rPr/>
        <w:t>粕�</w:t>
      </w:r>
      <w:r>
        <w:rPr/>
        <w:t>@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摜�</w:t>
      </w:r>
      <w:r>
        <w:rPr/>
        <w:t>f�[�^�</w:t>
      </w:r>
      <w:r>
        <w:rPr>
          <w:rtl w:val="true"/>
        </w:rPr>
        <w:t>ډ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`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SATUR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�F     �p���b�g��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����@�o�����������������@���Q�D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      ���O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     ��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R�Q����    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������@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Ȃ��i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i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��x�V���[�Y�̑�P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i�̏��̎q�͂l������������������́u�`���������@�o�����������������@��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g��Ăd�o�r�n�m�X�L���i�[�Ŏ�</w:t>
      </w:r>
      <w:r>
        <w:rPr/>
        <w:t>荞�񂾉摜��</w:t>
      </w:r>
      <w:r>
        <w:rPr/>
        <w:t>u�h�b�u�v�łR�Q�V�U�W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A�u�`�q�s���������v�Ɓu������v��g��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̓y���́u�e�a�R�W�U�v�Ɓu�`�q�s���������v��p���č����}�b�s��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u�d�`�r�s�q�`�x�v�Ń����_�����O������̂ł��B�i�v�Z���ԁ@�P�T�T�R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荞�</w:t>
      </w:r>
      <w:r>
        <w:rPr/>
        <w:t>݉𑜓</w:t>
      </w:r>
      <w:r>
        <w:rPr/>
        <w:t>x���Ⴉ����i�V�U�������j���</w:t>
      </w:r>
      <w:r>
        <w:rPr>
          <w:rtl w:val="true"/>
        </w:rPr>
        <w:t>߂</w:t>
      </w:r>
      <w:r>
        <w:rPr/>
        <w:t>ɑO�i�����</w:t>
      </w:r>
      <w:r>
        <w:rPr>
          <w:rtl w:val="true"/>
        </w:rPr>
        <w:t>ڂ</w:t>
      </w:r>
      <w:r>
        <w:rPr/>
        <w:t>���</w:t>
      </w:r>
      <w:r>
        <w:rPr/>
        <w:t>Ƃ�����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/>
        <w:t>ꉞ�</w:t>
      </w:r>
      <w:r>
        <w:rPr/>
        <w:t>΍�Ƃ��Đ�</w:t>
      </w:r>
      <w:r>
        <w:rPr>
          <w:rtl w:val="true"/>
        </w:rPr>
        <w:t>׉</w:t>
      </w:r>
      <w:r>
        <w:rPr/>
        <w:t>������</w:t>
      </w:r>
      <w:r>
        <w:rPr/>
        <w:t>ƃA���`�G�C���A�X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Ă��΂ɐ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Ƃ̍����ɂ͉�����̃}�X�N�@�\�Ɨ���ʍ�����g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ꒃ�����</w:t>
      </w:r>
      <w:r>
        <w:rPr/>
        <w:t>E�E�E�A���</w:t>
      </w:r>
      <w:r>
        <w:rPr/>
        <w:t>ꂩ�����</w:t>
      </w:r>
      <w:r>
        <w:rPr/>
        <w:t>Ղ��</w:t>
      </w:r>
      <w:r>
        <w:rPr>
          <w:rtl w:val="true"/>
        </w:rPr>
        <w:t>ڗ</w:t>
      </w:r>
      <w:r>
        <w:rPr/>
        <w:t>����</w:t>
      </w:r>
      <w:r>
        <w:rPr/>
        <w:t>Ȃ��</w:t>
      </w:r>
      <w:r>
        <w:rPr/>
        <w:t>悤�</w:t>
      </w:r>
      <w:r>
        <w:rPr/>
        <w:t>Ȃ�����@��������</w:t>
      </w:r>
      <w:r>
        <w:rPr/>
        <w:t>狳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}���`���f�B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RAY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�F     �p���b�g��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����@�o�����������������@���Q�D�T���i�l����������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          ���O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R�Q����    ���P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     ��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     ��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Ȃ��i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i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��t���Ă��ē��</w:t>
      </w:r>
      <w:r>
        <w:rPr/>
        <w:t>悪�</w:t>
      </w:r>
      <w:r>
        <w:rPr/>
        <w:t>Đ��ł���΃}���`���f�B�A���A�Ȃ�Ė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Ƃ�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鑽���̃</w:t>
      </w:r>
      <w:r>
        <w:rPr/>
        <w:t>}�X�R�~�����_�����</w:t>
      </w:r>
      <w:r>
        <w:rPr/>
        <w:t>炱�̍�</w:t>
      </w:r>
      <w:r>
        <w:rPr/>
        <w:t>i����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�</w:t>
      </w:r>
      <w:r>
        <w:rPr/>
        <w:t>悭�����</w:t>
      </w:r>
      <w:r>
        <w:rPr/>
        <w:t>Ȃ��</w:t>
      </w:r>
      <w:r>
        <w:rPr>
          <w:rtl w:val="true"/>
        </w:rPr>
        <w:t>܂܁</w:t>
      </w:r>
      <w:r>
        <w:rPr/>
        <w:t>i�����ď����Ă���L�҂�</w:t>
      </w:r>
      <w:r>
        <w:rPr/>
        <w:t>悭�</w:t>
      </w:r>
      <w:r>
        <w:rPr/>
        <w:t>m����Ȃ��</w:t>
      </w:r>
      <w:r>
        <w:rPr>
          <w:rtl w:val="true"/>
        </w:rPr>
        <w:t>܂܁</w:t>
      </w:r>
      <w:r>
        <w:rPr/>
        <w:t>j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ŃC���^���N�e�B�u���̃C���^�[�l�b�g���ǂ��̂Ɠǎ҂�u������ɂ��Đ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</w:t>
      </w:r>
      <w:r>
        <w:rPr>
          <w:rtl w:val="true"/>
        </w:rPr>
        <w:t>ނ</w:t>
      </w:r>
      <w:r>
        <w:rPr/>
        <w:t>�݂</w:t>
      </w:r>
      <w:r>
        <w:rPr/>
        <w:t>ɑ��X�����������ĂĂ���̂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Ɛ��m�Ȓm���������̐l�ɓ`���</w:t>
      </w:r>
      <w:r>
        <w:rPr/>
        <w:t>悤�</w:t>
      </w:r>
      <w:r>
        <w:rPr/>
        <w:t>ɂȂ�͉̂����Ȃ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͂d�`�r�s�q�`�x��p���č����f�[�^��`�q�s���������ŏd�ˍ��</w:t>
      </w:r>
      <w:r>
        <w:rPr/>
        <w:t>킹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CHAI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�F     �p���b�g��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����@�o�����������������@���Q�D�T���i�l������������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          ���O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R�Q����    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R�Q����    ���P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     ��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q�s��������      ���P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Ȃ��i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i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Ɠ�e�̊֌W�͎�̂Ƃ��</w:t>
      </w:r>
      <w:r>
        <w:rPr/>
        <w:t>딖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ɂ͂o�����������������̋@�\����Ă����Ƃ����R�ɔw�i�ɏo�������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̂őO�i�ƃ^�C�g����`���������A�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i�̏��̎q�ɂ̓��f��������</w:t>
      </w:r>
      <w:r>
        <w:rPr>
          <w:rtl w:val="true"/>
        </w:rPr>
        <w:t>܂</w:t>
      </w:r>
      <w:r>
        <w:rPr/>
        <w:t>������</w:t>
      </w:r>
      <w:r>
        <w:rPr/>
        <w:t>ꂪ�����͓��</w:t>
      </w:r>
      <w:r>
        <w:rPr/>
        <w:t>ł��B����đS�R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/>
        <w:t>납�</w:t>
      </w:r>
      <w:r>
        <w:rPr/>
        <w:t>S�̂̕��͋C����Ⴂ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R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CA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 �</w:t>
      </w:r>
      <w:r>
        <w:rPr/>
        <w:t>摜�����̓</w:t>
      </w:r>
      <w:r>
        <w:rPr/>
        <w:t>S�l�B �v�u�P.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Ȃ��i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i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͑O�X��̃t���R���ɉ��</w:t>
      </w:r>
      <w:r>
        <w:rPr/>
        <w:t>債�悤�</w:t>
      </w:r>
      <w:r>
        <w:rPr/>
        <w:t>Ƃ��Ċ������Ԃɍ��</w:t>
      </w:r>
      <w:r>
        <w:rPr/>
        <w:t>킸�</w:t>
      </w:r>
      <w:r>
        <w:rPr/>
        <w:t>ɖY�</w:t>
      </w:r>
      <w:r>
        <w:rPr/>
        <w:t>ꋎ�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i��ŋ</w:t>
      </w:r>
      <w:r>
        <w:rPr>
          <w:rtl w:val="true"/>
        </w:rPr>
        <w:t>߂</w:t>
      </w:r>
      <w:r>
        <w:rPr/>
        <w:t>ɂȂ�ċ�R�ɔ������Ď</w:t>
      </w:r>
      <w:r>
        <w:rPr/>
        <w:t>蒼�����������</w:t>
      </w:r>
      <w:r>
        <w:rPr/>
        <w:t>w���΁x�ł��B����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ŋ</w:t>
      </w:r>
      <w:r>
        <w:rPr>
          <w:rtl w:val="true"/>
        </w:rPr>
        <w:t>߂̂</w:t>
      </w:r>
      <w:r>
        <w:rPr/>
        <w:t>�̂</w:t>
      </w:r>
      <w:r>
        <w:rPr/>
        <w:t>ŁA�v�Z���̃T�C�Y��ȑO����</w:t>
      </w:r>
      <w:r>
        <w:rPr/>
        <w:t>傫�</w:t>
      </w:r>
      <w:r>
        <w:rPr>
          <w:rtl w:val="true"/>
        </w:rPr>
        <w:t>߂</w:t>
      </w:r>
      <w:r>
        <w:rPr/>
        <w:t>Ɏ��ȂǁA�w�y���x�̎��̋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��̉�ǂ�{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}�͈�N�O�i�G��`���n�</w:t>
      </w:r>
      <w:r>
        <w:rPr>
          <w:rtl w:val="true"/>
        </w:rPr>
        <w:t>߂</w:t>
      </w:r>
      <w:r>
        <w:rPr/>
        <w:t>������</w:t>
      </w:r>
      <w:r>
        <w:rPr/>
        <w:t>j�ɂ͂͂����Ƃ�����̂�������͂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֌W�ґS��Y��Ă��</w:t>
      </w:r>
      <w:r>
        <w:rPr>
          <w:rtl w:val="true"/>
        </w:rPr>
        <w:t>܂�����߂</w:t>
      </w:r>
      <w:r>
        <w:rPr/>
        <w:t>Ƀ^�C�g����V���ɏ��������H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p���t�</w:t>
      </w:r>
      <w:r>
        <w:rPr>
          <w:rtl w:val="true"/>
        </w:rPr>
        <w:t>ق</w:t>
      </w:r>
      <w:r>
        <w:rPr/>
        <w:t>Ȃ̂͂��̍�i���̂̉��΂ł��</w:t>
      </w:r>
      <w:r>
        <w:rPr/>
        <w:t>邽�</w:t>
      </w:r>
      <w:r>
        <w:rPr>
          <w:rtl w:val="true"/>
        </w:rPr>
        <w:t>߂</w:t>
      </w:r>
      <w:r>
        <w:rPr/>
        <w:t>ł��B���</w:t>
      </w:r>
      <w:r>
        <w:rPr/>
        <w:t>낢��</w:t>
      </w:r>
      <w:r>
        <w:rPr/>
        <w:t>ƌ��</w:t>
      </w:r>
      <w:r>
        <w:rPr/>
        <w:t>ꂵ��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</w:t>
      </w:r>
      <w:r>
        <w:rPr>
          <w:rtl w:val="true"/>
        </w:rPr>
        <w:t>܂������܂</w:t>
      </w:r>
      <w:r>
        <w:rPr/>
        <w:t>�</w:t>
      </w:r>
      <w:r>
        <w:rPr/>
        <w:t>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USAG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ψ</w:t>
      </w:r>
      <w:r>
        <w:rPr>
          <w:rtl w:val="true"/>
        </w:rPr>
        <w:t>ږ</w:t>
      </w:r>
      <w:r>
        <w:rPr/>
        <w:t>@�i����ђ��������_����Z�@�j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_���t���N�^���_�̐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Ȃ��i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i�w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w�l�R���Ԃ�x�Ɠ�����ɕ`���n�</w:t>
      </w:r>
      <w:r>
        <w:rPr>
          <w:rtl w:val="true"/>
        </w:rPr>
        <w:t>߂</w:t>
      </w:r>
      <w:r>
        <w:rPr/>
        <w:t>����</w:t>
      </w:r>
      <w:r>
        <w:rPr/>
        <w:t>΍�i�ł��B�^�C�g���̓�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͂��</w:t>
      </w:r>
      <w:r>
        <w:rPr>
          <w:rtl w:val="true"/>
        </w:rPr>
        <w:t>܂</w:t>
      </w:r>
      <w:r>
        <w:rPr/>
        <w:t>�</w:t>
      </w:r>
      <w:r>
        <w:rPr/>
        <w:t>[���l���Ȃ��</w:t>
      </w:r>
      <w:r>
        <w:rPr/>
        <w:t>悤�</w:t>
      </w:r>
      <w:r>
        <w:rPr/>
        <w:t>ɂ��Ă��������B���̍��</w:t>
      </w:r>
      <w:r>
        <w:rPr/>
        <w:t>悤�₭���</w:t>
      </w:r>
      <w:r>
        <w:rPr/>
        <w:t>F�̔��̐F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F�Ƃ����̂�ӊO�ɓ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BOY_G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F        �p���b�g�L  512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R�Q����    ���P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v���Ȑ}�`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ŕ\���\�����</w:t>
      </w:r>
      <w:r>
        <w:rPr/>
        <w:t>邱�</w:t>
      </w:r>
      <w:r>
        <w:rPr/>
        <w:t>Ƃɒ��</w:t>
      </w:r>
      <w:r>
        <w:rPr/>
        <w:t>킵�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̋</w:t>
      </w:r>
      <w:r>
        <w:rPr/>
        <w:t>ْ���</w:t>
      </w:r>
      <w:r>
        <w:rPr>
          <w:rtl w:val="true"/>
        </w:rPr>
        <w:t>܂</w:t>
      </w:r>
      <w:r>
        <w:rPr/>
        <w:t>��</w:t>
      </w:r>
      <w:r>
        <w:rPr/>
        <w:t>\���ł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BOY_G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F 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��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ǂ��j���̑o�q�ł��B�a�₩�ȕ��͋C���\���ł��������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BOY_G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ւ̉\������Ԃ���񂽂��B����ɂ��Ă�l�</w:t>
      </w:r>
      <w:r>
        <w:rPr>
          <w:rtl w:val="true"/>
        </w:rPr>
        <w:t>ނ</w:t>
      </w:r>
      <w:r>
        <w:rPr/>
        <w:t>��</w:t>
      </w:r>
      <w:r>
        <w:rPr/>
        <w:t>n���</w:t>
      </w:r>
      <w:r>
        <w:rPr/>
        <w:t>𗣂�</w:t>
      </w:r>
      <w:r>
        <w:rPr/>
        <w:t>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͉����</w:t>
      </w:r>
      <w:r>
        <w:rPr/>
        <w:t>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C�g���[�V���O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܂</w:t>
      </w:r>
      <w:r>
        <w:rPr/>
        <w:t>��</w:t>
      </w:r>
      <w:r>
        <w:rPr/>
        <w:t>i���F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ILDI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ψ</w:t>
      </w:r>
      <w:r>
        <w:rPr>
          <w:rtl w:val="true"/>
        </w:rPr>
        <w:t>ږ</w:t>
      </w:r>
      <w:r>
        <w:rPr/>
        <w:t>@�i����ђ��������_����Z�@�j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_���t���N�^���_�̐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����x�̔w�i�ɗp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܊</w:t>
      </w:r>
      <w:r>
        <w:rPr/>
        <w:t>y�󁙕��n���̃����_���t���N�^���_�����v���O������g��ċ�̃}�b�s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ǁA�������̐V��@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܊</w:t>
      </w:r>
      <w:r>
        <w:rPr/>
        <w:t>y�󁙕��n���̃v���O�����͎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͂</w:t>
      </w:r>
      <w:r>
        <w:rPr/>
        <w:t>邩�</w:t>
      </w:r>
      <w:r>
        <w:rPr/>
        <w:t>Ɏ��R�Ȍ��ʂ������</w:t>
      </w:r>
      <w:r>
        <w:rPr/>
        <w:t>邽�</w:t>
      </w:r>
      <w:r>
        <w:rPr>
          <w:rtl w:val="true"/>
        </w:rPr>
        <w:t>߂</w:t>
      </w:r>
      <w:r>
        <w:rPr/>
        <w:t>ɏd�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ݔ</w:t>
      </w:r>
      <w:r>
        <w:rPr/>
        <w:t>w�i�̒n�ʂ̋N���̕\���ɂ��̃v���O������g�p�ł���</w:t>
      </w:r>
      <w:r>
        <w:rPr/>
        <w:t>悤�</w:t>
      </w:r>
      <w:r>
        <w:rPr/>
        <w:t>Ɏ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邱�</w:t>
      </w:r>
      <w:r>
        <w:rPr/>
        <w:t>Ƃ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D��S�i���F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CHECK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�F       �p���b�g�L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 �</w:t>
      </w:r>
      <w:r>
        <w:rPr/>
        <w:t>摜�����̓</w:t>
      </w:r>
      <w:r>
        <w:rPr/>
        <w:t>S�l�B �v�u�P.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���ɐG������ĒP���Ȑ}�`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\���ɒ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͑�</w:t>
      </w:r>
      <w:r>
        <w:rPr/>
        <w:t>ꃉ�</w:t>
      </w:r>
      <w:r>
        <w:rPr/>
        <w:t>E���h�͋ʍӂƂ�����Ƃ���B�Ȃ��Ȃ��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`�G�C���A�X�𕁒i�����</w:t>
      </w:r>
      <w:r>
        <w:rPr>
          <w:rtl w:val="true"/>
        </w:rPr>
        <w:t>߂</w:t>
      </w:r>
      <w:r>
        <w:rPr/>
        <w:t>ɂ�������v�Z����</w:t>
      </w:r>
      <w:r>
        <w:rPr/>
        <w:t>摜�̃</w:t>
      </w:r>
      <w:r>
        <w:rPr/>
        <w:t>T�C�Y��</w:t>
      </w:r>
      <w:r>
        <w:rPr/>
        <w:t>傫�</w:t>
      </w:r>
      <w:r>
        <w:rPr>
          <w:rtl w:val="true"/>
        </w:rPr>
        <w:t>߂</w:t>
      </w:r>
      <w:r>
        <w:rPr/>
        <w:t>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ǂƉ</w:t>
      </w:r>
      <w:r>
        <w:rPr/>
        <w:t>掿���</w:t>
      </w:r>
      <w:r>
        <w:rPr/>
        <w:t>֌�Ă������̍H�v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n���L�Q�j�A�i�R�c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L�Q�j�A�i�I���W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HARU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�F     �p���b�g��  256*144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ARU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�F     �p���b�g��  256*144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          ���O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Ð���ɐ�ł����</w:t>
      </w:r>
      <w:r>
        <w:rPr/>
        <w:t>ٌ</w:t>
      </w:r>
      <w:r>
        <w:rPr/>
        <w:t>`�̐����A�w�n���L�Q�j�A�x��f���ɍ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̃</w:t>
      </w:r>
      <w:r>
        <w:rPr/>
        <w:t>n���L�Q�j�A�̑̂ɂ͐</w:t>
      </w:r>
      <w:r>
        <w:rPr>
          <w:rtl w:val="true"/>
        </w:rPr>
        <w:t>߂͂</w:t>
      </w:r>
      <w:r>
        <w:rPr/>
        <w:t>Ȃ��A��̓����̂</w:t>
      </w:r>
      <w:r>
        <w:rPr/>
        <w:t>悤�</w:t>
      </w:r>
      <w:r>
        <w:rPr/>
        <w:t>Ȑ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��̐����</w:t>
      </w:r>
      <w:r>
        <w:rPr/>
        <w:t>Ɋւ��Ă͂������̐V��</w:t>
      </w:r>
      <w:r>
        <w:rPr>
          <w:rtl w:val="true"/>
        </w:rPr>
        <w:t>߂</w:t>
      </w:r>
      <w:r>
        <w:rPr/>
        <w:t>��</w:t>
      </w:r>
      <w:r>
        <w:rPr/>
        <w:t>o�Ă������</w:t>
      </w:r>
      <w:r>
        <w:rPr>
          <w:rtl w:val="true"/>
        </w:rPr>
        <w:t>߂</w:t>
      </w:r>
      <w:r>
        <w:rPr/>
        <w:t>ɔ��\����</w:t>
      </w:r>
      <w:r>
        <w:rPr/>
        <w:t>ׂ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f�̑n��Ɛ����w�I�Ȑ��m���Ƃ͑�����Ȃ������Ɗ���</w:t>
      </w:r>
      <w:r>
        <w:rPr/>
        <w:t>؂</w:t>
      </w:r>
      <w:r>
        <w:rPr/>
        <w:t>�</w:t>
      </w:r>
      <w:r>
        <w:rPr/>
        <w:t>č�i�Q�̒�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ł͐ԂƗ΂̃t�B���^�[���t�����</w:t>
      </w:r>
      <w:r>
        <w:rPr/>
        <w:t>ዾ��</w:t>
      </w:r>
      <w:r>
        <w:rPr/>
        <w:t>g���Ɣ�яo���Ă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A�����j�A�i�R�c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NH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�F     �p���b�g��  512*192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͗��ᗧ�̎����o����l�ɂ͗��̂Ɍ����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��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Ă���̂͂��̎h���L�̂���A�����j�A�̕��q�\���̃C���[�W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܂</w:t>
      </w:r>
      <w:r>
        <w:rPr/>
        <w:t>��</w:t>
      </w:r>
      <w:r>
        <w:rPr/>
        <w:t>i�I���W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BILDIN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77216�F  �p���b�g��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|�a���������R�W�U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ψ</w:t>
      </w:r>
      <w:r>
        <w:rPr>
          <w:rtl w:val="true"/>
        </w:rPr>
        <w:t>ږ</w:t>
      </w:r>
      <w:r>
        <w:rPr/>
        <w:t>@�i����ђ��������_����Z�@�j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_���t���N�^���_�̐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D��S�i�I���W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CHECK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77216�F  �p���b�g��  640*480     LZH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/Lite�@   ���O�D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�Q�T�U��    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`�r�s�q�`�x�@�P�D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����  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 �</w:t>
      </w:r>
      <w:r>
        <w:rPr/>
        <w:t>摜�����̓</w:t>
      </w:r>
      <w:r>
        <w:rPr/>
        <w:t>S�l�B �v�u�P.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