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��@�@�@�F���^���� �</w:t>
      </w:r>
      <w:r>
        <w:rPr/>
        <w:t>摜���</w:t>
      </w:r>
      <w:r>
        <w:rPr/>
        <w:t>{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ҁ@�@�@�@�F���^���� (�����O &amp; ATHUHI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ʁ@�@�@�@�F�</w:t>
      </w:r>
      <w:r>
        <w:rPr/>
        <w:t>摜�</w:t>
      </w:r>
      <w:r>
        <w:rPr/>
        <w:t>f�[�^�i���k�s�h�e�e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@�@�@�F�e��s�h�e�e���[�_�[�̎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͈́@�@�F�l�ł̎g�p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c�[���@�F�j���[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҈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^���Ќ���S���F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</w:t>
      </w:r>
      <w:r>
        <w:rPr>
          <w:rtl w:val="true"/>
        </w:rPr>
        <w:t>߂܂</w:t>
      </w:r>
      <w:r>
        <w:rPr/>
        <w:t>��</w:t>
      </w:r>
      <w:r>
        <w:rPr/>
        <w:t>āA����b�f�̌����S������(�l�d�O�O�P�A�Q���)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</w:t>
      </w:r>
      <w:r>
        <w:rPr>
          <w:rtl w:val="true"/>
        </w:rPr>
        <w:t>܂</w:t>
      </w:r>
      <w:r>
        <w:rPr/>
        <w:t>��</w:t>
      </w:r>
      <w:r>
        <w:rPr/>
        <w:t>B���z�Ȃǂ�����΂ǂ�Ȃ̂ł������</w:t>
      </w:r>
      <w:r>
        <w:rPr/>
        <w:t>畷�����</w:t>
      </w:r>
      <w:r>
        <w:rPr/>
        <w:t>Ă��������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^���Ђb�f�S���FATHUH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��T�A�U�A�V�ɂb�f��</w:t>
      </w:r>
      <w:r>
        <w:rPr/>
        <w:t>債�</w:t>
      </w:r>
      <w:r>
        <w:rPr/>
        <w:t>A���</w:t>
      </w:r>
      <w:r>
        <w:rPr/>
        <w:t>ꂪ�</w:t>
      </w:r>
      <w:r>
        <w:rPr/>
        <w:t>S��</w:t>
      </w:r>
      <w:r>
        <w:rPr>
          <w:rtl w:val="true"/>
        </w:rPr>
        <w:t>ڂ</w:t>
      </w:r>
      <w:r>
        <w:rPr/>
        <w:t>ƂȂ�ATHUHIRO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邽�</w:t>
      </w:r>
      <w:r>
        <w:rPr>
          <w:rtl w:val="true"/>
        </w:rPr>
        <w:t>߂</w:t>
      </w:r>
      <w:r>
        <w:rPr/>
        <w:t>ɂ͂�͂</w:t>
      </w:r>
      <w:r>
        <w:rPr/>
        <w:t>菗������</w:t>
      </w:r>
      <w:r>
        <w:rPr/>
        <w:t>˂΁A�Ƃ����</w:t>
      </w:r>
      <w:r>
        <w:rPr/>
        <w:t>킯�</w:t>
      </w:r>
      <w:r>
        <w:rPr/>
        <w:t>Ŏ���Ɍ���</w:t>
      </w:r>
      <w:r>
        <w:rPr/>
        <w:t>𗊂݁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Ƃ�ǐl�ԃX�L���i�Ƃ��Ẳ���ł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d�O�O�P�D�s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n�v�m�r�v���U�Ȃ�΂́u����R���s���[�^�A�[�g�W�v�Łu���f�</w:t>
      </w:r>
      <w:r>
        <w:rPr>
          <w:rtl w:val="true"/>
        </w:rPr>
        <w:t>܁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����</w:t>
      </w:r>
      <w:r>
        <w:rPr/>
        <w:t>i�ł��B�������u���f�</w:t>
      </w:r>
      <w:r>
        <w:rPr>
          <w:rtl w:val="true"/>
        </w:rPr>
        <w:t>܁</w:t>
      </w:r>
      <w:r>
        <w:rPr/>
        <w:t>v�Ƃ͂ǂ������Ӗ��Ȃ񂾂</w:t>
      </w:r>
      <w:r>
        <w:rPr/>
        <w:t>낤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d�O�O�Q�D�s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̕����͂n���I�e�l�s�n�v�m�r���̓V���b�c�ɓ��Ă������S�}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d�O�O�R�D�s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ق</w:t>
      </w:r>
      <w:r>
        <w:rPr/>
        <w:t>Ƃ�ǂ��񑩂Ƃ���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d�O�O�S�D�s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̍�i�Ɍ�</w:t>
      </w:r>
      <w:r>
        <w:rPr/>
        <w:t>炸����̍�</w:t>
      </w:r>
      <w:r>
        <w:rPr/>
        <w:t>i�S�����</w:t>
      </w:r>
      <w:r>
        <w:rPr>
          <w:rtl w:val="true"/>
        </w:rPr>
        <w:t>܂</w:t>
      </w:r>
      <w:r>
        <w:rPr/>
        <w:t>��������</w:t>
      </w:r>
      <w:r>
        <w:rPr/>
        <w:t>Ă��Ȃ����`���A���</w:t>
      </w:r>
      <w:r>
        <w:rPr/>
        <w:t>邢�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</w:t>
      </w:r>
      <w:r>
        <w:rPr/>
        <w:t>悤�</w:t>
      </w:r>
      <w:r>
        <w:rPr/>
        <w:t>ɂ</w:t>
      </w:r>
      <w:r>
        <w:rPr/>
        <w:t>݂��</w:t>
      </w:r>
      <w:r>
        <w:rPr>
          <w:rtl w:val="true"/>
        </w:rPr>
        <w:t>܂</w:t>
      </w:r>
      <w:r>
        <w:rPr/>
        <w:t>������̂</w:t>
      </w:r>
      <w:r>
        <w:rPr/>
        <w:t>悤�</w:t>
      </w:r>
      <w:r>
        <w:rPr/>
        <w:t>Ȃ��Ƃ͂���</w:t>
      </w:r>
      <w:r>
        <w:rPr>
          <w:rtl w:val="true"/>
        </w:rPr>
        <w:t>܂</w:t>
      </w:r>
      <w:r>
        <w:rPr/>
        <w:t>���</w:t>
      </w:r>
      <w:r>
        <w:rPr/>
        <w:t>B�{�l���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ԈႢ����</w:t>
      </w:r>
      <w:r>
        <w:rPr>
          <w:rtl w:val="true"/>
        </w:rPr>
        <w:t>܂</w:t>
      </w:r>
      <w:r>
        <w:rPr/>
        <w:t>���</w:t>
      </w:r>
      <w:r>
        <w:rPr/>
        <w:t>B��ā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d�O�O�T�D�s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A�F�̂��Ă����i�ł��B�u����A�Ȃ񂩎G�����v�Ȃ�Ďv��Ă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d�O�O�U�D�s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�A�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d�O�O�V�D�s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d�O�O�W�D�s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ł��B���͂��Z���Ȃ�Ă����̂͂</w:t>
      </w:r>
      <w:r>
        <w:rPr>
          <w:rtl w:val="true"/>
        </w:rPr>
        <w:t>߂</w:t>
      </w:r>
      <w:r>
        <w:rPr/>
        <w:t>�</w:t>
      </w:r>
      <w:r>
        <w:rPr/>
        <w:t>ǂ������Ȃ�Ă�������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ҒB���A�������������Ȑl�ԂƔ����Q�Ă���l�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d�O�O�X�D�s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����Y��Ă��</w:t>
      </w:r>
      <w:r>
        <w:rPr>
          <w:rtl w:val="true"/>
        </w:rPr>
        <w:t>܂</w:t>
      </w:r>
      <w:r>
        <w:rPr/>
        <w:t>������</w:t>
      </w:r>
      <w:r>
        <w:rPr/>
        <w:t>S��i�}�E�X�̂</w:t>
      </w:r>
      <w:r>
        <w:rPr/>
        <w:t>݂</w:t>
      </w:r>
      <w:r>
        <w:rPr/>
        <w:t>ł����Ă��</w:t>
      </w:r>
      <w:r>
        <w:rPr>
          <w:rtl w:val="true"/>
        </w:rPr>
        <w:t>܂</w:t>
      </w:r>
      <w:r>
        <w:rPr/>
        <w:t>��</w:t>
      </w:r>
      <w:r>
        <w:rPr/>
        <w:t>B����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��Ƃl�d�O�O�P�A�T�A�X�Ƃ�ɓǂ��Ƃ��Ă��ʂł��B�������{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</w:t>
      </w:r>
      <w:r>
        <w:rPr>
          <w:rtl w:val="true"/>
        </w:rPr>
        <w:t>߂</w:t>
      </w:r>
      <w:r>
        <w:rPr/>
        <w:t>Ȃ��̂ł�����Ԉ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K��ɂ́u�S�̂ł��Ȃ��ʂ̂b�c�|�q�n�l����҂̕�̒񋟗p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R�X�g�A�b�v�̗v��ƂȂ�Ă���</w:t>
      </w:r>
      <w:r>
        <w:rPr>
          <w:rtl w:val="true"/>
        </w:rPr>
        <w:t>܂</w:t>
      </w:r>
      <w:r>
        <w:rPr/>
        <w:t>��</w:t>
      </w:r>
      <w:r>
        <w:rPr/>
        <w:t>E�E�E�v�Ƃ���</w:t>
      </w:r>
      <w:r>
        <w:rPr>
          <w:rtl w:val="true"/>
        </w:rPr>
        <w:t>܂</w:t>
      </w:r>
      <w:r>
        <w:rPr/>
        <w:t>����</w:t>
      </w:r>
      <w:r>
        <w:rPr/>
        <w:t>A���́u�S�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͈�̂ǂ</w:t>
      </w:r>
      <w:r>
        <w:rPr/>
        <w:t>ꂮ�炢�</w:t>
      </w:r>
      <w:r>
        <w:rPr/>
        <w:t>Ȃ̂��A�u���Ȃ��ʁv�̒񋟗p�b�c�|�q�n�l���u�S�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ɐ�</w:t>
      </w:r>
      <w:r>
        <w:rPr>
          <w:rtl w:val="true"/>
        </w:rPr>
        <w:t>߂</w:t>
      </w:r>
      <w:r>
        <w:rPr/>
        <w:t>銄���͋�̓</w:t>
      </w:r>
      <w:r>
        <w:rPr/>
        <w:t>I�ɂǂ̒�x�Ȃ̂��A�u�R�X�g�A�b�v�̗v��v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銮���</w:t>
      </w:r>
      <w:r>
        <w:rPr/>
        <w:t>b�c�|�q�n�l�̑��t���</w:t>
      </w:r>
      <w:r>
        <w:rPr>
          <w:rtl w:val="true"/>
        </w:rPr>
        <w:t>߂</w:t>
      </w:r>
      <w:r>
        <w:rPr/>
        <w:t>�</w:t>
      </w:r>
      <w:r>
        <w:rPr/>
        <w:t>Ɖ��~���</w:t>
      </w:r>
      <w:r>
        <w:rPr/>
        <w:t>炢�</w:t>
      </w:r>
      <w:r>
        <w:rPr/>
        <w:t>t���R��������Ȃ�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A���Ћ����Ă������������ł��B����K��i�v�j�j���</w:t>
      </w:r>
      <w:r>
        <w:rPr/>
        <w:t>邽�</w:t>
      </w:r>
      <w:r>
        <w:rPr/>
        <w:t>тɁA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ɉ���̋L�O�Ƃ��Ē</w:t>
      </w:r>
      <w:r>
        <w:rPr/>
        <w:t>艿�</w:t>
      </w:r>
      <w:r>
        <w:rPr/>
        <w:t>Q�T�O�O�~�i�ŕʁj�́u�����b�c�|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l�v�</w:t>
      </w:r>
      <w:r>
        <w:rPr/>
        <w:t>𑗂���</w:t>
      </w:r>
      <w:r>
        <w:rPr/>
        <w:t>肷��̂�</w:t>
      </w:r>
      <w:r>
        <w:rPr/>
        <w:t>~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΂����̂ɂƎv��Ă��</w:t>
      </w:r>
      <w:r>
        <w:rPr>
          <w:rtl w:val="true"/>
        </w:rPr>
        <w:t>܂��܂</w:t>
      </w:r>
      <w:r>
        <w:rPr/>
        <w:t>��</w:t>
      </w:r>
      <w:r>
        <w:rPr/>
        <w:t>B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�āu������t���[�\�t�g�E�F�A��z�t�����i�̈��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K����j�v�Ȃ�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ꂶ���</w:t>
      </w:r>
      <w:r>
        <w:rPr/>
        <w:t>i���W�</w:t>
      </w:r>
      <w:r>
        <w:rPr>
          <w:rtl w:val="true"/>
        </w:rPr>
        <w:t>܂</w:t>
      </w:r>
      <w:r>
        <w:rPr/>
        <w:t>�</w:t>
      </w:r>
      <w:r>
        <w:rPr/>
        <w:t>Ȃ��Ǝv���̂Ȃ</w:t>
      </w:r>
      <w:r>
        <w:rPr/>
        <w:t>牽�����̂�̂�������</w:t>
      </w:r>
      <w:r>
        <w:rPr/>
        <w:t>B�t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ɍ�i�</w:t>
      </w:r>
      <w:r>
        <w:rPr/>
        <w:t>𑗂���</w:t>
      </w:r>
      <w:r>
        <w:rPr/>
        <w:t>l�������Ⴆ��L�O�i�Ȃ</w:t>
      </w:r>
      <w:r>
        <w:rPr/>
        <w:t>炤�ꂵ���</w:t>
      </w:r>
      <w:r>
        <w:rPr/>
        <w:t>Ȃ��B���Ƃ��΁A�e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M�ł�m�[�g�ł����̃J�[�h�⊴�ӏ�ł�A���</w:t>
      </w:r>
      <w:r>
        <w:rPr/>
        <w:t>邢�́</w:t>
      </w:r>
      <w:r>
        <w:rPr/>
        <w:t>u�x�m�ʓd�]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f�B�A�����h�v�Ƃ��ŃN�C�Y�ɓ�����Ƃ��Ȃ��Ⴆ��f�G�ȃv���[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����</w:t>
      </w:r>
      <w:r>
        <w:rPr/>
        <w:t>Ȃ�̂ł�B�i��F�G���</w:t>
      </w:r>
      <w:r>
        <w:rPr/>
        <w:t>킹�</w:t>
      </w:r>
      <w:r>
        <w:rPr/>
        <w:t>p�Y���i��&amp;�` ��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A������B�t���R����</w:t>
      </w:r>
      <w:r>
        <w:rPr/>
        <w:t>݂</w:t>
      </w:r>
      <w:r>
        <w:rPr/>
        <w:t>Ă���l�ɂ���Ȏ�����Ăǂ�����B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E��z��������Ȃ̂��A�Ȃ񂩕��͂��n�C�ɂȂ�Ă��Ă���B(~~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[���g�̃R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��R���ɂ͑�����̂Ȃ��b�f��l�I�Ƀv���[���g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��U��ATHUHIRO���V���[�Y������ƌ���Ă����b�f�̑��ҁA�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O &amp; ATHUHIRO�j�ł����</w:t>
      </w:r>
      <w:r>
        <w:rPr/>
        <w:t>肷��</w:t>
      </w:r>
      <w:r>
        <w:rPr/>
        <w:t>u�����Ɓ��Ȃb�f�v�Ȃǂ�\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��Ȃb�f�͂</w:t>
      </w:r>
      <w:r>
        <w:rPr>
          <w:rtl w:val="true"/>
        </w:rPr>
        <w:t>܂</w:t>
      </w:r>
      <w:r>
        <w:rPr/>
        <w:t>������</w:t>
      </w:r>
      <w:r>
        <w:rPr/>
        <w:t>ȁB�ł�</w:t>
      </w:r>
      <w:r>
        <w:rPr/>
        <w:t>ꉞ�</w:t>
      </w:r>
      <w:r>
        <w:rPr/>
        <w:t>t���R���ɉ��</w:t>
      </w:r>
      <w:r>
        <w:rPr/>
        <w:t>債�</w:t>
      </w:r>
      <w:r>
        <w:rPr/>
        <w:t>Ă�</w:t>
      </w:r>
      <w:r>
        <w:rPr/>
        <w:t>ׂ</w:t>
      </w:r>
      <w:r>
        <w:rPr/>
        <w:t>ɑ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낤�</w:t>
      </w:r>
      <w:r>
        <w:rPr/>
        <w:t>Ǝv�����x�̂�̂ł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f�̖����ł����</w:t>
      </w:r>
      <w:r>
        <w:rPr>
          <w:rtl w:val="true"/>
        </w:rPr>
        <w:t>܂��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݂̎��</w:t>
      </w:r>
      <w:r>
        <w:rPr/>
        <w:t>_(1995.02.20)�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̂͂T�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</w:t>
      </w:r>
      <w:r>
        <w:rPr/>
        <w:t>菭�</w:t>
      </w:r>
      <w:r>
        <w:rPr/>
        <w:t>Ȃ��Ȃ</w:t>
      </w:r>
      <w:r>
        <w:rPr/>
        <w:t>邱�</w:t>
      </w:r>
      <w:r>
        <w:rPr/>
        <w:t>Ƃ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A����̎d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X�֋ǂłQ�O�O�~���̒�z���</w:t>
      </w:r>
      <w:r>
        <w:rPr>
          <w:rtl w:val="true"/>
        </w:rPr>
        <w:t>ב�</w:t>
      </w:r>
      <w:r>
        <w:rPr>
          <w:rtl w:val="true"/>
        </w:rPr>
        <w:t>(��</w:t>
      </w:r>
      <w:r>
        <w:rPr/>
        <w:t>1</w:t>
      </w:r>
      <w:r>
        <w:rPr>
          <w:rtl w:val="true"/>
        </w:rPr>
        <w:t>)</w:t>
      </w:r>
      <w:r>
        <w:rPr/>
        <w:t>�𔃂�āA�����J�[�h(��2)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ɑ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t���b�s�[�f�B�X�N�</w:t>
      </w:r>
      <w:r>
        <w:rPr/>
        <w:t>ꖇ�</w:t>
      </w:r>
      <w:r>
        <w:rPr/>
        <w:t>Ǝ����̏Z����������ĂX�O�~�</w:t>
      </w:r>
      <w:r>
        <w:rPr/>
        <w:t>؎�</w:t>
      </w:r>
      <w:r>
        <w:rPr/>
        <w:t>(��3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�ԐM�p�����</w:t>
      </w:r>
      <w:r>
        <w:rPr/>
        <w:t>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ǂ��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V�V�Q�@��������s�</w:t>
      </w:r>
      <w:r>
        <w:rPr/>
        <w:t>咬�</w:t>
      </w:r>
      <w:r>
        <w:rPr/>
        <w:t>O�b�Ύ��]�K�R�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@�u�t���R��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傱��</w:t>
      </w:r>
      <w:r>
        <w:rPr/>
        <w:t>Ɗ��z�ł����Ă�������Ƃ��</w:t>
      </w:r>
      <w:r>
        <w:rPr/>
        <w:t>肪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>
          <w:rtl w:val="true"/>
        </w:rPr>
        <w:t>ߋ</w:t>
      </w:r>
      <w:r>
        <w:rPr/>
        <w:t>��̍�</w:t>
      </w:r>
      <w:r>
        <w:rPr/>
        <w:t>i�ɂ��Ăł�S�R�����ł��iATHUHIRO�̏</w:t>
      </w:r>
      <w:r>
        <w:rPr/>
        <w:t>ꍇ�</w:t>
      </w:r>
      <w:r>
        <w:rPr/>
        <w:t>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؂̓</w:t>
      </w:r>
      <w:r>
        <w:rPr/>
        <w:t>t���R���P�P�̍�i��W��Ԃ̍ŏI��i������L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��1)��z���</w:t>
      </w:r>
      <w:r>
        <w:rPr>
          <w:rtl w:val="true"/>
        </w:rPr>
        <w:t>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z���</w:t>
      </w:r>
      <w:r>
        <w:rPr>
          <w:rtl w:val="true"/>
        </w:rPr>
        <w:t>ב</w:t>
      </w:r>
      <w:r>
        <w:rPr/>
        <w:t>֏</w:t>
      </w:r>
      <w:r>
        <w:rPr/>
        <w:t>؏��</w:t>
      </w:r>
      <w:r>
        <w:rPr/>
        <w:t>ɂ͎��l��L��</w:t>
      </w:r>
      <w:r>
        <w:rPr/>
        <w:t>闓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ɂ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��2)����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ʂɔ���Ă���K�v�͂���</w:t>
      </w:r>
      <w:r>
        <w:rPr>
          <w:rtl w:val="true"/>
        </w:rPr>
        <w:t>܂</w:t>
      </w:r>
      <w:r>
        <w:rPr/>
        <w:t>���</w:t>
      </w:r>
      <w:r>
        <w:rPr/>
        <w:t>B�]��Ă���t���b�s�[�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邢�̓</w:t>
      </w:r>
      <w:r>
        <w:rPr/>
        <w:t>m�[�g�̐</w:t>
      </w:r>
      <w:r>
        <w:rPr/>
        <w:t>؂</w:t>
      </w:r>
      <w:r>
        <w:rPr/>
        <w:t>�</w:t>
      </w:r>
      <w:r>
        <w:rPr/>
        <w:t>[�ȂǂɗX�</w:t>
      </w:r>
      <w:r>
        <w:rPr/>
        <w:t>֔</w:t>
      </w:r>
      <w:r>
        <w:rPr/>
        <w:t>ԍ��A�Z���A�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��3)�X�O�~�</w:t>
      </w:r>
      <w:r>
        <w:rPr/>
        <w:t>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��b�s�[�𕕓��ɓ�</w:t>
      </w:r>
      <w:r>
        <w:rPr/>
        <w:t>ꂽ���</w:t>
      </w:r>
      <w:r>
        <w:rPr/>
        <w:t>Ƃ̏d�����Q�T���ȏ</w:t>
      </w:r>
      <w:r>
        <w:rPr/>
        <w:t>ォ�������</w:t>
      </w:r>
      <w:r>
        <w:rPr/>
        <w:t>ł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~���X�O�~�������Ă��</w:t>
      </w:r>
      <w:r>
        <w:rPr>
          <w:rtl w:val="true"/>
        </w:rPr>
        <w:t>܂</w:t>
      </w:r>
      <w:r>
        <w:rPr/>
        <w:t>��</w:t>
      </w:r>
      <w:r>
        <w:rPr/>
        <w:t>B�y�</w:t>
      </w:r>
      <w:r>
        <w:rPr>
          <w:rtl w:val="true"/>
        </w:rPr>
        <w:t>߂̃</w:t>
      </w:r>
      <w:r>
        <w:rPr/>
        <w:t>t���b�s�[�Ȃ�W�O�~�ł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</w:t>
      </w:r>
      <w:r>
        <w:rPr>
          <w:rtl w:val="true"/>
        </w:rPr>
        <w:t>܂</w:t>
      </w:r>
      <w:r>
        <w:rPr/>
        <w:t>��</w:t>
      </w:r>
      <w:r>
        <w:rPr/>
        <w:t>A�~�j���^�[(�X�֏���)��g������ł��</w:t>
      </w:r>
      <w:r>
        <w:rPr>
          <w:rtl w:val="true"/>
        </w:rPr>
        <w:t>܂</w:t>
      </w:r>
      <w:r>
        <w:rPr/>
        <w:t>��</w:t>
      </w:r>
      <w:r>
        <w:rPr/>
        <w:t>B�~�j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͕̂����A��ⳁA�</w:t>
      </w:r>
      <w:r>
        <w:rPr/>
        <w:t>؎��</w:t>
      </w:r>
      <w:r>
        <w:rPr/>
        <w:t>Ђ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ɂ�����̂ŁA�S�̂̏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T���ȓ�̂�̂Ȃ�A���ɓ��đ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X�֋ǂ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</w:t>
      </w:r>
      <w:r>
        <w:rPr/>
        <w:t>ƂU�O�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