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I�</w:t>
      </w:r>
      <w:r>
        <w:rPr>
          <w:rtl w:val="true"/>
        </w:rPr>
        <w:t>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č�����C�g���̂�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</w:t>
      </w:r>
      <w:r>
        <w:rPr>
          <w:rtl w:val="true"/>
        </w:rPr>
        <w:t>ق</w:t>
      </w:r>
      <w:r>
        <w:rPr/>
        <w:t>Ƃ�ǑO��̐V�u����������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ꂵ���������</w:t>
      </w:r>
      <w:r>
        <w:rPr/>
        <w:t>ƂȂ���ŁA���ӂ���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̊G��</w:t>
      </w:r>
      <w:r>
        <w:rPr>
          <w:rtl w:val="true"/>
        </w:rPr>
        <w:t>܂</w:t>
      </w:r>
      <w:r>
        <w:rPr/>
        <w:t>����̃</w:t>
      </w:r>
      <w:r>
        <w:rPr/>
        <w:t>I���W�i���i�H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炶�イ�</w:t>
      </w:r>
      <w:r>
        <w:rPr/>
        <w:t>Ƀo���������Ƃ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</w:t>
      </w:r>
      <w:r>
        <w:rPr/>
        <w:t>ɂ����Ă������ǁA�u�</w:t>
      </w:r>
      <w:r>
        <w:rPr>
          <w:rtl w:val="true"/>
        </w:rPr>
        <w:t>܂</w:t>
      </w:r>
      <w:r>
        <w:rPr/>
        <w:t>������</w:t>
      </w:r>
      <w:r>
        <w:rPr/>
        <w:t>I�I�v��Č��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A�O�X�̃t���R���̒��ӂ�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Œ��ӂ͏I���i���񂾂�K���ɂȂ�Ă��Ă�</w:t>
      </w:r>
      <w:r>
        <w:rPr/>
        <w:t>悤�</w:t>
      </w:r>
      <w:r>
        <w:rPr/>
        <w:t>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Љ�Ƃ����̂���Ƃ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@Verssion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</w:t>
      </w:r>
      <w:r>
        <w:rPr/>
        <w:t>삩��</w:t>
      </w:r>
      <w:r>
        <w:rPr/>
        <w:t>A���</w:t>
      </w:r>
      <w:r>
        <w:rPr/>
        <w:t>낢��</w:t>
      </w:r>
      <w:r>
        <w:rPr/>
        <w:t>ƕς��Ă���Ău�����D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ς�������Ă͎̂����Ō����Ă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͈�C�ɂu�����D�X�ɂ��Ă����Ȃ��B�������ȁA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@�o������ Verssion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Ƃ������͂u�����D�W�</w:t>
      </w:r>
      <w:r>
        <w:rPr>
          <w:rtl w:val="true"/>
        </w:rPr>
        <w:t>܂</w:t>
      </w:r>
      <w:r>
        <w:rPr/>
        <w:t>ł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Verssion�</w:t>
      </w:r>
      <w:r>
        <w:rPr>
          <w:rtl w:val="true"/>
        </w:rPr>
        <w:t>܂</w:t>
      </w:r>
      <w:r>
        <w:rPr/>
        <w:t>ŁA���ƂP�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Ăǂ�Ȃ�̂ɂȂ��ł��</w:t>
      </w:r>
      <w:r>
        <w:rPr/>
        <w:t>傤�</w:t>
      </w:r>
      <w:r>
        <w:rPr/>
        <w:t>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Ɍ�Ă��̖w�ǂ��</w:t>
      </w:r>
      <w:r>
        <w:rPr/>
        <w:t>蒼���</w:t>
      </w:r>
      <w:r>
        <w:rPr/>
        <w:t>Ă�񂾂ȁA���</w:t>
      </w:r>
      <w:r>
        <w:rPr/>
        <w:t>ꂪ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@�����������@Verssion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���j�̐V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u�����D�Q�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͂S�̃p�[�g����ł��Ă��ď�A�^�񒆂ɓ񖇁A���ɕʂ�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O�̏��Ԃ�ԈႦ��Ƃ��̌`�ɂ͂Ȃ�Ȃ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m�ɂ͔w�i������</w:t>
      </w:r>
      <w:r>
        <w:rPr/>
        <w:t>肷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�������ӂ��ɂ������Ƃ����ƁA���</w:t>
      </w:r>
      <w:r>
        <w:rPr/>
        <w:t>ꂼ���̐��</w:t>
      </w:r>
      <w:r>
        <w:rPr/>
        <w:t>Ƃ��ς��Ă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邾���������</w:t>
      </w:r>
      <w:r>
        <w:rPr/>
        <w:t>˂��~��������񂾂��ǁA�����P���ɓ���Ƃ��</w:t>
      </w:r>
      <w:r>
        <w:rPr/>
        <w:t>݂��</w:t>
      </w:r>
      <w:r>
        <w:rPr/>
        <w:t>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˂�����āA���������ɂȂ�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u�����D�T���ȁB�\�z�͏o���Ă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A����̂b�k���j�͑S�������ɂ���Verssion���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o�����̂͂����ɏ����Ă�̂��A-0.08���</w:t>
      </w:r>
      <w:r>
        <w:rPr/>
        <w:t>炢�</w:t>
      </w:r>
      <w:r>
        <w:rPr/>
        <w:t>ႢVerssio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-0.08�ȏ�ɈႤ�Ƃ��</w:t>
      </w:r>
      <w:r>
        <w:rPr/>
        <w:t>낪�����</w:t>
      </w:r>
      <w:r>
        <w:rPr/>
        <w:t>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(�</w:t>
      </w:r>
      <w:r>
        <w:rPr>
          <w:rtl w:val="true"/>
        </w:rPr>
        <w:t>ؼ</w:t>
      </w:r>
      <w:r>
        <w:rPr/>
        <w:t>���</w:t>
      </w:r>
      <w:r>
        <w:rPr/>
        <w:t>?)�̂͂����ȒP�ɂ͌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Ȃ̂̓����_�����O���Ȃ��񂾂���</w:t>
      </w:r>
      <w:r>
        <w:rPr/>
        <w:t>肵�</w:t>
      </w:r>
      <w:r>
        <w:rPr/>
        <w:t>āi����Ď��Ԃ��˂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g�n�@�������@�x�n�t�H�i�F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`�x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̂</w:t>
      </w:r>
      <w:r>
        <w:rPr>
          <w:rtl w:val="true"/>
        </w:rPr>
        <w:t>܂܂</w:t>
      </w:r>
      <w:r>
        <w:rPr/>
        <w:t>���</w:t>
      </w:r>
      <w:r>
        <w:rPr/>
        <w:t>����������łˁB�F�t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ǂ��</w:t>
      </w:r>
      <w:r>
        <w:rPr>
          <w:rtl w:val="true"/>
        </w:rPr>
        <w:t>܂</w:t>
      </w:r>
      <w:r>
        <w:rPr/>
        <w:t>ł���Ă�A�ǂ�Ȃɕς����Ƃ��Ă�A�</w:t>
      </w:r>
      <w:r>
        <w:rPr/>
        <w:t>݂�</w:t>
      </w:r>
      <w:r>
        <w:rPr/>
        <w:t>Ȃ��ǂ�Ȃ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ς��Ă�A�ς������Ă�A���̎q�̂��Ƃ͕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̎q���N���͒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v�����@�������@�������H�Ȃ̂���I�@�n�j�H�i�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Ԃ�Ƀu���V�g���</w:t>
      </w:r>
      <w:r>
        <w:rPr>
          <w:rtl w:val="true"/>
        </w:rPr>
        <w:t>܂</w:t>
      </w:r>
      <w:r>
        <w:rPr/>
        <w:t>���</w:t>
      </w:r>
      <w:r>
        <w:rPr/>
        <w:t>Ŋy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񂩖</w:t>
      </w:r>
      <w:r>
        <w:rPr>
          <w:rtl w:val="true"/>
        </w:rPr>
        <w:t>ڂ</w:t>
      </w:r>
      <w:r>
        <w:rPr/>
        <w:t>��</w:t>
      </w:r>
      <w:r>
        <w:rPr/>
        <w:t>ςł����ǁE�E�E�ǂ�����</w:t>
      </w:r>
      <w:r>
        <w:rPr/>
        <w:t>琯�</w:t>
      </w:r>
      <w:r>
        <w:rPr/>
        <w:t>ł�`���Ă�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Ȃ͖̂</w:t>
      </w:r>
      <w:r>
        <w:rPr>
          <w:rtl w:val="true"/>
        </w:rPr>
        <w:t>ڂ</w:t>
      </w:r>
      <w:r>
        <w:rPr/>
        <w:t>��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i�����́A�ǂ���A�������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i�H�H�j�V �z���P �� ���m�����ҁ@���X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ƂŁA�����ł��A����͂</w:t>
      </w:r>
      <w:r>
        <w:rPr>
          <w:rtl w:val="true"/>
        </w:rPr>
        <w:t>܂</w:t>
      </w:r>
      <w:r>
        <w:rPr/>
        <w:t>����� ���</w:t>
      </w:r>
      <w:r>
        <w:rPr/>
        <w:t>[ �Ȃ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Ɋւ��Ă͉������Ă�A�Ȃ�Ƃ����Ȃ��B����Ă���͂</w:t>
      </w:r>
      <w:r>
        <w:rPr>
          <w:rtl w:val="true"/>
        </w:rPr>
        <w:t>܂</w:t>
      </w:r>
      <w:r>
        <w:rPr/>
        <w:t>����̃</w:t>
      </w:r>
      <w:r>
        <w:rPr/>
        <w:t>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ςāu�Ⴄ��I�I�v��Č���Ă��</w:t>
      </w:r>
      <w:r>
        <w:rPr/>
        <w:t>ꂽ��</w:t>
      </w:r>
      <w:r>
        <w:rPr/>
        <w:t>A�</w:t>
      </w:r>
      <w:r>
        <w:rPr>
          <w:rtl w:val="true"/>
        </w:rPr>
        <w:t>܂</w:t>
      </w:r>
      <w:r>
        <w:rPr/>
        <w:t>����͊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āA���</w:t>
      </w:r>
      <w:r>
        <w:rPr/>
        <w:t>ꂾ����̎��𕪂���</w:t>
      </w:r>
      <w:r>
        <w:rPr/>
        <w:t>Ă�i�z��Ă�j�l�������Ă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o�������Ă����̂��Ȃ��H�</w:t>
      </w:r>
      <w:r>
        <w:rPr>
          <w:rtl w:val="true"/>
        </w:rPr>
        <w:t>܂</w:t>
      </w:r>
      <w:r>
        <w:rPr/>
        <w:t>�������</w:t>
      </w:r>
      <w:r>
        <w:rPr/>
        <w:t>B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񂶂</w:t>
      </w:r>
      <w:r>
        <w:rPr/>
        <w:t>Ꮽ����</w:t>
      </w:r>
      <w:r>
        <w:rPr/>
        <w:t>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ɁA��I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Ă���ėǂ������Ă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I��</w:t>
      </w:r>
      <w:r>
        <w:rPr/>
        <w:t>炸�</w:t>
      </w:r>
      <w:r>
        <w:rPr/>
        <w:t>ɁA���X�Ɠ����</w:t>
      </w:r>
      <w:r>
        <w:rPr/>
        <w:t>悤�</w:t>
      </w:r>
      <w:r>
        <w:rPr/>
        <w:t>Ȃ��Ƃ���Ă�C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Ȃ��Ȃ�A�I���Ȃ��ŐV�����W�J������Ă��</w:t>
      </w:r>
      <w:r>
        <w:rPr/>
        <w:t>ꂽ�炢�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΃��{�b�g�����Ƃ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</w:t>
      </w:r>
      <w:r>
        <w:rPr/>
        <w:t>킢������</w:t>
      </w:r>
      <w:r>
        <w:rPr/>
        <w:t>Ƃ��A�����������������Ă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���Ȃ��񂾂���A�D���Ȃ</w:t>
      </w:r>
      <w:r>
        <w:rPr/>
        <w:t>悤�</w:t>
      </w:r>
      <w:r>
        <w:rPr/>
        <w:t>ɏo�����ł���}���K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Ƃ��Ă���</w:t>
      </w:r>
      <w:r>
        <w:rPr/>
        <w:t>邩��</w:t>
      </w:r>
      <w:r>
        <w:rPr/>
        <w:t>A�b���D��������A�</w:t>
      </w:r>
      <w:r>
        <w:rPr>
          <w:rtl w:val="true"/>
        </w:rPr>
        <w:t>܂</w:t>
      </w:r>
      <w:r>
        <w:rPr/>
        <w:t>����͂</w:t>
      </w:r>
      <w:r>
        <w:rPr/>
        <w:t>e���r�̃t�@���Ȃ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āA���̘b�̖ʔ����������Ȃ����A���</w:t>
      </w:r>
      <w:r>
        <w:rPr/>
        <w:t>肷���</w:t>
      </w:r>
      <w:r>
        <w:rPr/>
        <w:t>ǂ�Ȃ����G��`���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����ᖳ���Ȃ</w:t>
      </w:r>
      <w:r>
        <w:rPr/>
        <w:t>邾�낤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႟���</w:t>
      </w:r>
      <w:r>
        <w:rPr/>
        <w:t>[�͂ǂ�������</w:t>
      </w:r>
      <w:r>
        <w:rPr/>
        <w:t>낤�</w:t>
      </w:r>
      <w:r>
        <w:rPr/>
        <w:t>H�b�̊������</w:t>
      </w:r>
      <w:r>
        <w:rPr/>
        <w:t>猾��</w:t>
      </w:r>
      <w:r>
        <w:rPr/>
        <w:t>Ă��̂��</w:t>
      </w:r>
      <w:r>
        <w:rPr/>
        <w:t>炢�</w:t>
      </w:r>
      <w:r>
        <w:rPr/>
        <w:t>ŗǂ�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O�����</w:t>
      </w:r>
      <w:r>
        <w:rPr/>
        <w:t>炢�</w:t>
      </w:r>
      <w:r>
        <w:rPr/>
        <w:t>ŏI���Ă�ǂ�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r���Ŕ��Ȃ��������̂́A�������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��Ŏ�l��E�����Ⴄ�񂾂��B���Ȃ�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/>
        <w:t>肷�͉��</w:t>
      </w:r>
      <w:r>
        <w:rPr/>
        <w:t>N�Ԃ</w:t>
      </w:r>
      <w:r>
        <w:rPr/>
        <w:t>肩�</w:t>
      </w:r>
      <w:r>
        <w:rPr/>
        <w:t>ɏo�Ă�����l��E���ăO�`���O�`���ɂ����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_���L������čD��������A�b�͂ǂ����</w:t>
      </w:r>
      <w:r>
        <w:rPr/>
        <w:t>ꌋ�</w:t>
      </w:r>
      <w:r>
        <w:rPr/>
        <w:t>ǔ���Ă����</w:t>
      </w:r>
      <w:r>
        <w:rPr/>
        <w:t>낤�</w:t>
      </w:r>
      <w:r>
        <w:rPr/>
        <w:t>Ȃ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̓W�J���Ƃ</w:t>
      </w:r>
      <w:r>
        <w:rPr>
          <w:rtl w:val="true"/>
        </w:rPr>
        <w:t>܂</w:t>
      </w:r>
      <w:r>
        <w:rPr/>
        <w:t>���</w:t>
      </w:r>
      <w:r>
        <w:rPr/>
        <w:t>[�͂͂���_����ǂ�������ł��</w:t>
      </w:r>
      <w:r>
        <w:rPr/>
        <w:t>傤�</w:t>
      </w:r>
      <w:r>
        <w:rPr/>
        <w:t>A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̂</w:t>
      </w:r>
      <w:r>
        <w:rPr/>
        <w:t>悤�</w:t>
      </w:r>
      <w:r>
        <w:rPr/>
        <w:t>Ȃ��b�ɖ</w:t>
      </w:r>
      <w:r>
        <w:rPr>
          <w:rtl w:val="true"/>
        </w:rPr>
        <w:t>߂</w:t>
      </w:r>
      <w:r>
        <w:rPr/>
        <w:t>���</w:t>
      </w:r>
      <w:r>
        <w:rPr/>
        <w:t>Ⴄ�񂶂�Ȃ����ȁH�ŁA���</w:t>
      </w:r>
      <w:r>
        <w:rPr>
          <w:rtl w:val="true"/>
        </w:rPr>
        <w:t>܂</w:t>
      </w:r>
      <w:r>
        <w:rPr/>
        <w:t>ɃJ�[���A�Ƃ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̂��ȁH�Ǝv���̂����ǁE�E�E�B���̂ւ񂪊y���</w:t>
      </w:r>
      <w:r>
        <w:rPr/>
        <w:t>݁</w:t>
      </w:r>
      <w:r>
        <w:rPr/>
        <w:t>A�y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Ȃ�����l�́A�</w:t>
      </w:r>
      <w:r>
        <w:rPr>
          <w:rtl w:val="true"/>
        </w:rPr>
        <w:t>܂</w:t>
      </w:r>
      <w:r>
        <w:rPr/>
        <w:t>��</w:t>
      </w:r>
      <w:r>
        <w:rPr/>
        <w:t>r�f�I������Ă��������ˁB��{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R�~�b�N�A�V�A�h���}�A���o���ւƂ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i�n�u�`�Ȃ̂��j�͌Â�����m��Ȃ����ǂ</w:t>
      </w:r>
      <w:r>
        <w:rPr>
          <w:rtl w:val="true"/>
        </w:rPr>
        <w:t>܂</w:t>
      </w:r>
      <w:r>
        <w:rPr/>
        <w:t>����͑�</w:t>
      </w:r>
      <w:r>
        <w:rPr/>
        <w:t>S�b���D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</w:t>
      </w:r>
      <w:r>
        <w:rPr/>
        <w:t>킯�</w:t>
      </w:r>
      <w:r>
        <w:rPr/>
        <w:t>ŁA�F����A�r�f�I�S�l���A�R�~�b�N�A�V�S�</w:t>
      </w:r>
      <w:r>
        <w:rPr>
          <w:rtl w:val="true"/>
        </w:rPr>
        <w:t>܊</w:t>
      </w:r>
      <w:r>
        <w:rPr/>
        <w:t>��</w:t>
      </w:r>
      <w:r>
        <w:rPr/>
        <w:t>A�b�c�S�Z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̐��E��A�ςāA�����ĉ������ȁB�m���F�����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ꂶ���</w:t>
      </w:r>
      <w:r>
        <w:rPr>
          <w:rtl w:val="true"/>
        </w:rPr>
        <w:t>܂</w:t>
      </w:r>
      <w:r>
        <w:rPr/>
        <w:t>��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ς</w:t>
      </w:r>
      <w:r>
        <w:rPr/>
        <w:t>肱��͂</w:t>
      </w:r>
      <w:r>
        <w:rPr>
          <w:rtl w:val="true"/>
        </w:rPr>
        <w:t>܂</w:t>
      </w:r>
      <w:r>
        <w:rPr/>
        <w:t>����񂶂�</w:t>
      </w:r>
      <w:r>
        <w:rPr/>
        <w:t>Ȃ����Ȃ��H��Ă��Ƃł����Ȃ���B���</w:t>
      </w:r>
      <w:r>
        <w:rPr>
          <w:rtl w:val="true"/>
        </w:rPr>
        <w:t>߂</w:t>
      </w:r>
      <w:r>
        <w:rPr/>
        <w:t>�</w:t>
      </w:r>
      <w:r>
        <w:rPr/>
        <w:t>ˁB�@����Ă��</w:t>
      </w:r>
      <w:r>
        <w:rPr>
          <w:rtl w:val="true"/>
        </w:rPr>
        <w:t>܂</w:t>
      </w:r>
      <w:r>
        <w:rPr/>
        <w:t>�</w:t>
      </w:r>
      <w:r>
        <w:rPr/>
        <w:t>ɂ�E�E�E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ǂ��ł������Ƃ��������</w:t>
      </w:r>
      <w:r>
        <w:rPr>
          <w:rtl w:val="true"/>
        </w:rPr>
        <w:t>܂</w:t>
      </w:r>
      <w:r>
        <w:rPr/>
        <w:t>��񂩂�</w:t>
      </w:r>
      <w:r>
        <w:rPr/>
        <w:t>ǂ</w:t>
      </w:r>
      <w:r>
        <w:rPr>
          <w:rtl w:val="true"/>
        </w:rPr>
        <w:t>܂</w:t>
      </w:r>
      <w:r>
        <w:rPr/>
        <w:t>Ȃ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A�ǂ</w:t>
      </w:r>
      <w:r>
        <w:rPr>
          <w:rtl w:val="true"/>
        </w:rPr>
        <w:t>܂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̂</w:t>
      </w:r>
      <w:r>
        <w:rPr/>
        <w:t>悤�</w:t>
      </w:r>
      <w:r>
        <w:rPr/>
        <w:t>ɂ</w:t>
      </w:r>
      <w:r>
        <w:rPr>
          <w:rtl w:val="true"/>
        </w:rPr>
        <w:t>܂��܂</w:t>
      </w:r>
      <w:r>
        <w:rPr/>
        <w:t>��</w:t>
      </w:r>
      <w:r>
        <w:rPr/>
        <w:t>]�k����Ă��</w:t>
      </w:r>
      <w:r>
        <w:rPr>
          <w:rtl w:val="true"/>
        </w:rPr>
        <w:t>܂</w:t>
      </w:r>
      <w:r>
        <w:rPr/>
        <w:t>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O�����Ԃ����</w:t>
      </w:r>
      <w:r>
        <w:rPr/>
        <w:t>肷�����</w:t>
      </w:r>
      <w:r>
        <w:rPr/>
        <w:t>đO���������ǁA�{���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����Ȃ�āA��Q�V�O���Ԃ�����Ă</w:t>
      </w:r>
      <w:r>
        <w:rPr/>
        <w:t>邵�</w:t>
      </w:r>
      <w:r>
        <w:rPr/>
        <w:t>A�r���Ńn���O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񂾂�R����</w:t>
      </w:r>
      <w:r>
        <w:rPr/>
        <w:t>肾����</w:t>
      </w:r>
      <w:r>
        <w:rPr/>
        <w:t>B������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q�h�r�i�h�m�c�x�ł�����j���~�����</w:t>
      </w:r>
      <w:r>
        <w:rPr/>
        <w:t>悧�</w:t>
      </w:r>
      <w:r>
        <w:rPr/>
        <w:t>B�󂭂��͓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Ǔ����ǉ</w:t>
      </w:r>
      <w:r>
        <w:rPr/>
        <w:t>䂪��炵�</w:t>
      </w:r>
      <w:r>
        <w:rPr/>
        <w:t>E�E�E��Ԃ���B���[���Ŕ��������Ȃ����A���ƌ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����</w:t>
      </w:r>
      <w:r>
        <w:rPr>
          <w:rtl w:val="true"/>
        </w:rPr>
        <w:t>ޖ</w:t>
      </w:r>
      <w:r>
        <w:rPr/>
        <w:t>�</w:t>
      </w:r>
      <w:r>
        <w:rPr/>
        <w:t>ɂ����Ȃ����B�ӂ</w:t>
      </w:r>
      <w:r>
        <w:rPr>
          <w:rtl w:val="true"/>
        </w:rPr>
        <w:t>ނ</w:t>
      </w:r>
      <w:r>
        <w:rPr/>
        <w:t>��</w:t>
      </w:r>
      <w:r>
        <w:rPr/>
        <w:t>B����ŐH��Ă����C�͂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Ĕ�����ĕ��ł�Ȃ����Ȃ��B�ł�A��Ƃ��ė~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�</w:t>
      </w:r>
      <w:r>
        <w:rPr/>
        <w:t>Ă��</w:t>
      </w:r>
      <w:r>
        <w:rPr/>
        <w:t>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Œ�P�X�Q�O�</w:t>
      </w:r>
      <w:r>
        <w:rPr/>
        <w:t>ޯ</w:t>
      </w:r>
      <w:r>
        <w:rPr/>
        <w:t>ā��P�S�S�O�</w:t>
      </w:r>
      <w:r>
        <w:rPr/>
        <w:t>ޯ</w:t>
      </w:r>
      <w:r>
        <w:rPr/>
        <w:t>ĂŃt���J���[�\���ł��āA��v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����Ȃ��Ⴤ�_�B���ƂP�T�C���`�f�B�X�v���C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</w:t>
      </w:r>
      <w:r>
        <w:rPr/>
        <w:t>\�����</w:t>
      </w:r>
      <w:r>
        <w:rPr/>
        <w:t>ꂽ�</w:t>
      </w:r>
      <w:r>
        <w:rPr>
          <w:rtl w:val="true"/>
        </w:rPr>
        <w:t>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\�t�g������āA����o���������l�����Ȃ�l���Ă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o���������o�b��U�O�S�ȏ</w:t>
      </w:r>
      <w:r>
        <w:rPr/>
        <w:t>ザ��</w:t>
      </w:r>
      <w:r>
        <w:rPr/>
        <w:t>Ȃ��Ⴤ�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�͂</w:t>
      </w:r>
      <w:r>
        <w:rPr/>
        <w:t>킪�</w:t>
      </w:r>
      <w:r>
        <w:rPr>
          <w:rtl w:val="true"/>
        </w:rPr>
        <w:t>܂܂</w:t>
      </w:r>
      <w:r>
        <w:rPr/>
        <w:t>Ȃ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ł��������ĂĂ�A��</w:t>
      </w:r>
      <w:r>
        <w:rPr>
          <w:rtl w:val="true"/>
        </w:rPr>
        <w:t>ۃ</w:t>
      </w:r>
      <w:r>
        <w:rPr/>
        <w:t>t���R�����o��̂͂�������Ɛ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t���R���ł���ǂ��Ȃ�Ă</w:t>
      </w:r>
      <w:r>
        <w:rPr/>
        <w:t>邩�킩��</w:t>
      </w:r>
      <w:r>
        <w:rPr/>
        <w:t>Ȃ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m��Ɍ����</w:t>
      </w:r>
      <w:r>
        <w:rPr/>
        <w:t>邱�</w:t>
      </w:r>
      <w:r>
        <w:rPr/>
        <w:t>Ƃ́A���s�n�v�m�r�͔���Ȃ���Ă��Ƃ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č���̂�i�g�b�Ƃ��j�Ȃ�āA�ȂɁH����A��������A�v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āA�c�n�r�^�u�@�̕�A�����Ǝv���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ɂX�W�ł������ǂˁA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Q���</w:t>
      </w:r>
      <w:r>
        <w:rPr/>
        <w:t>킵�����</w:t>
      </w:r>
      <w:r>
        <w:rPr/>
        <w:t>ǁA�v�����������̓��R�Ȃ񂾂���A���</w:t>
      </w:r>
      <w:r>
        <w:rPr/>
        <w:t>ꂶ��</w:t>
      </w:r>
      <w:r>
        <w:rPr/>
        <w:t>Ȃ������ŉ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v���Ƃł��Ȃ���ł��</w:t>
      </w:r>
      <w:r>
        <w:rPr/>
        <w:t>傤���</w:t>
      </w:r>
      <w:r>
        <w:rPr/>
        <w:t>H���</w:t>
      </w:r>
      <w:r>
        <w:rPr>
          <w:rtl w:val="true"/>
        </w:rPr>
        <w:t>ނ</w:t>
      </w:r>
      <w:r>
        <w:rPr/>
        <w:t>�</w:t>
      </w:r>
      <w:r>
        <w:rPr/>
        <w:t>x�m�ʁB�f���ɁA�v�����͂u�ɔ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͂s�n�v�m�r��Ă��Ƃɂ��ė~�����B����ɂ��āA�w�U�W�j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E�E�E�m��Ȃ����ǁi���ӔC�ȃ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}�V��������ˁv��Č�����</w:t>
      </w:r>
      <w:r>
        <w:rPr/>
        <w:t>悤�</w:t>
      </w:r>
      <w:r>
        <w:rPr/>
        <w:t>ȃR���s���[�^�ɂȂ�ė~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w������ŏI���Ă�΁A�u�Ȃ񂾂����H����v������</w:t>
      </w:r>
      <w:r>
        <w:rPr/>
        <w:t>낤���</w:t>
      </w:r>
      <w:r>
        <w:rPr/>
        <w:t>ǂˁ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ł���B�u�X�W�ɉ����</w:t>
      </w:r>
      <w:r>
        <w:rPr/>
        <w:t>ꂽ���</w:t>
      </w:r>
      <w:r>
        <w:rPr/>
        <w:t>v�Ƃ��ɂ͂Ȃ</w:t>
      </w:r>
      <w:r>
        <w:rPr/>
        <w:t>邾�낤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���g��Ă��v�����̌����Ȃ</w:t>
      </w:r>
      <w:r>
        <w:rPr>
          <w:rtl w:val="true"/>
        </w:rPr>
        <w:t>܂</w:t>
      </w:r>
      <w:r>
        <w:rPr/>
        <w:t>����</w:t>
      </w:r>
      <w:r>
        <w:rPr/>
        <w:t>ɂƂ�ẮA���̂</w:t>
      </w:r>
      <w:r>
        <w:rPr>
          <w:rtl w:val="true"/>
        </w:rPr>
        <w:t>܂܃</w:t>
      </w:r>
      <w:r>
        <w:rPr/>
        <w:t>Y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͂����Ǝv���B������A���I�����Ⴄ���AIII�Ɉ</w:t>
      </w:r>
      <w:r>
        <w:rPr>
          <w:rtl w:val="true"/>
        </w:rPr>
        <w:t>ڍ</w:t>
      </w:r>
      <w:r>
        <w:rPr/>
        <w:t>s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ʂ̃R���s���[�^�ɂȂ��������</w:t>
      </w:r>
      <w:r>
        <w:rPr>
          <w:rtl w:val="true"/>
        </w:rPr>
        <w:t>܂</w:t>
      </w:r>
      <w:r>
        <w:rPr/>
        <w:t>����͊���</w:t>
      </w:r>
      <w:r>
        <w:rPr/>
        <w:t>B���Ƃ��A���̎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Ƃ��Ă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琢�</w:t>
      </w:r>
      <w:r>
        <w:rPr/>
        <w:t>E�I�V�F�A�͎��Ȃ��̂�����A�c�n�r�^�u�ɏK���K�v�́A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Ă��</w:t>
      </w:r>
      <w:r>
        <w:rPr/>
        <w:t>鍡��̍��</w:t>
      </w:r>
      <w:r>
        <w:rPr/>
        <w:t>A�����|�P�O�x���</w:t>
      </w:r>
      <w:r>
        <w:rPr/>
        <w:t>炢�̗</w:t>
      </w:r>
      <w:r>
        <w:rPr/>
        <w:t>\�z�̊�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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Â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Ȃɏ����Ă����񂾂�����ȁH�</w:t>
      </w:r>
      <w:r>
        <w:rPr/>
        <w:t>킷�ꂽ���炢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āA�b�k���j�V���[�Y�ɂ��ɂu�����D�X���ł������Ȋ���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{���ɂo�������͂u�����D�X��`�ɂ��Ă������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͗\�z�ł��Ȃ����ǁE�E�E�B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b�k���j�@�o������ Verssion.9 �����������@�o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/>
        <w:t>炵���</w:t>
      </w:r>
      <w:r>
        <w:rPr/>
        <w:t>i�</w:t>
      </w:r>
      <w:r>
        <w:rPr/>
        <w:t>炵����</w:t>
      </w:r>
      <w:r>
        <w:rPr/>
        <w:t>āE�E�E�I�C�I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S����g�������̂����ǁA�</w:t>
      </w:r>
      <w:r>
        <w:rPr>
          <w:rtl w:val="true"/>
        </w:rPr>
        <w:t>܂����͂���ۂ</w:t>
      </w:r>
      <w:r>
        <w:rPr/>
        <w:t>��</w:t>
      </w:r>
      <w:r>
        <w:rPr/>
        <w:t>g�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����ł��������ȂƎv���񂾂��ǁA�Ȃ񂩂��</w:t>
      </w:r>
      <w:r>
        <w:rPr>
          <w:rtl w:val="true"/>
        </w:rPr>
        <w:t>܂</w:t>
      </w:r>
      <w:r>
        <w:rPr/>
        <w:t>��������</w:t>
      </w:r>
      <w:r>
        <w:rPr/>
        <w:t>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V�C���`�̃f�B�X�v���C��������A�����Ȃ������[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��</w:t>
      </w:r>
      <w:r>
        <w:rPr/>
        <w:t>Ă���Ȃ��ł��</w:t>
      </w:r>
      <w:r>
        <w:rPr/>
        <w:t>傤���</w:t>
      </w:r>
      <w:r>
        <w:rPr/>
        <w:t>B�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�u�Q�D�P�k�T�O������ˁB�c�n�r�U�x�[�X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D�P�́A���ɁA�R�Q�r�b�g�n�r���I�H�i�i�C�i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</w:t>
      </w:r>
      <w:r>
        <w:rPr/>
        <w:t>n���I���񂸔����ɂȂ�ĂȂ�����A���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񂩏������Ƃ�A������Ȃ�Ă�����ŁA������ł��ʂ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               '95 2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/>
        <w:t>႟�</w:t>
      </w:r>
      <w:r>
        <w:rPr/>
        <w:t>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