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�i��:�I���W�i����A���J�i�@ �@  �@��:�</w:t>
      </w:r>
      <w:r>
        <w:rPr>
          <w:rtl w:val="true"/>
        </w:rPr>
        <w:t>܂</w:t>
      </w:r>
      <w:r>
        <w:rPr/>
        <w:t>���</w:t>
      </w:r>
      <w:r>
        <w:rPr/>
        <w:t>Ձ[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32k320X240�h�b�g��TIFF�`���</w:t>
      </w:r>
      <w:r>
        <w:rPr/>
        <w:t>摜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���ARTemis�PaintLight��g��ĕ`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̑��</w:t>
      </w:r>
      <w:r>
        <w:rPr/>
        <w:t>ɂ��</w:t>
      </w:r>
      <w:r>
        <w:rPr/>
        <w:t>낢��</w:t>
      </w:r>
      <w:r>
        <w:rPr/>
        <w:t>ȃt���[�\�t�g�E�G�A��g�p��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</w:t>
      </w:r>
      <w:r>
        <w:rPr/>
        <w:t>S�Ẵc�[���̍�җ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</w:t>
      </w:r>
      <w:r>
        <w:rPr/>
        <w:t>: �e���TIFF���[�_��O���t�B�b�N�c�[��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32k��</w:t>
      </w:r>
      <w:r>
        <w:rPr/>
        <w:t>𑜓</w:t>
      </w:r>
      <w:r>
        <w:rPr/>
        <w:t>x�\���ł��</w:t>
      </w:r>
      <w:r>
        <w:rPr/>
        <w:t>邱�</w:t>
      </w:r>
      <w:r>
        <w:rPr/>
        <w:t>ơ(���</w:t>
      </w:r>
      <w:r>
        <w:rPr/>
        <w:t>炱��</w:t>
      </w:r>
      <w:r>
        <w:rPr/>
        <w:t>A�����s�n�v�m�r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[�Y�S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���z�t�ł���Γ�ɐ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R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A���</w:t>
      </w:r>
      <w:r>
        <w:rPr/>
        <w:t>쌠�����</w:t>
      </w:r>
      <w:r>
        <w:rPr/>
        <w:t>ł͂���</w:t>
      </w:r>
      <w:r>
        <w:rPr>
          <w:rtl w:val="true"/>
        </w:rPr>
        <w:t>܂</w:t>
      </w:r>
      <w:r>
        <w:rPr/>
        <w:t xml:space="preserve">��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>
          <w:rtl w:val="true"/>
        </w:rPr>
        <w:t>߂܂</w:t>
      </w:r>
      <w:r>
        <w:rPr/>
        <w:t>��</w:t>
      </w:r>
      <w:r>
        <w:rPr/>
        <w:t>āA�</w:t>
      </w:r>
      <w:r>
        <w:rPr>
          <w:rtl w:val="true"/>
        </w:rPr>
        <w:t>܂</w:t>
      </w:r>
      <w:r>
        <w:rPr/>
        <w:t>���</w:t>
      </w:r>
      <w:r>
        <w:rPr/>
        <w:t>Ձ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c�[���́AARTemis,DolphMorph�ICV��</w:t>
      </w:r>
      <w:r>
        <w:rPr/>
        <w:t>摜�����̓</w:t>
      </w:r>
      <w:r>
        <w:rPr/>
        <w:t>S�l�B���������(�f�W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Y��)��̃t���[�\�t�g�c�[����TownsPaint�PaintLight�ł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̂</w:t>
      </w:r>
      <w:r>
        <w:rPr>
          <w:rtl w:val="true"/>
        </w:rPr>
        <w:t>ق</w:t>
      </w:r>
      <w:r>
        <w:rPr/>
        <w:t>��</w:t>
      </w:r>
      <w:r>
        <w:rPr/>
        <w:t>ł͉��_���V�X�e��CD��FJ2�̔w�i��f�[�^�</w:t>
      </w:r>
      <w:r>
        <w:rPr/>
        <w:t>𗬗</w:t>
      </w:r>
      <w:r>
        <w:rPr/>
        <w:t>p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ꕔ�</w:t>
      </w:r>
      <w:r>
        <w:rPr/>
        <w:t>w�i�Ƀr�f�I�J�����ŎB������̃f�W�^���C�Y��g�p��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�Ƃ�640X480�h�b�g�̊G�������ł����ǃt���R�����S�҂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Ɖ�������(^^;��</w:t>
      </w:r>
      <w:r>
        <w:rPr/>
        <w:t>𑜓</w:t>
      </w:r>
      <w:r>
        <w:rPr/>
        <w:t>x�f�[�^�ɂ��Ă</w:t>
      </w:r>
      <w:r>
        <w:rPr/>
        <w:t>݂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�����4�N�</w:t>
      </w:r>
      <w:r>
        <w:rPr>
          <w:rtl w:val="true"/>
        </w:rPr>
        <w:t>߂</w:t>
      </w:r>
      <w:r>
        <w:rPr/>
        <w:t>��</w:t>
      </w:r>
      <w:r>
        <w:rPr/>
        <w:t>o��Ă���̂ɂ��</w:t>
      </w:r>
      <w:r>
        <w:rPr>
          <w:rtl w:val="true"/>
        </w:rPr>
        <w:t>܂</w:t>
      </w:r>
      <w:r>
        <w:rPr/>
        <w:t>����</w:t>
      </w:r>
      <w:r>
        <w:rPr/>
        <w:t>S�҂̈��o�Ȃ��o�J���m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���R�����ϋɓI�ɎQ����Ă��������Ǝv���</w:t>
      </w:r>
      <w:r>
        <w:rPr>
          <w:rtl w:val="true"/>
        </w:rPr>
        <w:t>܂</w:t>
      </w:r>
      <w:r>
        <w:rPr/>
        <w:t>��̂�</w:t>
      </w:r>
      <w:r>
        <w:rPr/>
        <w:t>(�����ƒ��Ȃ̂Ŏ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���o����ΒʐM��n�</w:t>
      </w:r>
      <w:r>
        <w:rPr>
          <w:rtl w:val="true"/>
        </w:rPr>
        <w:t>߂</w:t>
      </w:r>
      <w:r>
        <w:rPr/>
        <w:t>����</w:t>
      </w:r>
      <w:r>
        <w:rPr/>
        <w:t>Ǝv��Ă</w:t>
      </w:r>
      <w:r>
        <w:rPr>
          <w:rtl w:val="true"/>
        </w:rPr>
        <w:t>܂</w:t>
      </w:r>
      <w:r>
        <w:rPr/>
        <w:t>�</w:t>
      </w:r>
      <w:r>
        <w:rPr/>
        <w:t>)�F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Towns�̃t���[�\�t�g��Ƃ̕�X���ɏ�L�\�t�g�̍�҂̕�X(�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Ɏg�p�p�x�������̂�)�{���ɑf���</w:t>
      </w:r>
      <w:r>
        <w:rPr/>
        <w:t>炵���</w:t>
      </w:r>
      <w:r>
        <w:rPr/>
        <w:t>c�[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҂��Ă��</w:t>
      </w:r>
      <w:r>
        <w:rPr>
          <w:rtl w:val="true"/>
        </w:rPr>
        <w:t>܂</w:t>
      </w:r>
      <w:r>
        <w:rPr/>
        <w:t>��̂</w:t>
      </w:r>
      <w:r>
        <w:rPr/>
        <w:t xml:space="preserve">ł���΂�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X�̃t�@�C�����ƁA�^�C�g���͈ȉ��̂Ƃ����22��1�Z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L.TIF            �`���҂̗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.TIF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P.TIF             �m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E.TIF          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ER.TIF           �x�z�ւ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OP.TIF          ����̂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RS.TIF          ���̉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I.TIF           �E�҂̊m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.TIF          �~�]����̗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MI.TIF           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F.TIF            ���b�L�[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.TIF            �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.TIF            �l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H.TIF            �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TIF            �S�̃o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L.TIF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.TIF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.TIF            ���ƃV��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.TIF            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.TIF             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G.TIF           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.TIF        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>
          <w:rtl w:val="true"/>
        </w:rPr>
        <w:t>܂</w:t>
      </w:r>
      <w:r>
        <w:rPr/>
        <w:t>�</w:t>
      </w:r>
      <w:r>
        <w:rPr/>
        <w:t>[���ǋ��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