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@@@//@@@@@@  @@@@@@@@@@@@@@//@@@/ 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@@@@@@@@@@@@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@~j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