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G �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@�@�@�@�@�@�@�@�@�@�@�@�@�@�@�@�@�@�@�@�@�@�@�@�@�@�@ 640*480*16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�@�@�@�@�@�@�@�@���@Best friend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��v�����V1.2�Ō����</w:t>
      </w:r>
      <w:r>
        <w:rPr/>
        <w:t>荞�</w:t>
      </w:r>
      <w:r>
        <w:rPr/>
        <w:t>݁</w:t>
      </w:r>
      <w:r>
        <w:rPr/>
        <w:t>B������P�U�F�ł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�����Pumpkin����A�������STUDIO BG-2���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̃t���[�\�t�g�E�F�A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>
          <w:rtl w:val="true"/>
        </w:rPr>
        <w:t>ލ</w:t>
      </w:r>
      <w:r>
        <w:rPr/>
        <w:t>\���zFM-TOWNS-20F(6MB)�GT-3000V�FMT-T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\�t�g�E�F�A�R���N�V��������̓]�</w:t>
      </w:r>
      <w:r>
        <w:rPr>
          <w:rtl w:val="true"/>
        </w:rPr>
        <w:t>ڂ͌</w:t>
      </w:r>
      <w:r>
        <w:rPr/>
        <w:t>䉓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U��́u�A�����ƃJ�����v�ł��B����̊֌W��A�b�f��m�N���[���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�Ȃ��̂ł́H�Ǝv���</w:t>
      </w:r>
      <w:r>
        <w:rPr>
          <w:rtl w:val="true"/>
        </w:rPr>
        <w:t>܂</w:t>
      </w:r>
      <w:r>
        <w:rPr/>
        <w:t>��</w:t>
      </w:r>
      <w:r>
        <w:rPr/>
        <w:t>āA�������Ă���F�t���̕���h�</w:t>
      </w:r>
      <w:r>
        <w:rPr/>
        <w:t>蒼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B�e�����ʐ^��r�f�I�Ŏ�</w:t>
      </w:r>
      <w:r>
        <w:rPr/>
        <w:t>荞��</w:t>
      </w:r>
      <w:r>
        <w:rPr/>
        <w:t>ŕ`������̂ł��B�P���Ƀr�f�I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�</w:t>
      </w:r>
      <w:r>
        <w:rPr>
          <w:rtl w:val="true"/>
        </w:rPr>
        <w:t>ނ̉</w:t>
      </w:r>
      <w:r>
        <w:rPr/>
        <w:t>Ԃ�I��ŁA�����_���ɕ�</w:t>
      </w:r>
      <w:r>
        <w:rPr/>
        <w:t>ׂ</w:t>
      </w:r>
      <w:r>
        <w:rPr/>
        <w:t>Č��F�����̂ł����A�����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Ⴄ�̂Łi�o�b�N�������r���[�Ƀ��A���j���ǁA���̉Ԃ�G�ɂ��āA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ւÂ`���Ȃ����A��́A�R�s�[���]�</w:t>
      </w:r>
      <w:r>
        <w:rPr/>
        <w:t>摜����</w:t>
      </w:r>
      <w:r>
        <w:rPr/>
        <w:t>āATOWNS-�f�d�`�q�̃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u�Ń����_���ɒ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���Ƃ́A�X�N���[���J�b�^�[�ł</w:t>
      </w:r>
      <w:r>
        <w:rPr>
          <w:rtl w:val="true"/>
        </w:rPr>
        <w:t>܂</w:t>
      </w:r>
      <w:r>
        <w:rPr/>
        <w:t>邲�</w:t>
      </w:r>
      <w:r>
        <w:rPr/>
        <w:t>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@��Ƃ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</w:t>
      </w:r>
      <w:r>
        <w:rPr/>
        <w:t>ƁA��ւÂ̈</w:t>
      </w:r>
      <w:r>
        <w:rPr>
          <w:rtl w:val="true"/>
        </w:rPr>
        <w:t>ړ</w:t>
      </w:r>
      <w:r>
        <w:rPr/>
        <w:t>����</w:t>
      </w:r>
      <w:r>
        <w:rPr/>
        <w:t>e�Ղł���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オ��̃</w:t>
      </w:r>
      <w:r>
        <w:rPr/>
        <w:t>C���[�W��m�F�o����̂ŕ</w:t>
      </w:r>
      <w:r>
        <w:rPr/>
        <w:t>֗��</w:t>
      </w:r>
      <w:r>
        <w:rPr/>
        <w:t>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ō����V���[�g�X�g�[���|��t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ɂ�w�^�ȕ��͂Ő\���󂠂�</w:t>
      </w:r>
      <w:r>
        <w:rPr>
          <w:rtl w:val="true"/>
        </w:rPr>
        <w:t>܂</w:t>
      </w:r>
      <w:r>
        <w:rPr/>
        <w:t>���</w:t>
      </w:r>
      <w:r>
        <w:rPr/>
        <w:t>B�����Ă</w:t>
      </w:r>
      <w:r>
        <w:rPr/>
        <w:t>邤���</w:t>
      </w:r>
      <w:r>
        <w:rPr/>
        <w:t>ɁA����</w:t>
      </w:r>
      <w:r>
        <w:rPr>
          <w:rtl w:val="true"/>
        </w:rPr>
        <w:t>܂</w:t>
      </w:r>
      <w:r>
        <w:rPr/>
        <w:t>�</w:t>
      </w:r>
      <w:r>
        <w:rPr/>
        <w:t>Ȃ̂ŕ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ŃA�b�v���</w:t>
      </w:r>
      <w:r>
        <w:rPr/>
        <w:t>悤���</w:t>
      </w:r>
      <w:r>
        <w:rPr/>
        <w:t>Ƃ���l���</w:t>
      </w:r>
      <w:r>
        <w:rPr>
          <w:rtl w:val="true"/>
        </w:rPr>
        <w:t>܂</w:t>
      </w:r>
      <w:r>
        <w:rPr/>
        <w:t>������</w:t>
      </w:r>
      <w:r>
        <w:rPr/>
        <w:t>A���̂</w:t>
      </w:r>
      <w:r>
        <w:rPr>
          <w:rtl w:val="true"/>
        </w:rPr>
        <w:t>܂܂</w:t>
      </w:r>
      <w:r>
        <w:rPr/>
        <w:t>�������</w:t>
      </w:r>
      <w:r>
        <w:rPr/>
        <w:t>C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��Ƃ��</w:t>
      </w:r>
      <w:r>
        <w:rPr>
          <w:rtl w:val="true"/>
        </w:rPr>
        <w:t>܂</w:t>
      </w:r>
      <w:r>
        <w:rPr/>
        <w:t>��</w:t>
      </w:r>
      <w:r>
        <w:rPr/>
        <w:t>i��΁j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  <w:r>
        <w:rPr>
          <w:rtl w:val="true"/>
        </w:rPr>
        <w:t>ی</w:t>
      </w:r>
      <w:r>
        <w:rPr/>
        <w:t>ウ�</w:t>
      </w:r>
      <w:r>
        <w:rPr/>
        <w:t>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I�����</w:t>
      </w:r>
      <w:r>
        <w:rPr>
          <w:rtl w:val="true"/>
        </w:rPr>
        <w:t>ߌ</w:t>
      </w:r>
      <w:r>
        <w:rPr/>
        <w:t>�̊</w:t>
      </w:r>
      <w:r>
        <w:rPr/>
        <w:t>w�Z�́A�</w:t>
      </w:r>
      <w:r>
        <w:rPr>
          <w:rtl w:val="true"/>
        </w:rPr>
        <w:t>ߑ</w:t>
      </w:r>
      <w:r>
        <w:rPr/>
        <w:t>O�̐Â����Ƃ͂���Ă����Ăɂ��₩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͋</w:t>
      </w:r>
      <w:r>
        <w:rPr/>
        <w:t>C���Y��Ă��</w:t>
      </w:r>
      <w:r>
        <w:rPr>
          <w:rtl w:val="true"/>
        </w:rPr>
        <w:t>܂</w:t>
      </w:r>
      <w:r>
        <w:rPr/>
        <w:t>����</w:t>
      </w:r>
      <w:r>
        <w:rPr/>
        <w:t>B����ȍZ��̓n��L����A�ƘH�ɂ����Ƃ��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J�����̂ӂ���́A��</w:t>
      </w:r>
      <w:r>
        <w:rPr/>
        <w:t>납��</w:t>
      </w:r>
      <w:r>
        <w:rPr/>
        <w:t>A�ӂƐ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ɂ͉�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F���~�</w:t>
      </w:r>
      <w:r>
        <w:rPr/>
        <w:t>搶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A�����̂��ӂ��</w:t>
      </w:r>
      <w:r>
        <w:rPr/>
        <w:t>肳��</w:t>
      </w:r>
      <w:r>
        <w:rPr/>
        <w:t>B�����ƕt������Ă�</w:t>
      </w:r>
      <w:r>
        <w:rPr/>
        <w:t>炦�񂩂</w:t>
      </w:r>
      <w:r>
        <w:rPr/>
        <w:t>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~�</w:t>
      </w:r>
      <w:r>
        <w:rPr/>
        <w:t>搶�͂����</w:t>
      </w:r>
      <w:r>
        <w:rPr/>
        <w:t>΂ŁA�C�̗ǂ������������Ƃ���������̐</w:t>
      </w:r>
      <w:r>
        <w:rPr/>
        <w:t>搶�</w:t>
      </w:r>
      <w:r>
        <w:rPr/>
        <w:t>ł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ȏo��������A�</w:t>
      </w:r>
      <w:r>
        <w:rPr/>
        <w:t>킩��₷�����</w:t>
      </w:r>
      <w:r>
        <w:rPr/>
        <w:t>w����Ă����̂Ő��k�B�ɐl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t�F���~�</w:t>
      </w:r>
      <w:r>
        <w:rPr/>
        <w:t>搶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p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ˑR�łȂ��Ⴊ�A�ʐ^�̃��f���ɂȂ�Ă���񂩂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ʐ^�ł����H�v�J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ʐ^��āA���́A���i���ʂ</w:t>
      </w:r>
      <w:r>
        <w:rPr/>
        <w:t>鎆�̎��</w:t>
      </w:r>
      <w:r>
        <w:rPr/>
        <w:t>ł����H�v�����ăA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Â��ʐ^�@���</w:t>
      </w:r>
      <w:r>
        <w:rPr/>
        <w:t>ꎮ��</w:t>
      </w:r>
      <w:r>
        <w:rPr/>
        <w:t>ɂ͂���ĂȁA��ʑ̂�T���Ă�����񂶂�c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����ɂ�ɁA�Ƃ���������̂ӂ��</w:t>
      </w:r>
      <w:r>
        <w:rPr/>
        <w:t>肪�����񂶂��</w:t>
      </w:r>
      <w:r>
        <w:rPr/>
        <w:t>A������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킟�</w:t>
      </w:r>
      <w:r>
        <w:rPr/>
        <w:t>A�����</w:t>
      </w:r>
      <w:r>
        <w:rPr/>
        <w:t>낻���</w:t>
      </w:r>
      <w:r>
        <w:rPr/>
        <w:t>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�����Ă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A�J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́A�ʐ^��B��Ă�</w:t>
      </w:r>
      <w:r>
        <w:rPr/>
        <w:t>炤�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̎���ɂ́A�ʐ^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y���Ă��</w:t>
      </w:r>
      <w:r>
        <w:rPr>
          <w:rtl w:val="true"/>
        </w:rPr>
        <w:t>܂</w:t>
      </w:r>
      <w:r>
        <w:rPr/>
        <w:t>������</w:t>
      </w:r>
      <w:r>
        <w:rPr/>
        <w:t>A�ʐ^�@�͂</w:t>
      </w:r>
      <w:r>
        <w:rPr>
          <w:rtl w:val="true"/>
        </w:rPr>
        <w:t>܂</w:t>
      </w:r>
      <w:r>
        <w:rPr/>
        <w:t>���������̂</w:t>
      </w:r>
      <w:r>
        <w:rPr/>
        <w:t>ł����B���Ɏʐ^������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,�Q������A�Ƒ��̏W���ʐ^����</w:t>
      </w:r>
      <w:r>
        <w:rPr>
          <w:rtl w:val="true"/>
        </w:rPr>
        <w:t>܂</w:t>
      </w:r>
      <w:r>
        <w:rPr/>
        <w:t>�</w:t>
      </w:r>
      <w:r>
        <w:rPr/>
        <w:t>ɎB�</w:t>
      </w:r>
      <w:r>
        <w:rPr/>
        <w:t>邭�炢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ʋ����ɂ́A�</w:t>
      </w:r>
      <w:r>
        <w:rPr/>
        <w:t>傫�</w:t>
      </w:r>
      <w:r>
        <w:rPr/>
        <w:t>Ȏʐ^�@���u����Ă��</w:t>
      </w:r>
      <w:r>
        <w:rPr>
          <w:rtl w:val="true"/>
        </w:rPr>
        <w:t>܂</w:t>
      </w:r>
      <w:r>
        <w:rPr/>
        <w:t>����</w:t>
      </w:r>
      <w:r>
        <w:rPr/>
        <w:t>B�ӂ���̓t�F���~�</w:t>
      </w:r>
      <w:r>
        <w:rPr/>
        <w:t>搶�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ő��Ȃ̃X�^�W�I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悯�</w:t>
      </w:r>
      <w:r>
        <w:rPr/>
        <w:t>Ĉ֎q���</w:t>
      </w:r>
      <w:r>
        <w:rPr/>
        <w:t>ׂ������</w:t>
      </w:r>
      <w:r>
        <w:rPr/>
        <w:t>ł����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悵������</w:t>
      </w:r>
      <w:r>
        <w:rPr/>
        <w:t>B���</w:t>
      </w:r>
      <w:r>
        <w:rPr>
          <w:rtl w:val="true"/>
        </w:rPr>
        <w:t>ނ</w:t>
      </w:r>
      <w:r>
        <w:rPr/>
        <w:t>�</w:t>
      </w:r>
      <w:r>
        <w:rPr/>
        <w:t>Z�b�g���</w:t>
      </w:r>
      <w:r>
        <w:rPr/>
        <w:t>邩��</w:t>
      </w:r>
      <w:r>
        <w:rPr/>
        <w:t>A���̃C�X�ɍ��Ă���</w:t>
      </w:r>
      <w:r>
        <w:rPr/>
        <w:t>邩�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~�</w:t>
      </w:r>
      <w:r>
        <w:rPr/>
        <w:t>搶�͊��</w:t>
      </w:r>
      <w:r>
        <w:rPr>
          <w:rtl w:val="true"/>
        </w:rPr>
        <w:t>ނ̓</w:t>
      </w:r>
      <w:r>
        <w:rPr/>
        <w:t>����</w:t>
      </w:r>
      <w:r>
        <w:rPr/>
        <w:t>J�[�g���b�W��ʎ����</w:t>
      </w:r>
      <w:r>
        <w:rPr/>
        <w:t>玝��</w:t>
      </w:r>
      <w:r>
        <w:rPr/>
        <w:t>Ă���ƁA�ʐ^�@�ɏ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t�@�C���_�[��`�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ƁA�����ɂ��ς����Ȍ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Ⴂ����A�ӂ���Ƃ�</w:t>
      </w:r>
      <w:r>
        <w:rPr/>
        <w:t>炪�͂</w:t>
      </w:r>
      <w:r>
        <w:rPr/>
        <w:t>݂</w:t>
      </w:r>
      <w:r>
        <w:rPr/>
        <w:t>ł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͓{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ˁ`�A�����͂Ƃ����A���͂���ȂɊ�ł����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ȁA�Ȃ�Ď������̂�I������Ăł�����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́A�</w:t>
      </w:r>
      <w:r>
        <w:rPr/>
        <w:t>炪����</w:t>
      </w:r>
      <w:r>
        <w:rPr/>
        <w:t>���΂���Ɍ��āA������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�[�I�A�҂����t���[���ɂ����</w:t>
      </w:r>
      <w:r>
        <w:rPr>
          <w:rtl w:val="true"/>
        </w:rPr>
        <w:t>܂</w:t>
      </w:r>
      <w:r>
        <w:rPr/>
        <w:t>�</w:t>
      </w:r>
      <w:r>
        <w:rPr/>
        <w:t>Ƃ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Ƃ�ʐ^�@�̕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I�������I�G�ɂȂ�Ƃ�B�ӂ���Ƃ��΂</w:t>
      </w:r>
      <w:r>
        <w:rPr/>
        <w:t>炭���̂</w:t>
      </w:r>
      <w:r>
        <w:rPr>
          <w:rtl w:val="true"/>
        </w:rPr>
        <w:t>܂܂�܂</w:t>
      </w:r>
      <w:r>
        <w:rPr/>
        <w:t>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񂶂�</w:t>
      </w:r>
      <w:r>
        <w:rPr/>
        <w:t>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ƁA���̂</w:t>
      </w:r>
      <w:r>
        <w:rPr>
          <w:rtl w:val="true"/>
        </w:rPr>
        <w:t>܂�܂</w:t>
      </w:r>
      <w:r>
        <w:rPr/>
        <w:t>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ƁA���̂</w:t>
      </w:r>
      <w:r>
        <w:rPr>
          <w:rtl w:val="true"/>
        </w:rPr>
        <w:t>܂�܂</w:t>
      </w:r>
      <w:r>
        <w:rPr/>
        <w:t>�</w:t>
      </w:r>
      <w:r>
        <w:rPr/>
        <w:t>āv�ӂ���͓����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̏d�S�͌</w:t>
      </w:r>
      <w:r>
        <w:rPr/>
        <w:t>݂��̕�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Ă��āA���</w:t>
      </w:r>
      <w:r>
        <w:rPr/>
        <w:t>݂���</w:t>
      </w:r>
      <w:r>
        <w:rPr/>
        <w:t>x���Ȃ��Ɠ|��Ă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ł����B����ȏ󋵂̂ӂ����S���������āA�t�F���~�</w:t>
      </w:r>
      <w:r>
        <w:rPr/>
        <w:t>搶�͐����悭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̊Ԃ̔���</w:t>
      </w:r>
      <w:r>
        <w:rPr>
          <w:rtl w:val="true"/>
        </w:rPr>
        <w:t>܂</w:t>
      </w:r>
      <w:r>
        <w:rPr/>
        <w:t>����</w:t>
      </w:r>
      <w:r>
        <w:rPr/>
        <w:t>B�����č��}�</w:t>
      </w:r>
      <w:r>
        <w:rPr/>
        <w:t>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C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C�I��āA���񂹂��c(��;) �v�A�����́A�Ȃ�Ƃ��o�����X�</w:t>
      </w:r>
      <w:r>
        <w:rPr>
          <w:rtl w:val="true"/>
        </w:rPr>
        <w:t>𐮂</w:t>
      </w:r>
      <w:r>
        <w:rPr/>
        <w:t>��</w:t>
      </w:r>
      <w:r>
        <w:rPr/>
        <w:t>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t��i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Ƃ</w:t>
      </w:r>
      <w:r>
        <w:rPr/>
        <w:t>炢</w:t>
      </w:r>
      <w:r>
        <w:rPr/>
        <w:t>(^^;���̊i�D�B���΂</w:t>
      </w:r>
      <w:r>
        <w:rPr/>
        <w:t>炭��</w:t>
      </w:r>
      <w:r>
        <w:rPr/>
        <w:t>ā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̊i�D���Ă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��H�v�J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A���</w:t>
      </w:r>
      <w:r>
        <w:rPr/>
        <w:t>ׂ���</w:t>
      </w:r>
      <w:r>
        <w:rPr/>
        <w:t>Ⴂ�����A�ςɎʂ</w:t>
      </w:r>
      <w:r>
        <w:rPr/>
        <w:t>邼�</w:t>
      </w:r>
      <w:r>
        <w:rPr/>
        <w:t>c�J��Ԃ́A�c���</w:t>
      </w:r>
      <w:r>
        <w:rPr>
          <w:rtl w:val="true"/>
        </w:rPr>
        <w:t>ށ</w:t>
      </w:r>
      <w:r>
        <w:rPr/>
        <w:t>A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_��������Ă������c���̎�����v�Z����Ɩ�P�O���Ƃ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O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O���I�v�ӂ���Ƃ��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O�l�V�E��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C�g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��Ƃ��Ƃ�</w:t>
      </w:r>
      <w:r>
        <w:rPr/>
        <w:t>悭�����</w:t>
      </w:r>
      <w:r>
        <w:rPr/>
        <w:t>Ă���ȁc����ƁA���</w:t>
      </w:r>
      <w:r>
        <w:rPr/>
        <w:t>ׂ���</w:t>
      </w:r>
      <w:r>
        <w:rPr/>
        <w:t>Ⴂ���񂼁v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Ȃ���t�F���~�</w:t>
      </w:r>
      <w:r>
        <w:rPr/>
        <w:t>搶�</w:t>
      </w:r>
      <w:r>
        <w:rPr/>
        <w:t>B�����Ĉ</w:t>
      </w:r>
      <w:r>
        <w:rPr/>
        <w:t>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ɂ��A���</w:t>
      </w:r>
      <w:r>
        <w:rPr/>
        <w:t>炵�</w:t>
      </w:r>
      <w:r>
        <w:rPr/>
        <w:t>Ă���Ăȁc���C�g�͔���Ƃ��(^^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(;��)(��;)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(;��)(��;)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(;��)(��;)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(;��)(��;)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(;��)(��;)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́A�Ȃ�</w:t>
      </w:r>
      <w:r>
        <w:rPr/>
        <w:t>ׂ��</w:t>
      </w:r>
      <w:r>
        <w:rPr/>
        <w:t>A�����т�𓮂����Ȃ��</w:t>
      </w:r>
      <w:r>
        <w:rPr/>
        <w:t>悤�</w:t>
      </w:r>
      <w:r>
        <w:rPr/>
        <w:t>ɃA�����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˂��A����������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</w:t>
      </w:r>
      <w:r>
        <w:rPr/>
        <w:t>ׂ</w:t>
      </w:r>
      <w:r>
        <w:rPr/>
        <w:t>ɂ���Ȃ��Ƃ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A�Ȃ�</w:t>
      </w:r>
      <w:r>
        <w:rPr/>
        <w:t>ׂ��</w:t>
      </w:r>
      <w:r>
        <w:rPr/>
        <w:t>A�����т�𓮂����Ȃ��</w:t>
      </w:r>
      <w:r>
        <w:rPr/>
        <w:t>悤�</w:t>
      </w:r>
      <w:r>
        <w:rPr/>
        <w:t>ɃJ�����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</w:t>
      </w:r>
      <w:r>
        <w:rPr/>
        <w:t>킽���̂</w:t>
      </w:r>
      <w:r>
        <w:rPr>
          <w:rtl w:val="true"/>
        </w:rPr>
        <w:t>ق�</w:t>
      </w:r>
      <w:r>
        <w:rPr/>
        <w:t>؂</w:t>
      </w:r>
      <w:r>
        <w:rPr/>
        <w:t>�</w:t>
      </w:r>
      <w:r>
        <w:rPr/>
        <w:t>ăK�T�K�T���Ă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</w:t>
      </w:r>
      <w:r>
        <w:rPr/>
        <w:t>ׂ�</w:t>
      </w:r>
      <w:r>
        <w:rPr/>
        <w:t>ɂ���Ȃ��ƂȂ����B�c����ɃA������ĉ��������(*^_^*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J������������B�s�v�c�ˁB�ǂ�����̑̉����Ⴂ�ƁA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̐</w:t>
      </w:r>
      <w:r>
        <w:rPr/>
        <w:t>l��₽��������͂��Ȃ̂ɂ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́A����ƈ���B���B�̈��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˂��A�Ȃ񂩃h�L�h�L���Ȃ��H�@�A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</w:t>
      </w:r>
      <w:r>
        <w:rPr/>
        <w:t>炩��</w:t>
      </w:r>
      <w:r>
        <w:rPr/>
        <w:t>Ă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̉��</w:t>
      </w:r>
      <w:r>
        <w:rPr/>
        <w:t>オ������</w:t>
      </w:r>
      <w:r>
        <w:rPr/>
        <w:t>B�A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Ȃ</w:t>
      </w:r>
      <w:r>
        <w:rPr/>
        <w:t>킯�</w:t>
      </w:r>
      <w:r>
        <w:rPr/>
        <w:t>Ȃ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A�����͌����</w:t>
      </w:r>
      <w:r>
        <w:rPr>
          <w:rtl w:val="true"/>
        </w:rPr>
        <w:t>܂</w:t>
      </w:r>
      <w:r>
        <w:rPr/>
        <w:t>����</w:t>
      </w:r>
      <w:r>
        <w:rPr/>
        <w:t>u�c�c����ȏ</w:t>
      </w:r>
      <w:r>
        <w:rPr/>
        <w:t>㎄�</w:t>
      </w:r>
      <w:r>
        <w:rPr/>
        <w:t>ɋ</w:t>
      </w:r>
      <w:r>
        <w:rPr>
          <w:rtl w:val="true"/>
        </w:rPr>
        <w:t>߂</w:t>
      </w:r>
      <w:r>
        <w:rPr/>
        <w:t>Â�����A�˂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Ă��</w:t>
      </w:r>
      <w:r>
        <w:rPr/>
        <w:t>邤���</w:t>
      </w:r>
      <w:r>
        <w:rPr/>
        <w:t>Ɏ����͂P�O����o�</w:t>
      </w:r>
      <w:r>
        <w:rPr>
          <w:rtl w:val="true"/>
        </w:rPr>
        <w:t>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搶�͎</w:t>
      </w:r>
      <w:r>
        <w:rPr/>
        <w:t>ʐ^�@�ɋ</w:t>
      </w:r>
      <w:r>
        <w:rPr>
          <w:rtl w:val="true"/>
        </w:rPr>
        <w:t>߂</w:t>
      </w:r>
      <w:r>
        <w:rPr/>
        <w:t>Â��A���Ղ��͂</w:t>
      </w:r>
      <w:r>
        <w:rPr>
          <w:rtl w:val="true"/>
        </w:rPr>
        <w:t>ߍ��ނ</w:t>
      </w:r>
      <w:r>
        <w:rPr/>
        <w:t>ƁA�n�j�T�C�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A�����</w:t>
      </w:r>
      <w:r>
        <w:rPr/>
        <w:t>낤����</w:t>
      </w:r>
      <w:r>
        <w:rPr/>
        <w:t>B�������Ă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A�Ȃ񂩔�</w:t>
      </w:r>
      <w:r>
        <w:rPr/>
        <w:t>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A�</w:t>
      </w:r>
      <w:r>
        <w:rPr>
          <w:rtl w:val="true"/>
        </w:rPr>
        <w:t>ق</w:t>
      </w:r>
      <w:r>
        <w:rPr/>
        <w:t>�</w:t>
      </w:r>
      <w:r>
        <w:rPr/>
        <w:t>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͌</w:t>
      </w:r>
      <w:r>
        <w:rPr/>
        <w:t>݂��</w:t>
      </w:r>
      <w:r>
        <w:rPr/>
        <w:t>Ɏx�������Ȃ��</w:t>
      </w:r>
      <w:r>
        <w:rPr/>
        <w:t>痧���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Ƃ</w:t>
      </w:r>
      <w:r>
        <w:rPr>
          <w:rtl w:val="true"/>
        </w:rPr>
        <w:t>܂</w:t>
      </w:r>
      <w:r>
        <w:rPr/>
        <w:t>�</w:t>
      </w:r>
      <w:r>
        <w:rPr/>
        <w:t>ĂȂ����A�����������Ă�</w:t>
      </w:r>
      <w:r>
        <w:rPr/>
        <w:t>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搶�̓</w:t>
      </w:r>
      <w:r>
        <w:rPr/>
        <w:t>J�[�g���b�W���āA�ʎ��̈Î��Ɍ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̎��A�����̔��m�b�N����A�O�����A�</w:t>
      </w:r>
      <w:r>
        <w:rPr/>
        <w:t>搶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F���~�</w:t>
      </w:r>
      <w:r>
        <w:rPr/>
        <w:t>搶�</w:t>
      </w:r>
      <w:r>
        <w:rPr/>
        <w:t>A���v�g���</w:t>
      </w:r>
      <w:r>
        <w:rPr/>
        <w:t>搶�����</w:t>
      </w:r>
      <w:r>
        <w:rPr/>
        <w:t>҂��ł�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���������A�������Y��Ă������A���</w:t>
      </w:r>
      <w:r>
        <w:rPr>
          <w:rtl w:val="true"/>
        </w:rPr>
        <w:t>܂</w:t>
      </w:r>
      <w:r>
        <w:rPr/>
        <w:t>񂪂��</w:t>
      </w:r>
      <w:r>
        <w:rPr/>
        <w:t>ӂ��</w:t>
      </w:r>
      <w:r>
        <w:rPr/>
        <w:t>肳�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/>
        <w:t>邩�</w:t>
      </w:r>
      <w:r>
        <w:rPr/>
        <w:t>ˁA����</w:t>
      </w:r>
      <w:r>
        <w:rPr>
          <w:rtl w:val="true"/>
        </w:rPr>
        <w:t>܂</w:t>
      </w:r>
      <w:r>
        <w:rPr/>
        <w:t>łɌ������Ă��Ă����Ă�</w:t>
      </w:r>
      <w:r>
        <w:rPr/>
        <w:t>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~�</w:t>
      </w:r>
      <w:r>
        <w:rPr/>
        <w:t>搶�́</w:t>
      </w:r>
      <w:r>
        <w:rPr/>
        <w:t>A�J�[�g���b�W��ʎ��ɒu���Ă���ƁA�}���ŕ�����o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����O�����A�</w:t>
      </w:r>
      <w:r>
        <w:rPr/>
        <w:t>搶�́</w:t>
      </w:r>
      <w:r>
        <w:rPr/>
        <w:t>A�����ɂł�ƒu���</w:t>
      </w:r>
      <w:r>
        <w:rPr/>
        <w:t>ꂽ�</w:t>
      </w:r>
      <w:r>
        <w:rPr/>
        <w:t>ʐ^�@�ɋC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��Ȃ��B�A�ʐ^���Ă���Ă��́H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ł�A�ӂ���Ƃ�����</w:t>
      </w:r>
      <w:r>
        <w:rPr/>
        <w:t>肵�</w:t>
      </w:r>
      <w:r>
        <w:rPr/>
        <w:t>ĂāA�Ȃ񂩍����</w:t>
      </w:r>
      <w:r>
        <w:rPr/>
        <w:t>ꂽ�</w:t>
      </w:r>
      <w:r>
        <w:rPr/>
        <w:t>݂��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���A�</w:t>
      </w:r>
      <w:r>
        <w:rPr/>
        <w:t>搶�̓</w:t>
      </w:r>
      <w:r>
        <w:rPr/>
        <w:t>A�����B�̒S�C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R�Ȋi�D�łP�O������Ƃ��Ă���ł�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O���H�����A���̎ʐ^�@�Â��́H�A�t�F���~�</w:t>
      </w:r>
      <w:r>
        <w:rPr/>
        <w:t>搶���</w:t>
      </w:r>
      <w:r>
        <w:rPr/>
        <w:t>D����(^-^)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A�</w:t>
      </w:r>
      <w:r>
        <w:rPr/>
        <w:t>搶�͎</w:t>
      </w:r>
      <w:r>
        <w:rPr/>
        <w:t>ʐ^�@�ɋ</w:t>
      </w:r>
      <w:r>
        <w:rPr>
          <w:rtl w:val="true"/>
        </w:rPr>
        <w:t>߂</w:t>
      </w:r>
      <w:r>
        <w:rPr/>
        <w:t>Â��A�����������Ɍ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�A����͎ʐ^�@���Â��Ƃ������t�B���������n�I�Ƃ��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@��ώ@����O�����A�</w:t>
      </w:r>
      <w:r>
        <w:rPr/>
        <w:t>搶�</w:t>
      </w:r>
      <w:r>
        <w:rPr/>
        <w:t>ł����A�����A���</w:t>
      </w:r>
      <w:r>
        <w:rPr/>
        <w:t>炿��</w:t>
      </w:r>
      <w:r>
        <w:rPr/>
        <w:t>Ƃӂ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ǂ����A���̂ӂ���ɗp������</w:t>
      </w:r>
      <w:r>
        <w:rPr/>
        <w:t>悤�</w:t>
      </w:r>
      <w:r>
        <w:rPr/>
        <w:t>ł��B�ӂ���̌ċ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v���āA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Ƃ���ŁA���</w:t>
      </w:r>
      <w:r>
        <w:rPr/>
        <w:t>ꂩ��</w:t>
      </w:r>
      <w:r>
        <w:rPr/>
        <w:t>A�ӂ���Ƃ��ɂ�����(^-^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�ȗ\���v�J�������Ԃ₫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z��v�����g��Ԃ��Ă</w:t>
      </w:r>
      <w:r>
        <w:rPr>
          <w:rtl w:val="true"/>
        </w:rPr>
        <w:t>ق</w:t>
      </w:r>
      <w:r>
        <w:rPr/>
        <w:t>����񂾂��</w:t>
      </w:r>
      <w:r>
        <w:rPr/>
        <w:t>ǁA��`��Ă���</w:t>
      </w:r>
      <w:r>
        <w:rPr/>
        <w:t>邩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A�</w:t>
      </w:r>
      <w:r>
        <w:rPr/>
        <w:t>搶�́</w:t>
      </w:r>
      <w:r>
        <w:rPr/>
        <w:t>A�ɂ����΂�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��ǁc�v�A�����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A�</w:t>
      </w:r>
      <w:r>
        <w:rPr/>
        <w:t>搶�́</w:t>
      </w:r>
      <w:r>
        <w:rPr/>
        <w:t>A���́A�ɂ�����Ɋo���̂���J�����́u���A�������p�X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Ɨp��������́v�ƌ���āA�A�����̌��ɉB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�B���́A�J����(^^;�ςȎq�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́A�</w:t>
      </w:r>
      <w:r>
        <w:rPr/>
        <w:t>搶�</w:t>
      </w:r>
      <w:r>
        <w:rPr/>
        <w:t>ɕt�����</w:t>
      </w:r>
      <w:r>
        <w:rPr/>
        <w:t>킳��</w:t>
      </w:r>
      <w:r>
        <w:rPr/>
        <w:t>A�[���x���</w:t>
      </w:r>
      <w:r>
        <w:rPr>
          <w:rtl w:val="true"/>
        </w:rPr>
        <w:t>܂</w:t>
      </w:r>
      <w:r>
        <w:rPr/>
        <w:t>ŗ</w:t>
      </w:r>
      <w:r>
        <w:rPr/>
        <w:t>֓</w:t>
      </w:r>
      <w:r>
        <w:rPr/>
        <w:t>]�@�Ɗi�������J�����̘b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ꂶ��</w:t>
      </w:r>
      <w:r>
        <w:rPr/>
        <w:t>A�����A��`��Ă��</w:t>
      </w:r>
      <w:r>
        <w:rPr/>
        <w:t>傤�����</w:t>
      </w:r>
      <w:r>
        <w:rPr/>
        <w:t>B�����ł��e�X�g�̃v�����g�Ȃ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ł��Ńv�����g���Ȃ�����Ȃ�Ȃ��č���Ă��́B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̌��ł�����</w:t>
      </w:r>
      <w:r>
        <w:rPr>
          <w:rtl w:val="true"/>
        </w:rPr>
        <w:t>܂</w:t>
      </w:r>
      <w:r>
        <w:rPr/>
        <w:t>�</w:t>
      </w:r>
      <w:r>
        <w:rPr/>
        <w:t>Ă����J�����́A�g����o���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搶�</w:t>
      </w:r>
      <w:r>
        <w:rPr/>
        <w:t>I�����`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Ȃ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A�O�����A�</w:t>
      </w:r>
      <w:r>
        <w:rPr/>
        <w:t>搶�̍�</w:t>
      </w:r>
      <w:r>
        <w:rPr/>
        <w:t>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ɋC�t���̂ɂ́A�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̖</w:t>
      </w:r>
      <w:r>
        <w:rPr>
          <w:rtl w:val="true"/>
        </w:rPr>
        <w:t>ڂ̑</w:t>
      </w:r>
      <w:r>
        <w:rPr/>
        <w:t>O�ɂ́A�R�̂</w:t>
      </w:r>
      <w:r>
        <w:rPr/>
        <w:t>悤�</w:t>
      </w:r>
      <w:r>
        <w:rPr/>
        <w:t>ȃv�����g���R�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搶�́</w:t>
      </w:r>
      <w:r>
        <w:rPr/>
        <w:t>A�e�L�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�̑����ɂR��ɕ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̏��Ԃɕ�</w:t>
      </w:r>
      <w:r>
        <w:rPr/>
        <w:t>ׂ</w:t>
      </w:r>
      <w:r>
        <w:rPr/>
        <w:t>čs���̂�B�����āA�</w:t>
      </w:r>
      <w:r>
        <w:rPr/>
        <w:t>ꖇ�ꖇ�</w:t>
      </w:r>
      <w:r>
        <w:rPr/>
        <w:t>A�R�</w:t>
      </w:r>
      <w:r>
        <w:rPr>
          <w:rtl w:val="true"/>
        </w:rPr>
        <w:t>܂</w:t>
      </w:r>
      <w:r>
        <w:rPr/>
        <w:t>�</w:t>
      </w:r>
      <w:r>
        <w:rPr/>
        <w:t>ɂ��āc��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��A�����X�e�[�v���[�Ŏ~�</w:t>
      </w:r>
      <w:r>
        <w:rPr>
          <w:rtl w:val="true"/>
        </w:rPr>
        <w:t>߂</w:t>
      </w:r>
      <w:r>
        <w:rPr/>
        <w:t>邾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</w:t>
      </w:r>
      <w:r>
        <w:rPr/>
        <w:t>搶��</w:t>
      </w:r>
      <w:r>
        <w:rPr/>
        <w:t>ăC�[�W�[��(^^;�v�A�������J�����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ȏ��������̂�v�J�������A�����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Ȃ��B�A����Ȃ��Ă�����Ă�Ǝv�����ǁA��</w:t>
      </w:r>
      <w:r>
        <w:rPr/>
        <w:t>茩����</w:t>
      </w:r>
      <w:r>
        <w:rPr/>
        <w:t>_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Ă</w:t>
      </w:r>
      <w:r>
        <w:rPr>
          <w:rtl w:val="true"/>
        </w:rPr>
        <w:t>܂</w:t>
      </w:r>
      <w:r>
        <w:rPr/>
        <w:t>����</w:t>
      </w:r>
      <w:r>
        <w:rPr/>
        <w:t>(^-^)�v�ƃJ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Ƃɕ�����Ă�̂�����c(^^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Ƃɕ�����Ă�̂�����c(^^;�v�J��������A��l���</w:t>
      </w:r>
      <w:r>
        <w:rPr/>
        <w:t>ꂫ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ƊJ�n�I�v�</w:t>
      </w:r>
      <w:r>
        <w:rPr/>
        <w:t>搶�̂��</w:t>
      </w:r>
      <w:r>
        <w:rPr/>
        <w:t>�̌��C�Ȋ|�����ŎO�l�͍�Ƃ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�X�e�[�v���[���P�����Ȃ��A��</w:t>
      </w:r>
      <w:r>
        <w:rPr/>
        <w:t>荇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����Ȃ��́H���</w:t>
      </w:r>
      <w:r>
        <w:rPr/>
        <w:t>ꂶ��</w:t>
      </w:r>
      <w:r>
        <w:rPr/>
        <w:t>A�O�l�ŏ������Ă�������Ȃ��ł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��A������</w:t>
      </w:r>
      <w:r>
        <w:rPr/>
        <w:t>؂</w:t>
      </w:r>
      <w:r>
        <w:rPr/>
        <w:t>��</w:t>
      </w:r>
      <w:r>
        <w:rPr/>
        <w:t>Ȃ�����́c���</w:t>
      </w:r>
      <w:r>
        <w:rPr/>
        <w:t>ꂶ��</w:t>
      </w:r>
      <w:r>
        <w:rPr/>
        <w:t>A�R�l�ō�Ƃ��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ˁB�Ȃɂ�������@�Ȃ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Ƃ𒼗�ɂ����΁c��l���v�����g��R���d�˂Ĉ�l���~�</w:t>
      </w:r>
      <w:r>
        <w:rPr>
          <w:rtl w:val="true"/>
        </w:rPr>
        <w:t>߂</w:t>
      </w:r>
      <w:r>
        <w:rPr/>
        <w:t>�</w:t>
      </w:r>
      <w:r>
        <w:rPr/>
        <w:t>c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ˁc�v�A������l������ł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</w:t>
      </w:r>
      <w:r>
        <w:rPr/>
        <w:t>搶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B�u�</w:t>
      </w:r>
      <w:r>
        <w:rPr/>
        <w:t>搶�</w:t>
      </w:r>
      <w:r>
        <w:rPr/>
        <w:t>A�N���X���ɂ������ł��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S���o���Ă��</w:t>
      </w:r>
      <w:r>
        <w:rPr/>
        <w:t>番���悤�</w:t>
      </w:r>
      <w:r>
        <w:rPr/>
        <w:t>Ɓc�A�������A�Ƃ</w:t>
      </w:r>
      <w:r>
        <w:rPr>
          <w:rtl w:val="true"/>
        </w:rPr>
        <w:t>߂</w:t>
      </w:r>
      <w:r>
        <w:rPr/>
        <w:t>Ă��</w:t>
      </w:r>
      <w:r>
        <w:rPr/>
        <w:t>炷���</w:t>
      </w:r>
      <w:r>
        <w:rPr/>
        <w:t>ɃN���X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̂</w:t>
      </w:r>
      <w:r>
        <w:rPr/>
        <w:t>悤�</w:t>
      </w:r>
      <w:r>
        <w:rPr/>
        <w:t>ȃv�����g���A�u�̂</w:t>
      </w:r>
      <w:r>
        <w:rPr/>
        <w:t>悤�</w:t>
      </w:r>
      <w:r>
        <w:rPr/>
        <w:t>ɂȂ</w:t>
      </w:r>
      <w:r>
        <w:rPr/>
        <w:t>肩�������</w:t>
      </w:r>
      <w:r>
        <w:rPr/>
        <w:t>A�ˑR�J�����̋������Ђ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ɂ</w:t>
      </w:r>
      <w:r>
        <w:rPr/>
        <w:t>悱�̖��</w:t>
      </w:r>
      <w:r>
        <w:rPr/>
        <w:t>I�A�b�v�����̃I�����W���̂</w:t>
      </w:r>
      <w:r>
        <w:rPr>
          <w:rtl w:val="true"/>
        </w:rPr>
        <w:t>܂</w:t>
      </w:r>
      <w:r>
        <w:rPr/>
        <w:t>�</w:t>
      </w:r>
      <w:r>
        <w:rPr/>
        <w:t>ŏ������̖����Ȃ��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͂�I�v�J�����͂���Ăė���Ŏ����̌��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搶�͏</w:t>
      </w:r>
      <w:r>
        <w:rPr/>
        <w:t>΂�</w:t>
      </w:r>
      <w:r>
        <w:rPr/>
        <w:t>炦�</w:t>
      </w:r>
      <w:r>
        <w:rPr/>
        <w:t>Ȃ��</w:t>
      </w:r>
      <w:r>
        <w:rPr/>
        <w:t>猾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A���͈</w:t>
      </w:r>
      <w:r>
        <w:rPr/>
        <w:t>ꌾ�������̃</w:t>
      </w:r>
      <w:r>
        <w:rPr/>
        <w:t>e�X�g���Ȃ�Č���ĂȂ����B�c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H���S������Ď�`��Ă��񂶂�Ȃ��ł��</w:t>
      </w:r>
      <w:r>
        <w:rPr/>
        <w:t>傤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c�A�������B���͏����ɐ</w:t>
      </w:r>
      <w:r>
        <w:rPr/>
        <w:t>搶����傣�</w:t>
      </w:r>
      <w:r>
        <w:rPr/>
        <w:t>Ƃ����āc�v�J�����̑</w:t>
      </w:r>
      <w:r>
        <w:rPr/>
        <w:t>䎌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̕�ɂȂ�Ə��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��A�O�����A���j�̍�ɂ͂</w:t>
      </w:r>
      <w:r>
        <w:rPr>
          <w:rtl w:val="true"/>
        </w:rPr>
        <w:t>܂</w:t>
      </w:r>
      <w:r>
        <w:rPr/>
        <w:t>�</w:t>
      </w:r>
      <w:r>
        <w:rPr/>
        <w:t>c�v�A�������ɂ�ɂ₵�Ȃ��</w:t>
      </w:r>
      <w:r>
        <w:rPr/>
        <w:t>猾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ɂ�A�����</w:t>
      </w:r>
      <w:r>
        <w:rPr>
          <w:rtl w:val="true"/>
        </w:rPr>
        <w:t>܂</w:t>
      </w:r>
      <w:r>
        <w:rPr/>
        <w:t>ŁI�c���</w:t>
      </w:r>
      <w:r>
        <w:rPr/>
        <w:t>肟�</w:t>
      </w:r>
      <w:r>
        <w:rPr/>
        <w:t>A�������ɂ����Ƃ͉��S��������ǁc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���͎��Ƃ����Ȃ����Ȃ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͂����Ƃ����</w:t>
      </w:r>
      <w:r>
        <w:rPr>
          <w:rtl w:val="true"/>
        </w:rPr>
        <w:t>ے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�Ⴛ�������ǁc��A�</w:t>
      </w:r>
      <w:r>
        <w:rPr/>
        <w:t>킽���́</w:t>
      </w:r>
      <w:r>
        <w:rPr/>
        <w:t>A�n�</w:t>
      </w:r>
      <w:r>
        <w:rPr>
          <w:rtl w:val="true"/>
        </w:rPr>
        <w:t>߂</w:t>
      </w:r>
      <w:r>
        <w:rPr/>
        <w:t>��</w:t>
      </w:r>
      <w:r>
        <w:rPr/>
        <w:t>炻��</w:t>
      </w:r>
      <w:r>
        <w:rPr/>
        <w:t>Ȃ��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ǂ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��Ƃ����Ƃ</w:t>
      </w:r>
      <w:r>
        <w:rPr>
          <w:rtl w:val="true"/>
        </w:rPr>
        <w:t>܂</w:t>
      </w:r>
      <w:r>
        <w:rPr/>
        <w:t>�</w:t>
      </w:r>
      <w:r>
        <w:rPr/>
        <w:t>āc�v�O�����A�</w:t>
      </w:r>
      <w:r>
        <w:rPr/>
        <w:t>搶���</w:t>
      </w:r>
      <w:r>
        <w:rPr/>
        <w:t>Â��ɂӂ���̊Ԃ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��A�J�����A�����ǂ����Ă��Ȃ��B�Ɏ�`�</w:t>
      </w:r>
      <w:r>
        <w:rPr/>
        <w:t>킹�����킩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͍l���</w:t>
      </w:r>
      <w:r>
        <w:rPr>
          <w:rtl w:val="true"/>
        </w:rPr>
        <w:t>܂</w:t>
      </w:r>
      <w:r>
        <w:rPr/>
        <w:t>����</w:t>
      </w:r>
      <w:r>
        <w:rPr/>
        <w:t>A���̏󋵂��</w:t>
      </w:r>
      <w:r>
        <w:rPr/>
        <w:t>炵�</w:t>
      </w:r>
      <w:r>
        <w:rPr/>
        <w:t>āA���_�͌</w:t>
      </w:r>
      <w:r>
        <w:rPr/>
        <w:t>݂��</w:t>
      </w:r>
      <w:r>
        <w:rPr/>
        <w:t>Ɉ�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܂��܎</w:t>
      </w:r>
      <w:r>
        <w:rPr/>
        <w:t>��</w:t>
      </w:r>
      <w:r>
        <w:rPr/>
        <w:t>B����������ł���H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͂��������ƁA���ɂȂ��^�ʖ</w:t>
      </w:r>
      <w:r>
        <w:rPr>
          <w:rtl w:val="true"/>
        </w:rPr>
        <w:t>ڂ</w:t>
      </w:r>
      <w:r>
        <w:rPr/>
        <w:t>Ȋ����</w:t>
      </w:r>
      <w:r>
        <w:rPr/>
        <w:t>搶��</w:t>
      </w:r>
      <w:r>
        <w:rPr/>
        <w:t>A�m���𓾂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S�����Ȑ��k�̊</w:t>
      </w:r>
      <w:r>
        <w:rPr/>
        <w:t>፷���</w:t>
      </w:r>
      <w:r>
        <w:rPr/>
        <w:t>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ˁA���Ȃ��B����������(^-^)���R�ɂȂ�Ȃ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搶�́</w:t>
      </w:r>
      <w:r>
        <w:rPr/>
        <w:t>A�ɂ����΂�Ă����</w:t>
      </w:r>
      <w:r>
        <w:rPr>
          <w:rtl w:val="true"/>
        </w:rPr>
        <w:t>܂</w:t>
      </w:r>
      <w:r>
        <w:rPr/>
        <w:t>����</w:t>
      </w:r>
      <w:r>
        <w:rPr/>
        <w:t>B�ӂ���́A������</w:t>
      </w:r>
      <w:r>
        <w:rPr>
          <w:rtl w:val="true"/>
        </w:rPr>
        <w:t>܂</w:t>
      </w:r>
      <w:r>
        <w:rPr/>
        <w:t>��̓����</w:t>
      </w:r>
      <w:r>
        <w:rPr/>
        <w:t>Ɏv�</w:t>
      </w:r>
      <w:r>
        <w:rPr/>
        <w:t>킸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ɂ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</w:t>
      </w:r>
      <w:r>
        <w:rPr>
          <w:rtl w:val="true"/>
        </w:rPr>
        <w:t>܂</w:t>
      </w:r>
      <w:r>
        <w:rPr/>
        <w:t>���</w:t>
      </w:r>
      <w:r>
        <w:rPr/>
        <w:t>I�v�Ƌ��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O�����A�</w:t>
      </w:r>
      <w:r>
        <w:rPr/>
        <w:t>搶�͂����</w:t>
      </w:r>
      <w:r>
        <w:rPr/>
        <w:t>Ƃӂ���ɔw���A�</w:t>
      </w:r>
      <w:r>
        <w:rPr>
          <w:rtl w:val="true"/>
        </w:rPr>
        <w:t>܂</w:t>
      </w:r>
      <w:r>
        <w:rPr/>
        <w:t>�</w:t>
      </w:r>
      <w:r>
        <w:rPr/>
        <w:t>œƂ</w:t>
      </w:r>
      <w:r>
        <w:rPr/>
        <w:t>茾�̂悤�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Ɋ֌W�Ȃ��������̃e�X�g�ł�A�e�X�g�̓e�X�g�B�</w:t>
      </w:r>
      <w:r>
        <w:rPr/>
        <w:t>搶�̗���</w:t>
      </w:r>
      <w:r>
        <w:rPr/>
        <w:t>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Ɍ������Ȃ�����Ȃ��H�ł�A���Ȃ��B��������A����Ɓw��`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�������c�Ȃ�������ˁ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搶�</w:t>
      </w:r>
      <w:r>
        <w:rPr/>
        <w:t>c�v�����Ƃ������</w:t>
      </w:r>
      <w:r>
        <w:rPr>
          <w:rtl w:val="true"/>
        </w:rPr>
        <w:t>ق̂</w:t>
      </w:r>
      <w:r>
        <w:rPr/>
        <w:t>��</w:t>
      </w:r>
      <w:r>
        <w:rPr/>
        <w:t>Ƃӂ���͙</w:t>
      </w:r>
      <w:r>
        <w:rPr/>
        <w:t>ꂫ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���Ƒ��s��A�</w:t>
      </w:r>
      <w:r>
        <w:rPr/>
        <w:t>搶�̗�����邩�炱�̎��͐�</w:t>
      </w:r>
      <w:r>
        <w:rPr/>
        <w:t>Δ</w:t>
      </w:r>
      <w:r>
        <w:rPr/>
        <w:t>閧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搶�́</w:t>
      </w:r>
      <w:r>
        <w:rPr/>
        <w:t>A�ς��[��Ǝ��@���ƁA��Ƃɖ</w:t>
      </w:r>
      <w:r>
        <w:rPr>
          <w:rtl w:val="true"/>
        </w:rPr>
        <w:t>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͂����ƌ</w:t>
      </w:r>
      <w:r>
        <w:rPr/>
        <w:t>݂��̊��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  <w:t>B�ӂ���͉���������Ɉ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A������Ƃ��Ȃ��Ɠ��</w:t>
      </w:r>
      <w:r>
        <w:rPr/>
        <w:t>ꂿ�</w:t>
      </w:r>
      <w:r>
        <w:rPr/>
        <w:t>Ⴄ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X�e�[�v���[���P�Ȃ�(��;)�v�A�������</w:t>
      </w:r>
      <w:r>
        <w:rPr>
          <w:rtl w:val="true"/>
        </w:rPr>
        <w:t>ۂ</w:t>
      </w:r>
      <w:r>
        <w:rPr/>
        <w:t>�</w:t>
      </w:r>
      <w:r>
        <w:rPr/>
        <w:t>ƙ</w:t>
      </w:r>
      <w:r>
        <w:rPr/>
        <w:t>ꂫ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ɂ���������H�v�ƃO�����A�</w:t>
      </w:r>
      <w:r>
        <w:rPr/>
        <w:t>搶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Ȃ�ł���</w:t>
      </w:r>
      <w:r>
        <w:rPr>
          <w:rtl w:val="true"/>
        </w:rPr>
        <w:t>܂</w:t>
      </w:r>
      <w:r>
        <w:rPr/>
        <w:t>���</w:t>
      </w:r>
      <w:r>
        <w:rPr/>
        <w:t>(^-^;�v�A�����͂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v�J�����́A����������̂��ȁA�Ƃ����ӂ��ɁA�</w:t>
      </w:r>
      <w:r>
        <w:rPr/>
        <w:t>搶�</w:t>
      </w:r>
      <w:r>
        <w:rPr/>
        <w:t>ƃA�����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</w:t>
      </w:r>
      <w:r>
        <w:rPr>
          <w:rtl w:val="true"/>
        </w:rPr>
        <w:t>܂</w:t>
      </w:r>
      <w:r>
        <w:rPr/>
        <w:t>������</w:t>
      </w:r>
      <w:r>
        <w:rPr/>
        <w:t>A�����ɍ�Ƃɖ</w:t>
      </w:r>
      <w:r>
        <w:rPr>
          <w:rtl w:val="true"/>
        </w:rPr>
        <w:t>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̕�</w:t>
      </w:r>
      <w:r>
        <w:rPr>
          <w:rtl w:val="true"/>
        </w:rPr>
        <w:t>ی</w:t>
      </w:r>
      <w:r>
        <w:rPr/>
        <w:t>�</w:t>
      </w:r>
      <w:r>
        <w:rPr/>
        <w:t>A�ӂ���̓t�F���~�</w:t>
      </w:r>
      <w:r>
        <w:rPr/>
        <w:t>搶��</w:t>
      </w:r>
      <w:r>
        <w:rPr/>
        <w:t>K�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搶�͖񑩒</w:t>
      </w:r>
      <w:r>
        <w:rPr/>
        <w:t>ʂ�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̎ʐ^�́A�ƂĂ��ς��Ɏd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̎ʂ�Ă���w�i�ɉԂ��ʂ�Ă���̂ł��B���</w:t>
      </w:r>
      <w:r>
        <w:rPr/>
        <w:t>ꂪ�</w:t>
      </w:r>
      <w:r>
        <w:rPr>
          <w:rtl w:val="true"/>
        </w:rPr>
        <w:t>܂</w:t>
      </w:r>
      <w:r>
        <w:rPr/>
        <w:t>��</w:t>
      </w:r>
      <w:r>
        <w:rPr/>
        <w:t>ƂĂ��Y��ł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</w:t>
      </w:r>
      <w:r>
        <w:rPr/>
        <w:t>ւ�C�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F���~�</w:t>
      </w:r>
      <w:r>
        <w:rPr/>
        <w:t>搶�����</w:t>
      </w:r>
      <w:r>
        <w:rPr/>
        <w:t>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ʐ^�����A����������w�i�����</w:t>
      </w:r>
      <w:r>
        <w:rPr>
          <w:rtl w:val="true"/>
        </w:rPr>
        <w:t>܂</w:t>
      </w:r>
      <w:r>
        <w:rPr/>
        <w:t>����</w:t>
      </w:r>
      <w:r>
        <w:rPr/>
        <w:t>łȁA�����ƍH�v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킟�</w:t>
      </w:r>
      <w:r>
        <w:rPr/>
        <w:t>`�Y��I�L���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O������Ƃ��Ă��������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��g������`�������������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���(^-^)�łȂ���A����ȑf�G�Ȏʐ^�ɂ͂Ȃ�Ȃ������B�c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ʂ�Ă���Ώ[���f�G�ł����ǂ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�͌����</w:t>
      </w:r>
      <w:r>
        <w:rPr/>
        <w:t>ׂ</w:t>
      </w:r>
      <w:r>
        <w:rPr/>
        <w:t>Ă��</w:t>
      </w:r>
      <w:r>
        <w:rPr/>
        <w:t>ꂵ�����</w:t>
      </w:r>
      <w:r>
        <w:rPr/>
        <w:t>ɂɂ����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Q�����A���͂�͂�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��~�</w:t>
      </w:r>
      <w:r>
        <w:rPr/>
        <w:t>搶�͎�̂</w:t>
      </w:r>
      <w:r>
        <w:rPr/>
        <w:t>Ђ��ӂ���Ɍ�����</w:t>
      </w:r>
      <w:r>
        <w:rPr/>
        <w:t>悤�</w:t>
      </w:r>
      <w:r>
        <w:rPr/>
        <w:t>Ƀ|�[�Y��Ƃ�Ȃ���A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��t������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��Ă</w:t>
      </w:r>
      <w:r>
        <w:rPr/>
        <w:t>݂�</w:t>
      </w:r>
      <w:r>
        <w:rPr/>
        <w:t>ƁA�A�����ƃJ������Ă���Ȑ��i������̂��B�Ɖ��Ȃ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Ȃ��ł��</w:t>
      </w:r>
      <w:r>
        <w:rPr/>
        <w:t>傤</w:t>
      </w:r>
      <w:r>
        <w:rPr/>
        <w:t>(^^;���̂ӂ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A���</w:t>
      </w:r>
      <w:r>
        <w:rPr>
          <w:rtl w:val="true"/>
        </w:rPr>
        <w:t>߂</w:t>
      </w:r>
      <w:r>
        <w:rPr/>
        <w:t>Ă̂����ƒ����͂Ȃ��ł��B�w�Z�i�w�@�H�A�w���H�j��A�ʐ^�@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ǁA�ǂ̎���̂�̂ɂȂ�̂����B���Ȃ</w:t>
      </w:r>
      <w:r>
        <w:rPr>
          <w:rtl w:val="true"/>
        </w:rPr>
        <w:t>܂܂</w:t>
      </w:r>
      <w:r>
        <w:rPr/>
        <w:t>Řb������̂Ł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ӂ���̕��͋C�</w:t>
      </w:r>
      <w:r>
        <w:rPr/>
        <w:t>݂����</w:t>
      </w:r>
      <w:r>
        <w:rPr/>
        <w:t>Ȃ�̂��o�����</w:t>
      </w:r>
      <w:r>
        <w:rPr/>
        <w:t>炢���</w:t>
      </w:r>
      <w:r>
        <w:rPr/>
        <w:t>ȁB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̕��</w:t>
      </w:r>
      <w:r>
        <w:rPr/>
        <w:t>Ԃ�������</w:t>
      </w:r>
      <w:r>
        <w:rPr/>
        <w:t>݂���</w:t>
      </w:r>
      <w:r>
        <w:rPr/>
        <w:t xml:space="preserve">(^^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02/03  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