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��������E�b�f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b���������@�f�������v�i�t���R���P�O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�s�n�v�m�r�ō</w:t>
      </w:r>
      <w:r>
        <w:rPr/>
        <w:t>쐬�����</w:t>
      </w:r>
      <w:r>
        <w:rPr/>
        <w:t>s�h�e�e�</w:t>
      </w:r>
      <w:r>
        <w:rPr/>
        <w:t>摜�</w:t>
      </w:r>
      <w:r>
        <w:rPr/>
        <w:t>ł��̂ŁAFM�s�n�v�m�r������̕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̃��f�������ɂȂ�</w:t>
      </w:r>
      <w:r>
        <w:rPr>
          <w:rtl w:val="true"/>
        </w:rPr>
        <w:t>܂</w:t>
      </w:r>
      <w:r>
        <w:rPr/>
        <w:t>��</w:t>
      </w:r>
      <w:r>
        <w:rPr/>
        <w:t>i������O���c�c�j�B�g�d�k�o�d�q��ł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Ԏ��Ƃ</w:t>
      </w:r>
      <w:r>
        <w:rPr/>
        <w:t>葁���</w:t>
      </w:r>
      <w:r>
        <w:rPr/>
        <w:t>ł��</w:t>
      </w:r>
      <w:r>
        <w:rPr/>
        <w:t>傤���</w:t>
      </w:r>
      <w:r>
        <w:rPr/>
        <w:t>A�p���b�g�����ĕ\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莝���̂</w:t>
      </w:r>
      <w:r>
        <w:rPr/>
        <w:t>s�h�e�e���[�_�[�i16�F��256�F�j����p�ӂ����̂��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́A�l���x���ł̎g�p�ɂƂǂ</w:t>
      </w:r>
      <w:r>
        <w:rPr>
          <w:rtl w:val="true"/>
        </w:rPr>
        <w:t>߂</w:t>
      </w:r>
      <w:r>
        <w:rPr/>
        <w:t>ė~�����ł��i�ǎ��Ȃ񂩂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</w:t>
      </w:r>
      <w:r>
        <w:rPr/>
        <w:t>ꂵ���</w:t>
      </w:r>
      <w:r>
        <w:rPr/>
        <w:t>c�c�B�</w:t>
      </w:r>
      <w:r>
        <w:rPr>
          <w:rtl w:val="true"/>
        </w:rPr>
        <w:t>܁</w:t>
      </w:r>
      <w:r>
        <w:rPr/>
        <w:t>A�^�C�g�����</w:t>
      </w:r>
      <w:r>
        <w:rPr/>
        <w:t>炵�</w:t>
      </w:r>
      <w:r>
        <w:rPr/>
        <w:t>āg�ǎ������h�ł�����j�B�m�l�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邭�炢�́</w:t>
      </w:r>
      <w:r>
        <w:rPr/>
        <w:t>A���</w:t>
      </w:r>
      <w:r>
        <w:rPr>
          <w:rtl w:val="true"/>
        </w:rPr>
        <w:t>܂��܂</w:t>
      </w:r>
      <w:r>
        <w:rPr/>
        <w:t>��񂪁</w:t>
      </w:r>
      <w:r>
        <w:rPr/>
        <w:t>A���m�d�s���ł̃A�b�v���[�h�⏤�I���p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��ɘA���������B�A���̎d��́A�b�c�W���P�b�g�̒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i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J���A���</w:t>
      </w:r>
      <w:r>
        <w:rPr>
          <w:rtl w:val="true"/>
        </w:rPr>
        <w:t>܂��܃</w:t>
      </w:r>
      <w:r>
        <w:rPr/>
        <w:t>X�L���i�[��g������ɂ���</w:t>
      </w:r>
      <w:r>
        <w:rPr>
          <w:rtl w:val="true"/>
        </w:rPr>
        <w:t>܂</w:t>
      </w:r>
      <w:r>
        <w:rPr/>
        <w:t>��</w:t>
      </w:r>
      <w:r>
        <w:rPr/>
        <w:t>āA�u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悤���</w:t>
      </w:r>
      <w:r>
        <w:rPr/>
        <w:t>v�ĂȊ����ŁA��</w:t>
      </w:r>
      <w:r>
        <w:rPr/>
        <w:t>荞��</w:t>
      </w:r>
      <w:r>
        <w:rPr/>
        <w:t>Ń}�E�X�������ďo���</w:t>
      </w:r>
      <w:r>
        <w:rPr/>
        <w:t>オ��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C����{�����</w:t>
      </w:r>
      <w:r>
        <w:rPr/>
        <w:t>킯�</w:t>
      </w:r>
      <w:r>
        <w:rPr/>
        <w:t>ł�Ȃ��A�F�g���ɋÂ���</w:t>
      </w:r>
      <w:r>
        <w:rPr/>
        <w:t>킯�</w:t>
      </w:r>
      <w:r>
        <w:rPr/>
        <w:t>ł�Ȃ��A������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\�R���Ȃ�ł͂̓���ł��</w:t>
      </w:r>
      <w:r>
        <w:rPr/>
        <w:t>낢��</w:t>
      </w:r>
      <w:r>
        <w:rPr/>
        <w:t>G�t�F�N�g������i�H�j���</w:t>
      </w:r>
      <w:r>
        <w:rPr/>
        <w:t>炢�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ƌĂԂɂ͂������</w:t>
      </w:r>
      <w:r>
        <w:rPr>
          <w:rtl w:val="true"/>
        </w:rPr>
        <w:t>܂�������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n�v�m�r�Ȃ�ł͂̑��F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𖳎����</w:t>
      </w:r>
      <w:r>
        <w:rPr/>
        <w:t>邩�̂悤�</w:t>
      </w:r>
      <w:r>
        <w:rPr/>
        <w:t>ȁA�P�U�F�̂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ɍ�i��</w:t>
      </w:r>
      <w:r>
        <w:rPr/>
        <w:t>傷��</w:t>
      </w:r>
      <w:r>
        <w:rPr/>
        <w:t>Ƃ��́A�������l���č�i��`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IRL_1.TIF�v�|�|�|�@���</w:t>
      </w:r>
      <w:r>
        <w:rPr>
          <w:rtl w:val="true"/>
        </w:rPr>
        <w:t>߂</w:t>
      </w:r>
      <w:r>
        <w:rPr/>
        <w:t>ăX�L���i��g�p���ĕ`�����b�f�B���</w:t>
      </w:r>
      <w:r>
        <w:rPr>
          <w:rtl w:val="true"/>
        </w:rPr>
        <w:t>߂</w:t>
      </w:r>
      <w:r>
        <w:rPr/>
        <w:t>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ƂŁA�</w:t>
      </w:r>
      <w:r>
        <w:rPr>
          <w:rtl w:val="true"/>
        </w:rPr>
        <w:t>܁</w:t>
      </w:r>
      <w:r>
        <w:rPr/>
        <w:t>A����Ȃ��ł���B���Ȃ</w:t>
      </w:r>
      <w:r>
        <w:rPr/>
        <w:t>݂</w:t>
      </w:r>
      <w:r>
        <w:rPr/>
        <w:t>ɁA�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F�N�g�̓c�[���ł������̂ł͂Ȃ��i�</w:t>
      </w:r>
      <w:r>
        <w:rPr>
          <w:rtl w:val="true"/>
        </w:rPr>
        <w:t>߂</w:t>
      </w:r>
      <w:r>
        <w:rPr/>
        <w:t>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́A���</w:t>
      </w:r>
      <w:r>
        <w:rPr/>
        <w:t>ꂪ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IRL_2.TIF�v�|�|�|�@�P���ӊO�ȍD��ʂ�o�����̂ŁA�������Ƃ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����B�</w:t>
      </w:r>
      <w:r>
        <w:rPr>
          <w:rtl w:val="true"/>
        </w:rPr>
        <w:t>܁</w:t>
      </w:r>
      <w:r>
        <w:rPr/>
        <w:t>A�������B�</w:t>
      </w:r>
      <w:r>
        <w:rPr>
          <w:rtl w:val="true"/>
        </w:rPr>
        <w:t>׋</w:t>
      </w:r>
      <w:r>
        <w:rPr/>
        <w:t>��</w:t>
      </w:r>
      <w:r>
        <w:rPr/>
        <w:t>ɂ́c�c�Ȃ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IRL_3.TIF�v�|�|�|�@��������Ɍ��Ȃ����A�s���̎c���i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̂</w:t>
      </w:r>
      <w:r>
        <w:rPr>
          <w:rtl w:val="true"/>
        </w:rPr>
        <w:t>܂܂ق</w:t>
      </w:r>
      <w:r>
        <w:rPr/>
        <w:t>���</w:t>
      </w:r>
      <w:r>
        <w:rPr/>
        <w:t>炩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IRL_4.TIF�v�|�|�|�@�����</w:t>
      </w:r>
      <w:r>
        <w:rPr/>
        <w:t>傫���</w:t>
      </w:r>
      <w:r>
        <w:rPr/>
        <w:t>`�������āg�J�o�����h�̊G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炠��</w:t>
      </w:r>
      <w:r>
        <w:rPr/>
        <w:t>c�c�j�B���ƃ|�b�v�Ɏd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̂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IRL_6.TIF�v�|�|�|�@�T�������̂͂</w:t>
      </w:r>
      <w:r>
        <w:rPr>
          <w:rtl w:val="true"/>
        </w:rPr>
        <w:t>ق</w:t>
      </w:r>
      <w:r>
        <w:rPr/>
        <w:t>�</w:t>
      </w:r>
      <w:r>
        <w:rPr/>
        <w:t>Ƃ��āA�u����Ȃ�ǂ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A�\���@�̎����B��͖����</w:t>
      </w:r>
      <w:r>
        <w:rPr/>
        <w:t>ꒃ��</w:t>
      </w:r>
      <w:r>
        <w:rPr/>
        <w:t>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B���������Ȃ��B���Ȃ</w:t>
      </w:r>
      <w:r>
        <w:rPr/>
        <w:t>݂</w:t>
      </w:r>
      <w:r>
        <w:rPr/>
        <w:t>ɁA�o�b�N�͂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_2_1.TIF�v �|�|�|�@�</w:t>
      </w:r>
      <w:r>
        <w:rPr>
          <w:rtl w:val="true"/>
        </w:rPr>
        <w:t>܂</w:t>
      </w:r>
      <w:r>
        <w:rPr/>
        <w:t>��</w:t>
      </w:r>
      <w:r>
        <w:rPr/>
        <w:t>ɃX�L���i�[�l���</w:t>
      </w:r>
      <w:r>
        <w:rPr/>
        <w:t>肪�</w:t>
      </w:r>
      <w:r>
        <w:rPr/>
        <w:t>Ƃ���i�B�Ȃɂ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Ȃ��B�ł���͍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_2_2A.TIF�v�|�|�|�@�����ɂ�K���A���t��Ċ������C�ɓ��Ă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��b�g������́A�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_G_2_2B.TIF�v�|�|�|�@�O�̂b�f�́A�ʃ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NENGA95.TIF�v �|�|�|�@�F�l�E�m�l�ɏo�����N���̂X�T�N�ŁB�{���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Ă��������G�̃X�^�C���̈������B���ɂ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</w:t>
      </w:r>
      <w:r>
        <w:rPr/>
        <w:t>邯�</w:t>
      </w:r>
      <w:r>
        <w:rPr/>
        <w:t>ǁA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荞�</w:t>
      </w:r>
      <w:r>
        <w:rPr/>
        <w:t>݊</w:t>
      </w:r>
      <w:r>
        <w:rPr/>
        <w:t>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b�|�X�W�Q�P�@�`�r�Q�i�w�Z�̂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b�|�h�m�T�O�Q�i�</w:t>
      </w:r>
      <w:r>
        <w:rPr/>
        <w:t>搶�̂��</w:t>
      </w:r>
      <w:r>
        <w:rPr/>
        <w:t>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��`�y�C���g�V�X�e���i�F�l�̂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ҏW�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M�s�n�v�m�r�@�t�w�Q�O�i�I���̂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|�n�r�@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t���c�[���i���x���A�b�v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k�P�U�F�E�Q�T�U�F�l�i�t���R���W�̂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n�q�`�|�o�`�h�m�s�i�t���R���W�̂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ȏ�̊��̂��</w:t>
      </w:r>
      <w:r>
        <w:rPr/>
        <w:t>ꂼ��̍�</w:t>
      </w:r>
      <w:r>
        <w:rPr/>
        <w:t>҂��</w:t>
      </w:r>
      <w:r>
        <w:rPr>
          <w:rtl w:val="true"/>
        </w:rPr>
        <w:t>܁</w:t>
      </w:r>
      <w:r>
        <w:rPr/>
        <w:t>A�{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X�L���i�[���g���Ȃ����ɂȂ�̂ŁA���̉���́A�����X�L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ƂȂ�</w:t>
      </w:r>
      <w:r>
        <w:rPr>
          <w:rtl w:val="true"/>
        </w:rPr>
        <w:t>܂</w:t>
      </w:r>
      <w:r>
        <w:rPr/>
        <w:t>��</w:t>
      </w:r>
      <w:r>
        <w:rPr/>
        <w:t>B���ɂȂ�̂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A���ƂR�N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</w:t>
      </w:r>
      <w:r>
        <w:rPr/>
        <w:t>B�ƂȂ�Ɓc�c�ł́A�t���R���P�U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k�ł����A��L�̂o�b�|�h�m�T�O�Q�Ƃ����̂�����g�p�����X�L���i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������</w:t>
      </w:r>
      <w:r>
        <w:rPr/>
        <w:t>g���ȋ@�B�ŁA���X�Ŕ���Ă�</w:t>
      </w:r>
      <w:r>
        <w:rPr/>
        <w:t>悤�</w:t>
      </w:r>
      <w:r>
        <w:rPr/>
        <w:t>ȃt���J���[�Ƃ����@�\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ł͂Ȃ��A���ƍ������</w:t>
      </w:r>
      <w:r>
        <w:rPr/>
        <w:t>킩��</w:t>
      </w:r>
      <w:r>
        <w:rPr/>
        <w:t>Ă���Ȃ��A��Őe���̂</w:t>
      </w:r>
      <w:r>
        <w:rPr/>
        <w:t>悤�</w:t>
      </w:r>
      <w:r>
        <w:rPr/>
        <w:t>ȃX�L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Ƃ���ɂ��ƁA�\���N��O�̋@�B�������ł��B�</w:t>
      </w:r>
      <w:r>
        <w:rPr>
          <w:rtl w:val="true"/>
        </w:rPr>
        <w:t>܁</w:t>
      </w:r>
      <w:r>
        <w:rPr/>
        <w:t>A�������͔��Ƀ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ł����c�c�i�ł�Ή����Ă���l�o�r��āA�������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</w:t>
      </w:r>
      <w:r>
        <w:rPr/>
        <w:t>݂</w:t>
      </w:r>
      <w:r>
        <w:rPr/>
        <w:t>Ă��</w:t>
      </w:r>
      <w:r>
        <w:rPr/>
        <w:t>ꂽ�</w:t>
      </w:r>
      <w:r>
        <w:rPr/>
        <w:t>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̃h�L�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œǂ�ł��</w:t>
      </w:r>
      <w:r>
        <w:rPr/>
        <w:t>ꂽ�</w:t>
      </w:r>
      <w:r>
        <w:rPr/>
        <w:t>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̈�</w:t>
      </w:r>
      <w:r>
        <w:rPr>
          <w:rtl w:val="true"/>
        </w:rPr>
        <w:t>ۂ</w:t>
      </w:r>
      <w:r>
        <w:rPr/>
        <w:t>ł́A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ǂ�ł�l�Ȃ�Ă��</w:t>
      </w:r>
      <w:r>
        <w:rPr>
          <w:rtl w:val="true"/>
        </w:rPr>
        <w:t>܂</w:t>
      </w:r>
      <w:r>
        <w:rPr/>
        <w:t>肢�</w:t>
      </w:r>
      <w:r>
        <w:rPr/>
        <w:t>Ȃ��Ǝv��Ă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