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k���ӂ</w:t>
      </w:r>
      <w:r>
        <w:rPr>
          <w:rtl w:val="true"/>
        </w:rPr>
        <w:t>ݍ</w:t>
      </w:r>
      <w:r>
        <w:rPr/>
        <w:t>�</w:t>
      </w:r>
      <w:r>
        <w:rPr/>
        <w:t>i�W�u�</w:t>
      </w:r>
      <w:r>
        <w:rPr/>
        <w:t>؂</w:t>
      </w:r>
      <w:r>
        <w:rPr/>
        <w:t>Ƃ</w:t>
      </w:r>
      <w:r>
        <w:rPr/>
        <w:t>؂</w:t>
      </w:r>
      <w:r>
        <w:rPr/>
        <w:t>ƂS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>
          <w:rtl w:val="true"/>
        </w:rPr>
        <w:t>܁܁܁܁܁܁܁܁܁܁܁܁܁܁܁܁܁܁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a���@�g�`�o�o�x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O���Q�Q��@�Ƃ���l�b�g�̃I�t�͂g�h�q�n�Ƃ������̒j�̎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Q�T�΂̒a�������B�ȏ�Ŕ</w:t>
      </w:r>
      <w:r>
        <w:rPr>
          <w:rtl w:val="true"/>
        </w:rPr>
        <w:t>ނ͌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u���ӂ</w:t>
      </w:r>
      <w:r>
        <w:rPr/>
        <w:t>݂���</w:t>
      </w:r>
      <w:r>
        <w:rPr/>
        <w:t>A���V�̃o�[�X�f�B�J�[�h�́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u�ցH�v�i�v�</w:t>
      </w:r>
      <w:r>
        <w:rPr/>
        <w:t>킸�</w:t>
      </w:r>
      <w:r>
        <w:rPr>
          <w:rtl w:val="true"/>
        </w:rPr>
        <w:t>ڂ</w:t>
      </w:r>
      <w:r>
        <w:rPr/>
        <w:t>��</w:t>
      </w:r>
      <w:r>
        <w:rPr/>
        <w:t>_�ɂȂ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Ƃ����</w:t>
      </w:r>
      <w:r>
        <w:rPr/>
        <w:t>킯�</w:t>
      </w:r>
      <w:r>
        <w:rPr/>
        <w:t>ŋ}�n���̃J�[�h���R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J�[�h���~�����˂������A���Ƃ͂</w:t>
      </w:r>
      <w:r>
        <w:rPr/>
        <w:t>挾��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a����ɊԂɍ���ւ񂪂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񂶂�A���N�̕��A�\��ȁv�</w:t>
      </w:r>
      <w:r>
        <w:rPr/>
        <w:t>挊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G�͂ǂ��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A���V�A���[�_�[����ĂȂ�������v�E�����</w:t>
      </w:r>
      <w:r>
        <w:rPr/>
        <w:t>납�</w:t>
      </w:r>
      <w:r>
        <w:rPr/>
        <w:t>A�����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l���������̏ё��E�X�S�N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̓o�[�X�f�B�J�[�h�ł���B�����͍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Ɓu���ĂȂ��`�`�`�`�`���v�Ƃ����</w:t>
      </w:r>
      <w:r>
        <w:rPr>
          <w:rtl w:val="true"/>
        </w:rPr>
        <w:t>܂̍</w:t>
      </w:r>
      <w:r>
        <w:rPr/>
        <w:t>R�c���d�b�ŗ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b�g�ł̊��z��u���ĂȂ��v���</w:t>
      </w:r>
      <w:r>
        <w:rPr/>
        <w:t>吨���</w:t>
      </w:r>
      <w:r>
        <w:rPr>
          <w:rtl w:val="true"/>
        </w:rPr>
        <w:t>߂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A���̌��͂�d�b�Łu����A���Ă��</w:t>
      </w:r>
      <w:r>
        <w:rPr/>
        <w:t>݂����</w:t>
      </w:r>
      <w:r>
        <w:rPr/>
        <w:t>v�ƌ�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</w:t>
      </w:r>
      <w:r>
        <w:rPr/>
        <w:t>݂����</w:t>
      </w:r>
      <w:r>
        <w:rPr/>
        <w:t>H�H�v�@�@�@�@�@�@�@�@�@�@�@�@�@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ւ�̂ɁA�E�`�̎q���</w:t>
      </w:r>
      <w:r>
        <w:rPr/>
        <w:t>炪���̊</w:t>
      </w:r>
      <w:r>
        <w:rPr/>
        <w:t>G��āA���`���</w:t>
      </w:r>
      <w:r>
        <w:rPr/>
        <w:t>ꂳ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Č������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ӂ͂͂͂͂́B�����҂̋C���ł�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Č��āA�����~��Ă����</w:t>
      </w:r>
      <w:r>
        <w:rPr/>
        <w:t>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߂</w:t>
      </w:r>
      <w:r>
        <w:rPr/>
        <w:t>���</w:t>
      </w:r>
      <w:r>
        <w:rPr/>
        <w:t>ɐ�̍~��Ȃ��Ƃ���ɏZ��ł��</w:t>
      </w:r>
      <w:r>
        <w:rPr/>
        <w:t>邹�����</w:t>
      </w:r>
      <w:r>
        <w:rPr/>
        <w:t>A�Ⴊ�~��Ƃ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�`�������Ȃ�B���̓�͏��Ⴊ���</w:t>
      </w:r>
      <w:r>
        <w:rPr/>
        <w:t>炿��</w:t>
      </w:r>
      <w:r>
        <w:rPr/>
        <w:t>ƕ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Ƃ́u�~��v�Ȃ�Ă����ʔ������Ƃ�Ȃ��</w:t>
      </w:r>
      <w:r>
        <w:rPr/>
        <w:t>薼������̂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z�̑</w:t>
      </w:r>
      <w:r>
        <w:rPr/>
        <w:t>唼���</w:t>
      </w:r>
      <w:r>
        <w:rPr/>
        <w:t>u�Ⴊ���Ɍ�����v�Ƃ������Ƃ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A����Ⴂ����A�Ƒ</w:t>
      </w:r>
      <w:r>
        <w:rPr/>
        <w:t>薼��</w:t>
      </w:r>
      <w:r>
        <w:rPr/>
        <w:t>ς����B�G��ς��</w:t>
      </w:r>
      <w:r>
        <w:rPr/>
        <w:t>悤�</w:t>
      </w:r>
      <w:r>
        <w:rPr/>
        <w:t>Ƃ��Ȃ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��͉�����񂾂��ǂ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F���򂹂ɂ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̓�̐�͂</w:t>
      </w:r>
      <w:r>
        <w:rPr/>
        <w:t>݂���</w:t>
      </w:r>
      <w:r>
        <w:rPr/>
        <w:t>Ƃ����������Ƃ������A�Ƃɂ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ρA�</w:t>
      </w:r>
      <w:r>
        <w:rPr/>
        <w:t>݂���͉</w:t>
      </w:r>
      <w:r>
        <w:rPr/>
        <w:t>āA�����͏</w:t>
      </w:r>
      <w:r>
        <w:rPr>
          <w:rtl w:val="true"/>
        </w:rPr>
        <w:t>ݖ</w:t>
      </w:r>
      <w:r>
        <w:rPr/>
        <w:t>�</w:t>
      </w:r>
      <w:r>
        <w:rPr/>
        <w:t>Ɍ�</w:t>
      </w:r>
      <w:r>
        <w:rPr/>
        <w:t>肽���</w:t>
      </w:r>
      <w:r>
        <w:rPr/>
        <w:t>Ǝv������̍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󂪗c�����̎q������̂ŁA����͂��΂���ɂ��Ă</w:t>
      </w:r>
      <w:r>
        <w:rPr/>
        <w:t>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</w:t>
      </w:r>
      <w:r>
        <w:rPr>
          <w:rtl w:val="true"/>
        </w:rPr>
        <w:t>܁܁܁܁܁܁܁܁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o�q�h�m�^�o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Magical Paint Dush &amp; Magical Paint Expert�^�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̂�|�</w:t>
      </w:r>
      <w:r>
        <w:rPr/>
        <w:t>؂</w:t>
      </w:r>
      <w:r>
        <w:rPr/>
        <w:t>���</w:t>
      </w:r>
      <w:r>
        <w:rPr/>
        <w:t>Ɓ^�l�h�l�n�q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G��X�L���i�[�œǂ</w:t>
      </w:r>
      <w:r>
        <w:rPr>
          <w:rtl w:val="true"/>
        </w:rPr>
        <w:t>ݍ</w:t>
      </w:r>
      <w:r>
        <w:rPr/>
        <w:t>���</w:t>
      </w:r>
      <w:r>
        <w:rPr/>
        <w:t>ŁA�</w:t>
      </w:r>
      <w:r>
        <w:rPr/>
        <w:t>؂</w:t>
      </w:r>
      <w:r>
        <w:rPr/>
        <w:t>Ƃ</w:t>
      </w:r>
      <w:r>
        <w:rPr/>
        <w:t>؂</w:t>
      </w:r>
      <w:r>
        <w:rPr/>
        <w:t>ƂƂʂ�G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L���i�[�c�[���Ƃ��Ăo�q�h�m��A�ʂ�G�ɂ͂</w:t>
      </w:r>
      <w:r>
        <w:rPr>
          <w:rtl w:val="true"/>
        </w:rPr>
        <w:t>܂</w:t>
      </w:r>
      <w:r>
        <w:rPr/>
        <w:t>�����</w:t>
      </w:r>
      <w:r>
        <w:rPr/>
        <w:t>N�u���U�[�Y��g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�</w:t>
      </w:r>
      <w:r>
        <w:rPr/>
        <w:t>؂͕</w:t>
      </w:r>
      <w:r>
        <w:rPr/>
        <w:t>��������̂</w:t>
      </w:r>
      <w:r>
        <w:rPr/>
        <w:t>Ɏg�</w:t>
      </w:r>
      <w:r>
        <w:rPr/>
        <w:t>킹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ꂼ��̍�</w:t>
      </w:r>
      <w:r>
        <w:rPr/>
        <w:t>҂̕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Ō�ɂ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</w:t>
      </w:r>
      <w:r>
        <w:rPr>
          <w:rtl w:val="true"/>
        </w:rPr>
        <w:t>܁܁܁܁܁܁܁܁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҂�������A���</w:t>
      </w:r>
      <w:r>
        <w:rPr>
          <w:rtl w:val="true"/>
        </w:rPr>
        <w:t>ނ</w:t>
      </w:r>
      <w:r>
        <w:rPr/>
        <w:t>΁`�`�`�`�`�`������I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n�k�̂΂����`�`�`�`�`����I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z��������</w:t>
      </w:r>
      <w:r>
        <w:rPr/>
        <w:t>牺�����</w:t>
      </w:r>
      <w:r>
        <w:rPr/>
        <w:t>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k�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m���������@�r�f�p�O�P�V�O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o�b�|�u�`�m�@�o�l�l�R�T�O�X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d�]��`��ǁ@�c�v�O�O�X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