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�`COSMOS�` �c�c�c�c�c�c�c�c�c�cCOSMOS1.TIF�ACOSMOS2.TIF�ACOSMOS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̏I����16�F�ŕ`����COSMOS���Ȃ񂾂��C�ɓ��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ł</w:t>
      </w:r>
      <w:r>
        <w:rPr/>
        <w:t>݂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KLE�ŃL���L�������Ė��</w:t>
      </w:r>
      <w:r>
        <w:rPr>
          <w:rtl w:val="true"/>
        </w:rPr>
        <w:t>܂</w:t>
      </w:r>
      <w:r>
        <w:rPr/>
        <w:t>œ�</w:t>
      </w:r>
      <w:r>
        <w:rPr/>
        <w:t>ꂽ��</w:t>
      </w:r>
      <w:r>
        <w:rPr/>
        <w:t>ADAISY ART�ł̓����`�t��</w:t>
      </w:r>
      <w:r>
        <w:rPr>
          <w:rtl w:val="true"/>
        </w:rPr>
        <w:t>ۂ</w:t>
      </w:r>
      <w:r>
        <w:rPr/>
        <w:t>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��łɂ��̊G�AVNET�ł�g��Ă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</w:t>
      </w:r>
      <w:r>
        <w:rPr/>
        <w:t>Ɍ�������čD���ȊG�ɂȂ�</w:t>
      </w:r>
      <w:r>
        <w:rPr>
          <w:rtl w:val="true"/>
        </w:rPr>
        <w:t>܂</w:t>
      </w:r>
      <w:r>
        <w:rPr/>
        <w:t>���</w:t>
      </w:r>
      <w:r>
        <w:rPr/>
        <w:t>(^-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�@    ���g�p�c�`���c�c������AICV�ATWINKLE�ADAISY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