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��z</w:t>
        <w:tab/>
        <w:t>�F��̖�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ҁz</w:t>
        <w:tab/>
        <w:t>�F�f�����|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�z</w:t>
        <w:tab/>
        <w:t>�FFM TOWNS II UX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°� �z</w:t>
        <w:tab/>
        <w:t>�F�m�n�q�`�|�o�`�h�m�s�C������i�P�U�F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@�</w:t>
      </w:r>
      <w:r>
        <w:rPr>
          <w:rtl w:val="true"/>
        </w:rPr>
        <w:t>ځ</w:t>
      </w:r>
      <w:r>
        <w:rPr/>
        <w:t>z</w:t>
        <w:tab/>
        <w:t>�F��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</w:t>
        <w:tab/>
        <w:t>�@�A���A�h�L�������g��Y�t���A�t���R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</w:t>
        <w:tab/>
        <w:t>�@�̓]�</w:t>
      </w:r>
      <w:r>
        <w:rPr>
          <w:rtl w:val="true"/>
        </w:rPr>
        <w:t>ڂ</w:t>
      </w:r>
      <w:r>
        <w:rPr/>
        <w:t>𖾋</w:t>
      </w:r>
      <w:r>
        <w:rPr/>
        <w:t>L�̂��ƁB��ς�����͓̂]�</w:t>
      </w:r>
      <w:r>
        <w:rPr>
          <w:rtl w:val="true"/>
        </w:rPr>
        <w:t>ڋ</w:t>
      </w:r>
      <w:r>
        <w:rPr/>
        <w:t>֎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̗��p�z�F�l�I���p�Ɍ��B�����p�͍�҂̏���K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ƁA�v��������̂�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