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</w:t>
      </w:r>
      <w:r>
        <w:rPr/>
        <w:t>�   :HR100  �^�u���b�g�g�p  &amp; CX20 �}�E�X^^  &amp;���̑����r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|�� :ARTemis  TIF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   :HR100�CX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</w:t>
      </w:r>
      <w:r>
        <w:rPr/>
        <w:t>:��������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̗</w:t>
      </w:r>
      <w:r>
        <w:rPr/>
        <w:t>L�� :�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͎��̗</w:t>
      </w:r>
      <w:r>
        <w:rPr/>
        <w:t>F�l����(�������)�̌���</w:t>
      </w:r>
      <w:r>
        <w:rPr/>
        <w:t>𤽷�</w:t>
      </w:r>
      <w:r>
        <w:rPr/>
        <w:t>łŎ�</w:t>
      </w:r>
      <w:r>
        <w:rPr/>
        <w:t>荞��</w:t>
      </w:r>
      <w:r>
        <w:rPr/>
        <w:t>&amp;�C�������������^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FM TOWNS�̶����-���</w:t>
      </w:r>
      <w:r>
        <w:rPr/>
        <w:t>傷��</w:t>
      </w:r>
      <w:r>
        <w:rPr/>
        <w:t>\��ŏ����</w:t>
      </w:r>
      <w:r>
        <w:rPr>
          <w:rtl w:val="true"/>
        </w:rPr>
        <w:t>܂</w:t>
      </w:r>
      <w:r>
        <w:rPr/>
        <w:t>����̂</w:t>
      </w:r>
      <w:r>
        <w:rPr/>
        <w:t>ł����</w:t>
      </w:r>
      <w:r>
        <w:rPr/>
        <w:t>莩�</w:t>
      </w:r>
      <w:r>
        <w:rPr/>
        <w:t>M����</w:t>
      </w:r>
      <w:r>
        <w:rPr>
          <w:rtl w:val="true"/>
        </w:rPr>
        <w:t>܂</w:t>
      </w:r>
      <w:r>
        <w:rPr/>
        <w:t>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Ǥ��</w:t>
      </w:r>
      <w:r>
        <w:rPr>
          <w:rtl w:val="true"/>
        </w:rPr>
        <w:t>߂</w:t>
      </w:r>
      <w:r>
        <w:rPr/>
        <w:t>���</w:t>
      </w:r>
      <w:r>
        <w:rPr/>
        <w:t>ԈႦ�ďo���</w:t>
      </w:r>
      <w:r>
        <w:rPr>
          <w:rtl w:val="true"/>
        </w:rPr>
        <w:t>܂</w:t>
      </w:r>
      <w:r>
        <w:rPr/>
        <w:t>���</w:t>
      </w:r>
      <w:r>
        <w:rPr/>
        <w:t>ł������ǡ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[�����ɂ��</w:t>
      </w:r>
      <w:r>
        <w:rPr/>
        <w:t>褉��̌</w:t>
      </w:r>
      <w:r>
        <w:rPr/>
        <w:t>i�F�����ʂɈ</w:t>
      </w:r>
      <w:r>
        <w:rPr>
          <w:rtl w:val="true"/>
        </w:rPr>
        <w:t>ڂ</w:t>
      </w:r>
      <w:r>
        <w:rPr/>
        <w:t>荞�</w:t>
      </w:r>
      <w:r>
        <w:rPr>
          <w:rtl w:val="true"/>
        </w:rPr>
        <w:t>ނق</w:t>
      </w:r>
      <w:r>
        <w:rPr/>
        <w:t>Ǥ���ʂ͉��₩�Ť�s�v�c�ȋ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�����Ă̂�����X�̃C���|�W�������ł�����F��h��d�˂Ă</w:t>
      </w:r>
      <w:r>
        <w:rPr/>
        <w:t>邤���</w:t>
      </w:r>
      <w:r>
        <w:rPr/>
        <w:t>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��Ȃ���Ⴂ�</w:t>
      </w:r>
      <w:r>
        <w:rPr>
          <w:rtl w:val="true"/>
        </w:rPr>
        <w:t>܂</w:t>
      </w:r>
      <w:r>
        <w:rPr/>
        <w:t>����</w:t>
      </w:r>
      <w:r>
        <w:rPr/>
        <w:t>ˡ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����Ȃ��</w:t>
      </w:r>
      <w:r>
        <w:rPr>
          <w:rtl w:val="true"/>
        </w:rPr>
        <w:t>ߤ</w:t>
      </w:r>
      <w:r>
        <w:rPr/>
        <w:t>ARTemis�Ƥ���ѿ�ĳ���Ń��|�h���</w:t>
      </w:r>
      <w:r>
        <w:rPr/>
        <w:t>鎖������</w:t>
      </w:r>
      <w:r>
        <w:rPr>
          <w:rtl w:val="true"/>
        </w:rPr>
        <w:t>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ݽ</w:t>
      </w:r>
      <w:r>
        <w:rPr/>
        <w:t>��߲�</w:t>
      </w:r>
      <w:r>
        <w:rPr/>
        <w:t>Ăłͤ�S�̂�</w:t>
      </w:r>
      <w:r>
        <w:rPr/>
        <w:t>邱�</w:t>
      </w:r>
      <w:r>
        <w:rPr/>
        <w:t>Ƃ͕s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GL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