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^�C�g���@�@| �G���i   �^�Ă̑��z�̂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t�@�C�����@| E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@�ҁ@�@��| �������Ƃf�k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\�t�g�� | TownsPAINT V1.1   AR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 TIFF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�@�@��| TOWNS�V���|�Y�S�@��(�}�|�e�B�͖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@�</w:t>
      </w:r>
      <w:r>
        <w:rPr>
          <w:rtl w:val="true"/>
        </w:rPr>
        <w:t>ځ</w:t>
      </w:r>
      <w:r>
        <w:rPr/>
        <w:t>@��@��| ���Ȃ��ł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l�@| ������^��Z���i�̑o�q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LORY�Ƥ�������̓�l�Ő���r���̃I���W�i���A�h�x���`���|�Q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|�_�X�g�e�B�A�|�Y(����̗</w:t>
      </w:r>
      <w:r>
        <w:rPr>
          <w:rtl w:val="true"/>
        </w:rPr>
        <w:t>ܥ</w:t>
      </w:r>
      <w:r>
        <w:rPr/>
        <w:t>�</w:t>
      </w:r>
      <w:r>
        <w:rPr/>
        <w:t>)&lt;����&gt;�̎�v�l���̈�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Ƃ��Ăͤ�Z���i�Ƃ͑o�q�̎o���Ť�G���i�ͤ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Z���i�ͤ�Ñ�̖��̖���ł��</w:t>
      </w:r>
      <w:r>
        <w:rPr/>
        <w:t>肻�̔</w:t>
      </w:r>
      <w:r>
        <w:rPr/>
        <w:t>\�͂̂��</w:t>
      </w:r>
      <w:r>
        <w:rPr>
          <w:rtl w:val="true"/>
        </w:rPr>
        <w:t>ߤ����̛ޏ</w:t>
      </w:r>
      <w:r>
        <w:rPr/>
        <w:t>���</w:t>
      </w:r>
      <w:r>
        <w:rPr/>
        <w:t>Ƃ��Ă̖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Ă��</w:t>
      </w:r>
      <w:r>
        <w:rPr>
          <w:rtl w:val="true"/>
        </w:rPr>
        <w:t>܂</w:t>
      </w:r>
      <w:r>
        <w:rPr/>
        <w:t>�����</w:t>
      </w:r>
      <w:r>
        <w:rPr/>
        <w:t>G���i�ͤ�o�𑸌h�͂��Ă����̤̂�</w:t>
      </w:r>
      <w:r>
        <w:rPr/>
        <w:t>ꑰ�̂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�</w:t>
      </w:r>
      <w:r>
        <w:rPr/>
        <w:t>ł͂Ȃ����l�̏����Ƃ��Đ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͂ͤ���R�̗͂Ɛ���̗͂�������o���</w:t>
      </w:r>
      <w:r>
        <w:rPr>
          <w:rtl w:val="true"/>
        </w:rPr>
        <w:t>܂</w:t>
      </w:r>
      <w:r>
        <w:rPr/>
        <w:t>���</w:t>
      </w:r>
      <w:r>
        <w:rPr/>
        <w:t>ł��ӂł��</w:t>
      </w:r>
      <w:r>
        <w:rPr/>
        <w:t>褐</w:t>
      </w:r>
      <w:r>
        <w:rPr/>
        <w:t>e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ͤ����̃</w:t>
      </w:r>
      <w:r>
        <w:rPr/>
        <w:t>E�C���f�B��ł��̗͂ŋ���щ��Ă</w:t>
      </w:r>
      <w:r>
        <w:rPr>
          <w:rtl w:val="true"/>
        </w:rPr>
        <w:t>܂</w:t>
      </w:r>
      <w:r>
        <w:rPr/>
        <w:t>��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Z���i�Ƃ͈Ⴂ����</w:t>
      </w:r>
      <w:r>
        <w:rPr/>
        <w:t>邭�</w:t>
      </w:r>
      <w:r>
        <w:rPr/>
        <w:t>s���I�Ť���R�����S�D�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Ȕ</w:t>
      </w:r>
      <w:r>
        <w:rPr>
          <w:rtl w:val="true"/>
        </w:rPr>
        <w:t>ޏ</w:t>
      </w:r>
      <w:r>
        <w:rPr/>
        <w:t>��ͤ�</w:t>
      </w:r>
      <w:r>
        <w:rPr/>
        <w:t>Ă̑��z�������Ǝv������ͤ��^�Ă̑��z�̂�Ƃť��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��̂</w:t>
      </w:r>
      <w:r>
        <w:rPr>
          <w:rtl w:val="true"/>
        </w:rPr>
        <w:t>ق</w:t>
      </w:r>
      <w:r>
        <w:rPr/>
        <w:t>��ͤ���</w:t>
      </w:r>
      <w:r>
        <w:rPr/>
        <w:t>o���</w:t>
      </w:r>
      <w:r>
        <w:rPr/>
        <w:t>オ�邩�ͤ��</w:t>
      </w:r>
      <w:r>
        <w:rPr/>
        <w:t>_�̂</w:t>
      </w:r>
      <w:r>
        <w:rPr/>
        <w:t>݂��</w:t>
      </w:r>
      <w:r>
        <w:rPr/>
        <w:t>m�</w:t>
      </w:r>
      <w:r>
        <w:rPr/>
        <w:t>飂</w:t>
      </w:r>
      <w:r>
        <w:rPr/>
        <w:t>ƌ�������ł��</w:t>
      </w:r>
      <w:r>
        <w:rPr/>
        <w:t>傤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Z���i�Ɠ����Ɍ�����̂͋C�̂����ł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Z���i��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