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B���N�g�����@�z  �w�M�x��W�@�@�@�@�@�@�@�@\FU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@��  �ҁ@�z�@�M (FUNA)�@�@�@�@�@�@�@�@ NIFTY-Serve ID:GFG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E�F�A��ʁz�@�t���[�\�t�g�E�F�A  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@��  ��@���@�z  �]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Ƃ�����΁A��҈��Ƀ��[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^�@��@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B���N�g���Ɋ</w:t>
      </w:r>
      <w:r>
        <w:rPr>
          <w:rtl w:val="true"/>
        </w:rPr>
        <w:t>܂܂</w:t>
      </w:r>
      <w:r>
        <w:rPr/>
        <w:t>��</w:t>
      </w:r>
      <w:r>
        <w:rPr/>
        <w:t>摜�</w:t>
      </w:r>
      <w:r>
        <w:rPr/>
        <w:t>f�[�^�́ATIFF 256�F�@�񈳏k�@3��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.1�@FBONCAL4.TIF �w�Ԃ̎U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o.2�@FCHINA  .TIF �w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o.3�@FTATSUTA.TIF �w���c�P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</w:t>
      </w:r>
      <w:r>
        <w:rPr/>
        <w:t>c�[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쐬�</w:t>
      </w:r>
      <w:r>
        <w:rPr/>
        <w:t>c�[���ɂ́A������@�@�i������̃t���[�\�t�g�E�F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A-PAINT�i�l�h�l�n�q�h�����̃t���[�\�t�g�E�F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�g�</w:t>
      </w:r>
      <w:r>
        <w:rPr/>
        <w:t>킹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^��i���Љ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.1�@FBONCAL4.TIF �w�Ԃ̎U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{��́ANIFTY-Serve�� FGALAG MES8��'95�ϔY�J�����_�[���̑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p�ɕ`������̂ł��B�J�����_�[�Ƃ���FGALAG�ɃA�b�v���[�h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̂�JPEG�`���Ȃ̂ŁAFRAV�ɃI���W�i����TIFF�`���̂�̂�I�}�P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ŃA�b�v���[�h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��[�W�͑</w:t>
      </w:r>
      <w:r>
        <w:rPr/>
        <w:t>吳�</w:t>
      </w:r>
      <w:r>
        <w:rPr/>
        <w:t>Q���ȏ��w���Ƃ������ƂŁB(^-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o.2�@FCHINA  .TIF �w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IFTY-Serve��FGALAG,FRAV�ɃA�b�v���[�h������i�B��Ɏ����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Ȃ��̂ōl�</w:t>
      </w:r>
      <w:r>
        <w:rPr/>
        <w:t>؂</w:t>
      </w:r>
      <w:r>
        <w:rPr/>
        <w:t>Ȃ񂩂͑S�����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Ȃ�X���b�g�̐[���`���C�i�h���X�ł��ˁB(^_^;�@���̍��|���͌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߂</w:t>
      </w:r>
      <w:r>
        <w:rPr/>
        <w:t>�</w:t>
      </w:r>
      <w:r>
        <w:rPr/>
        <w:t>ǂ�����ł��B(^�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o.3�@FTATSUTA.TIF �w���c�P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FGALAG,FRAV�ɃA�b�v���[�h������i�B������͂ł�����l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</w:t>
      </w:r>
      <w:r>
        <w:rPr/>
        <w:t>������</w:t>
      </w:r>
      <w:r>
        <w:rPr/>
        <w:t>A��������ȕ��������ł��B(^-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c�P�Ƃ����̂͏H��i�</w:t>
      </w:r>
      <w:r>
        <w:rPr/>
        <w:t>鏗�</w:t>
      </w:r>
      <w:r>
        <w:rPr/>
        <w:t>_�l�ł��B�����͏��[�����̏��</w:t>
      </w:r>
      <w:r>
        <w:rPr>
          <w:rtl w:val="true"/>
        </w:rPr>
        <w:t>ݎ</w:t>
      </w:r>
      <w:r>
        <w:rPr/>
        <w:t>p�̂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̂ł����A����Ȃ�����</w:t>
      </w:r>
      <w:r>
        <w:rPr/>
        <w:t>݂̐��͒</w:t>
      </w:r>
      <w:r>
        <w:rPr/>
        <w:t>Z�����Ȃ��Ƃ����Ȃ��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(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</w:t>
      </w:r>
      <w:r>
        <w:rPr/>
        <w:t>S�~�</w:t>
      </w:r>
      <w:r>
        <w:rPr/>
        <w:t>݂����̂�</w:t>
      </w:r>
      <w:r>
        <w:rPr/>
        <w:t>債�</w:t>
      </w:r>
      <w:r>
        <w:rPr/>
        <w:t>Ă��</w:t>
      </w:r>
      <w:r>
        <w:rPr/>
        <w:t>傤���</w:t>
      </w:r>
      <w:r>
        <w:rPr/>
        <w:t>Ȃ���(^-^;�A�Ƃ��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���͂���Ȃ�Ɏ��|������i��I��ł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(^�^;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o.1,2�ɂ��ẮA�I���W�i���iNIFTY�ɃA�b�v���[�h������́j�͎�̘͂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Ȃ���ł����t���R������ɍ</w:t>
      </w:r>
      <w:r>
        <w:rPr>
          <w:rtl w:val="true"/>
        </w:rPr>
        <w:t>ۂ���</w:t>
      </w:r>
      <w:r>
        <w:rPr/>
        <w:t>640</w:t>
      </w:r>
      <w:r>
        <w:rPr>
          <w:rtl w:val="true"/>
        </w:rPr>
        <w:t>�~</w:t>
      </w:r>
      <w:r>
        <w:rPr/>
        <w:t>480</w:t>
      </w:r>
      <w:r>
        <w:rPr/>
        <w:t>�̃t���T�C�Y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͂���ȂƂ��ł����B���</w:t>
      </w:r>
      <w:r>
        <w:rPr/>
        <w:t>ꂶ��</w:t>
      </w:r>
      <w:r>
        <w:rPr/>
        <w:t>B(^�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10/02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M�@(FUN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