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�d�h�r�g�n�I�̂R�̂b�f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1995 2/18  �a���@�d�h�r�g�n�I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C�^�I���l�v�@�@ITAO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l����f���Ƃ�����i�@�i�����C�^�I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l�t�q�c�d�q�v�@MURDER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l����f���Ƃ�����i�@�i���Ǐ��́u���ҍs�l�́w�E�l�S�x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A�S����v�@�@�@LLA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l����f���Ƃ�����i�@�i�A�S���</w:t>
      </w:r>
      <w:r>
        <w:rPr/>
        <w:t>݂�</w:t>
      </w:r>
      <w:r>
        <w:rPr/>
        <w:t>`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Ɉ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݂�</w:t>
      </w:r>
      <w:r>
        <w:rPr/>
        <w:t>`��  �</w:t>
      </w:r>
      <w:r>
        <w:rPr/>
        <w:t>݂��  �݂�</w:t>
      </w:r>
      <w:r>
        <w:rPr/>
        <w:t>`�`�`�`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