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  �w�O�Y�B��  �b�f��i�W  Vol.1�x                    1994-1995  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��z    �F�w�O�Y�B��  �b�f��i�W  Vol.1�x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ҁz    �F�O�Y�B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ʁz �@   �F�Î~�</w:t>
      </w:r>
      <w:r>
        <w:rPr/>
        <w:t xml:space="preserve">摜  </w:t>
      </w:r>
      <w:r>
        <w:rPr/>
        <w:t>( 640*480�</w:t>
      </w:r>
      <w:r>
        <w:rPr/>
        <w:t xml:space="preserve">ޯ�  </w:t>
      </w:r>
      <w:r>
        <w:rPr/>
        <w:t>1677���F  TIFF�`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��z  �FPowerMacintosh 8100/80AV (80MHz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�\�t�g�z�FSTRATA STUDIO Pro  v1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PT Bryce  1.0.1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obe Photoshop 3.0J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��@�k�y�v���k����Ă��Ȃ��t�@�C���́A���k���Ă����i���\�o�C�@�@�@�@�@�@�@�@�@�g�j��x�����������Ȃ�Ȃ��̂ŁA���̂</w:t>
      </w:r>
      <w:r>
        <w:rPr>
          <w:rtl w:val="true"/>
        </w:rPr>
        <w:t>܂܂</w:t>
      </w:r>
      <w:r>
        <w:rPr/>
        <w:t>ɂ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@�z    �F�.TIF��Ȃ̂�TOWNS���j���[��ŃN���b�N����Ό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g�p����͈́z�F���Ɩ</w:t>
      </w:r>
      <w:r>
        <w:rPr>
          <w:rtl w:val="true"/>
        </w:rPr>
        <w:t>ړ</w:t>
      </w:r>
      <w:r>
        <w:rPr/>
        <w:t>I�ȊO�ł́A�l�g�p�͎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T�v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̃^�C�g���́A�e�X�̉</w:t>
      </w:r>
      <w:r>
        <w:rPr/>
        <w:t>摜�̋�</w:t>
      </w:r>
      <w:r>
        <w:rPr/>
        <w:t>ɋL��Ă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X�̍�i�̐��́A��ɂ��</w:t>
      </w:r>
      <w:r>
        <w:rPr>
          <w:rtl w:val="true"/>
        </w:rPr>
        <w:t>܂</w:t>
      </w:r>
      <w:r>
        <w:rPr/>
        <w:t>���</w:t>
      </w:r>
      <w:r>
        <w:rPr/>
        <w:t>B��i��Ă�����</w:t>
      </w:r>
      <w:r>
        <w:rPr/>
        <w:t>ꂼ�ꂪ�</w:t>
      </w:r>
      <w:r>
        <w:rPr/>
        <w:t>A�z���͂�c��</w:t>
      </w:r>
      <w:r>
        <w:rPr>
          <w:rtl w:val="true"/>
        </w:rPr>
        <w:t>܂</w:t>
      </w:r>
      <w:r>
        <w:rPr/>
        <w:t>��</w:t>
      </w:r>
      <w:r>
        <w:rPr/>
        <w:t>āA����������Ă����Ί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҂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s�n�v�m�r����Ă��</w:t>
      </w:r>
      <w:r>
        <w:rPr>
          <w:rtl w:val="true"/>
        </w:rPr>
        <w:t>܂</w:t>
      </w:r>
      <w:r>
        <w:rPr/>
        <w:t>����</w:t>
      </w:r>
      <w:r>
        <w:rPr/>
        <w:t>A�b�f����͎d���̓s�����ˁA��т��Ăo���������l�����ł̂</w:t>
      </w:r>
      <w:r>
        <w:rPr>
          <w:rtl w:val="true"/>
        </w:rPr>
        <w:t>ݍ</w:t>
      </w:r>
      <w:r>
        <w:rPr/>
        <w:t>s��Ă��</w:t>
      </w:r>
      <w:r>
        <w:rPr>
          <w:rtl w:val="true"/>
        </w:rPr>
        <w:t>܂</w:t>
      </w:r>
      <w:r>
        <w:rPr/>
        <w:t>��</w:t>
      </w:r>
      <w:r>
        <w:rPr/>
        <w:t>B�����ɂƂ�č��́A�u�����</w:t>
      </w:r>
      <w:r>
        <w:rPr/>
        <w:t>邩�</w:t>
      </w:r>
      <w:r>
        <w:rPr/>
        <w:t>E�ǂ���</w:t>
      </w:r>
      <w:r>
        <w:rPr/>
        <w:t>邩�</w:t>
      </w:r>
      <w:r>
        <w:rPr/>
        <w:t>v�Ƃ������Ƃ���A�u�ǂ����Đ����Ă������v�Ƃ������Ƃ�͍�</w:t>
      </w:r>
      <w:r>
        <w:rPr/>
        <w:t>邱�</w:t>
      </w:r>
      <w:r>
        <w:rPr/>
        <w:t>Ƃ��A�����΂�d�v�Ȃ��Ƃł��B����ȈӖ��ł́A����̍�i�W�ɋ��ʂ̃e�[�}�Ƃ����͂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G�̃��`�[�t�����ł���A�����ɕ\��������̑S�Ă����</w:t>
      </w:r>
      <w:r>
        <w:rPr/>
        <w:t>݂̎����</w:t>
      </w:r>
      <w:r>
        <w:rPr/>
        <w:t>Ȃ̂ŁA�X�^�C���Ƃ����s�ɂ�����</w:t>
      </w:r>
      <w:r>
        <w:rPr/>
        <w:t>炸�</w:t>
      </w:r>
      <w:r>
        <w:rPr/>
        <w:t>A���</w:t>
      </w:r>
      <w:r>
        <w:rPr/>
        <w:t>낢��</w:t>
      </w:r>
      <w:r>
        <w:rPr/>
        <w:t>Ȃ��ƂɃ`�������W���Ă��������Ǝv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i�</w:t>
      </w:r>
      <w:r>
        <w:rPr/>
        <w:t>ꗗ�</w:t>
      </w:r>
      <w:r>
        <w:rPr/>
        <w:t>z ���[�g�f�B���N�g���́A�A_MIURA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PLE_A .TIF    APPLE_B .TIF    BEETLE01.TIF    BEETLE0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ETLE03.TIF    DODECA_1.TIF    DODECA_2.TIF    FRACTAL1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2.TIF    FRACTAL3.TIF    FRACTAL4.TIF    FRACTAL5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6.TIF    FRACTAL7.TIF    FRACTAL8.TIF    FRACTAL9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_1.TIF    FRACTA_2.TIF    GALLERY .TIF    GALLERY2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SS   .TIF    GRASSHOP.TIF    SIGHT_A .TIF    SIGHT_B 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ARK   .TIF    WIRE_1  .TIF    WIRE_2  .TIF    WIRE_3  .T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