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���</w:t>
      </w:r>
      <w:r>
        <w:rPr>
          <w:rtl w:val="true"/>
        </w:rPr>
        <w:t>މ</w:t>
      </w:r>
      <w:r>
        <w:rPr/>
        <w:t>�</w:t>
      </w:r>
      <w:r>
        <w:rPr/>
        <w:t>W�Q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i��  �@ �@���</w:t>
      </w:r>
      <w:r>
        <w:rPr>
          <w:rtl w:val="true"/>
        </w:rPr>
        <w:t>މ</w:t>
      </w:r>
      <w:r>
        <w:rPr/>
        <w:t>�</w:t>
      </w:r>
      <w:r>
        <w:rPr/>
        <w:t>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�</w:t>
      </w:r>
      <w:r>
        <w:rPr/>
        <w:t>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</w:t>
      </w:r>
      <w:r>
        <w:rPr/>
        <w:t>@�@TIFF�</w:t>
      </w:r>
      <w:r>
        <w:rPr/>
        <w:t>摜�</w:t>
      </w:r>
      <w:r>
        <w:rPr/>
        <w:t>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Ϗ</w:t>
      </w:r>
      <w:r>
        <w:rPr>
          <w:rtl w:val="true"/>
        </w:rPr>
        <w:t>ܕ</w:t>
      </w:r>
      <w:r>
        <w:rPr/>
        <w:t>�</w:t>
      </w:r>
      <w:r>
        <w:rPr/>
        <w:t>@�@ �@�e��TIFF���[�_�[��g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p�͈�     �l�̗��p�Ɍ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]�</w:t>
      </w:r>
      <w:r>
        <w:rPr>
          <w:rtl w:val="true"/>
        </w:rPr>
        <w:t>ڂ͂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��</w:t>
      </w:r>
      <w:r>
        <w:rPr/>
        <w:t>^��i�Љ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̧�</w:t>
      </w:r>
      <w:r>
        <w:rPr/>
        <w:t>ٖ�          ��</w:t>
      </w:r>
      <w:r>
        <w:rPr/>
        <w:t>i��                              �g�p°</w:t>
      </w:r>
      <w:r>
        <w:rPr>
          <w:rtl w:val="true"/>
        </w:rPr>
        <w:t>ف</w:t>
      </w:r>
      <w:r>
        <w:rPr/>
        <w:t xml:space="preserve">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_GOMU2     � �l�����̔</w:t>
      </w:r>
      <w:r>
        <w:rPr>
          <w:rtl w:val="true"/>
        </w:rPr>
        <w:t>ޕ</w:t>
      </w:r>
      <w:r>
        <w:rPr/>
        <w:t>�� �                    �</w:t>
      </w:r>
      <w:r>
        <w:rPr/>
        <w:t>`�@�l�@�h�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X�������Ɏ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L�т�����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>
          <w:rtl w:val="true"/>
        </w:rPr>
        <w:t>܂</w:t>
      </w:r>
      <w:r>
        <w:rPr/>
        <w:t>����</w:t>
      </w:r>
      <w:r>
        <w:rPr/>
        <w:t>\���</w:t>
      </w:r>
      <w:r>
        <w:rPr/>
        <w:t>݂����</w:t>
      </w:r>
      <w:r>
        <w:rPr/>
        <w:t>Ȃ̂ͤ�}�X�N��������</w:t>
      </w:r>
      <w:r>
        <w:rPr/>
        <w:t>ޯ���</w:t>
      </w:r>
      <w:r>
        <w:rPr/>
        <w:t>g�</w:t>
      </w:r>
      <w:r>
        <w:rPr/>
        <w:t>債�</w:t>
      </w:r>
      <w:r>
        <w:rPr/>
        <w:t>Ĕ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ɐF�ϊ������</w:t>
      </w:r>
      <w:r>
        <w:rPr>
          <w:rtl w:val="true"/>
        </w:rPr>
        <w:t>܂</w:t>
      </w:r>
      <w:r>
        <w:rPr/>
        <w:t>���</w:t>
      </w:r>
      <w:r>
        <w:rPr/>
        <w:t>C��Č�_��t���Ďd�</w:t>
      </w:r>
      <w:r>
        <w:rPr/>
        <w:t xml:space="preserve">グ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_GOMU3     � �l�����̔</w:t>
      </w:r>
      <w:r>
        <w:rPr>
          <w:rtl w:val="true"/>
        </w:rPr>
        <w:t>ޕ</w:t>
      </w:r>
      <w:r>
        <w:rPr/>
        <w:t>�� �                    �</w:t>
      </w:r>
      <w:r>
        <w:rPr/>
        <w:t>`  �l�@�h�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�r��������</w:t>
      </w:r>
      <w:r>
        <w:rPr/>
        <w:t>ꂫ����</w:t>
      </w:r>
      <w:r>
        <w:rPr>
          <w:rtl w:val="true"/>
        </w:rPr>
        <w:t>ނ̑</w:t>
      </w:r>
      <w:r>
        <w:rPr/>
        <w:t>����� ��</w:t>
      </w:r>
      <w:r>
        <w:rPr/>
        <w:t xml:space="preserve">ɕ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炬�</w:t>
      </w:r>
      <w:r>
        <w:rPr/>
        <w:t xml:space="preserve">ւƌ��Ă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₪�� �����</w:t>
      </w:r>
      <w:r>
        <w:rPr/>
        <w:t>炬�̉��̒��</w:t>
      </w:r>
      <w:r>
        <w:rPr/>
        <w:t xml:space="preserve">ɔ�̐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咷�</w:t>
      </w:r>
      <w:r>
        <w:rPr/>
        <w:t xml:space="preserve">҃X�������  ��L�т�������4�����J��j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L���L����`���</w:t>
      </w:r>
      <w:r>
        <w:rPr>
          <w:rtl w:val="true"/>
        </w:rPr>
        <w:t>߂</w:t>
      </w: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_SKEL      � �J� � �@�@�@�@                   �`        �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i���ɑ����s�i���  �</w:t>
      </w:r>
      <w:r>
        <w:rPr>
          <w:rtl w:val="true"/>
        </w:rPr>
        <w:t>ނ</w:t>
      </w:r>
      <w:r>
        <w:rPr/>
        <w:t>�͒</w:t>
      </w:r>
      <w:r>
        <w:rPr/>
        <w:t>m��Ȃ� �</w:t>
      </w:r>
      <w:r>
        <w:rPr>
          <w:rtl w:val="true"/>
        </w:rPr>
        <w:t>ނ</w:t>
      </w:r>
      <w:r>
        <w:rPr/>
        <w:t>炪�</w:t>
      </w:r>
      <w:r>
        <w:rPr/>
        <w:t>ʂ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n�ɕK���J���~��Ă�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</w:t>
      </w:r>
      <w:r>
        <w:rPr/>
        <w:t>ް��</w:t>
      </w:r>
      <w:r>
        <w:rPr>
          <w:rtl w:val="true"/>
        </w:rPr>
        <w:t>݌</w:t>
      </w:r>
      <w:r>
        <w:rPr/>
        <w:t>����̐��</w:t>
      </w:r>
      <w:r>
        <w:rPr/>
        <w:t xml:space="preserve">ʡ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_DEAI      � �o� ��@�@�@ �@                   �`  �l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֒</w:t>
      </w:r>
      <w:r>
        <w:rPr/>
        <w:t>f�̒n ����Â̐X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</w:t>
      </w:r>
      <w:r>
        <w:rPr/>
        <w:t>ʂ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_META      � �Í��ϐg �                          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</w:t>
      </w:r>
      <w:r>
        <w:rPr>
          <w:rtl w:val="true"/>
        </w:rPr>
        <w:t>۾</w:t>
      </w:r>
      <w:r>
        <w:rPr/>
        <w:t>�</w:t>
      </w:r>
      <w:r>
        <w:rPr/>
        <w:t>&gt;  �Í����ɕ�</w:t>
      </w:r>
      <w:r>
        <w:rPr>
          <w:rtl w:val="true"/>
        </w:rPr>
        <w:t>܂</w:t>
      </w:r>
      <w:r>
        <w:rPr/>
        <w:t>�</w:t>
      </w:r>
      <w:r>
        <w:rPr/>
        <w:t>đS�g�^��ԂɔR��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ӂ��ɉ�����</w:t>
      </w:r>
      <w:r>
        <w:rPr>
          <w:rtl w:val="true"/>
        </w:rPr>
        <w:t>ݐ</w:t>
      </w:r>
      <w:r>
        <w:rPr/>
        <w:t>Ԃ��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 xml:space="preserve">X�ɗ₦�Ă��������Ɏ����̑̂��p��\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</w:t>
      </w:r>
      <w:r>
        <w:rPr/>
        <w:t>C��</w:t>
      </w:r>
      <w:r>
        <w:rPr>
          <w:rtl w:val="true"/>
        </w:rPr>
        <w:t>܂</w:t>
      </w: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_CHIBI     � ���я� �                            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댯���������</w:t>
      </w:r>
      <w:r>
        <w:rPr/>
        <w:t xml:space="preserve">`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�</w:t>
      </w:r>
      <w:r>
        <w:rPr>
          <w:rtl w:val="true"/>
        </w:rPr>
        <w:t>ڰ</w:t>
      </w:r>
      <w:r>
        <w:rPr/>
        <w:t>�</w:t>
      </w:r>
      <w:r>
        <w:rPr/>
        <w:t>Ť������y����ł����Ƃ��</w:t>
      </w:r>
      <w:r>
        <w:rPr/>
        <w:t>뤂</w:t>
      </w:r>
      <w:r>
        <w:rPr/>
        <w:t>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̗</w:t>
      </w:r>
      <w:r>
        <w:rPr/>
        <w:t>l�Ɍ����Ă����̂Ŕ��W�����Ă</w:t>
      </w:r>
      <w:r>
        <w:rPr/>
        <w:t xml:space="preserve">݂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_GHOST     � �c���v�O �                          �`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C���ł</w:t>
      </w:r>
      <w:r>
        <w:rPr/>
        <w:t xml:space="preserve">悭����   �����獢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 xml:space="preserve">n�`��ȒP�ɕ`������ŏo�����n�`��A�L��p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_SF        � ���P �                              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킢�͔�킾 �����</w:t>
      </w:r>
      <w:r>
        <w:rPr/>
        <w:t xml:space="preserve">ġ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c�t���̍��ͤ�F����̓��}�g�̗</w:t>
      </w:r>
      <w:r>
        <w:rPr>
          <w:rtl w:val="true"/>
        </w:rPr>
        <w:t>ގ</w:t>
      </w:r>
      <w:r>
        <w:rPr/>
        <w:t>��</w:t>
      </w:r>
      <w:r>
        <w:rPr/>
        <w:t>i��</w:t>
      </w:r>
      <w:r>
        <w:rPr/>
        <w:t>퓬�</w:t>
      </w:r>
      <w:r>
        <w:rPr/>
        <w:t>@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O�������`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غڂ</w:t>
      </w:r>
      <w:r>
        <w:rPr/>
        <w:t>ɂͤ�j�̐��E��ĂȊ����̊G�����</w:t>
      </w:r>
      <w:r>
        <w:rPr>
          <w:rtl w:val="true"/>
        </w:rPr>
        <w:t>܂</w:t>
      </w:r>
      <w:r>
        <w:rPr/>
        <w:t>�݂��</w:t>
      </w:r>
      <w:r>
        <w:rPr/>
        <w:t xml:space="preserve">Ȃ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䂤���</w:t>
      </w:r>
      <w:r>
        <w:rPr/>
        <w:t>Ƃŉ��N���Ԃ�ɤ�n�[�h��SF���ɒ��</w:t>
      </w:r>
      <w:r>
        <w:rPr/>
        <w:t>킵�</w:t>
      </w:r>
      <w:r>
        <w:rPr/>
        <w:t>Ă</w:t>
      </w:r>
      <w:r>
        <w:rPr/>
        <w:t xml:space="preserve">݂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_IKARU     � �Í��̓{�� ��@�@                  �@�`�@�l�@�h 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傫�</w:t>
      </w:r>
      <w:r>
        <w:rPr/>
        <w:t>Ȍ�ւ�`���̂ɤ������̸���</w:t>
      </w:r>
      <w:r>
        <w:rPr/>
        <w:t>ް��݂�</w:t>
      </w:r>
      <w:r>
        <w:rPr/>
        <w:t>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SONOTA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_icn      � ���</w:t>
      </w:r>
      <w:r>
        <w:rPr>
          <w:rtl w:val="true"/>
        </w:rPr>
        <w:t>ޱ��݌</w:t>
      </w:r>
      <w:r>
        <w:rPr/>
        <w:t>��</w:t>
      </w:r>
      <w:r>
        <w:rPr/>
        <w:t xml:space="preserve">{ �                                �n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</w:t>
      </w:r>
      <w:r>
        <w:rPr/>
        <w:t>Y��ȃA�C�R����</w:t>
      </w:r>
      <w:r>
        <w:rPr>
          <w:rtl w:val="true"/>
        </w:rPr>
        <w:t>ڎ</w:t>
      </w:r>
      <w:r>
        <w:rPr/>
        <w:t>w���p���b�g��J�X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�</w:t>
      </w:r>
      <w:r>
        <w:rPr/>
        <w:t xml:space="preserve">T�C�Y��28*28�ƂȂ�Ă���̂Ť���ӂ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KISEKI     � �O�� �  �@�@�@�@                  �@�`�@�l    �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1994�N3������11���</w:t>
      </w:r>
      <w:r>
        <w:rPr>
          <w:rtl w:val="true"/>
        </w:rPr>
        <w:t>܂</w:t>
      </w:r>
      <w:r>
        <w:rPr/>
        <w:t>Ť�����ւ̒ǋ��ƍ�</w:t>
      </w:r>
      <w:r>
        <w:rPr>
          <w:rtl w:val="true"/>
        </w:rPr>
        <w:t>܂̋</w:t>
      </w:r>
      <w:r>
        <w:rPr/>
        <w:t xml:space="preserve">O�ա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_RENGE     � ��񂰑��̋u�� � �@               �@�`�@�l    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2��21��t���R��10�o�[�W���� ( ��t��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1024*800�̍��</w:t>
      </w:r>
      <w:r>
        <w:rPr/>
        <w:t>𑜓</w:t>
      </w:r>
      <w:r>
        <w:rPr/>
        <w:t>x��i��</w:t>
      </w:r>
      <w:r>
        <w:rPr/>
        <w:t>ꍆ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�i���o�[�ɂ͊��̈�����i���A���</w:t>
      </w:r>
      <w:r>
        <w:rPr/>
        <w:t>݂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̍</w:t>
      </w:r>
      <w:r>
        <w:rPr/>
        <w:t>ŐV�o�[�W����� �������͍��</w:t>
      </w:r>
      <w:r>
        <w:rPr>
          <w:rtl w:val="true"/>
        </w:rPr>
        <w:t>܂</w:t>
      </w:r>
      <w:r>
        <w:rPr/>
        <w:t>łň�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̊</w:t>
      </w:r>
      <w:r>
        <w:rPr/>
        <w:t>G�ɂ��������Ԃͤ���</w:t>
      </w:r>
      <w:r>
        <w:rPr>
          <w:rtl w:val="true"/>
        </w:rPr>
        <w:t>܂</w:t>
      </w:r>
      <w:r>
        <w:rPr/>
        <w:t>ł̐l���̒��ŕ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>
          <w:rtl w:val="true"/>
        </w:rPr>
        <w:t>ݸނ</w:t>
      </w:r>
      <w:r>
        <w:rPr/>
        <w:t>Ɏ��</w:t>
      </w:r>
      <w:r>
        <w:rPr/>
        <w:t>鑍���</w:t>
      </w:r>
      <w:r>
        <w:rPr/>
        <w:t>`�</w:t>
      </w:r>
      <w:r>
        <w:rPr/>
        <w:t>掞�</w:t>
      </w:r>
      <w:r>
        <w:rPr/>
        <w:t>Ԃ</w:t>
      </w:r>
      <w:r>
        <w:rPr/>
        <w:t>𤂫��</w:t>
      </w:r>
      <w:r>
        <w:rPr/>
        <w:t>ƒ����Ă��</w:t>
      </w:r>
      <w:r>
        <w:rPr/>
        <w:t>邾�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_F10       � �l���̎q�� � �@�@�@               �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�</w:t>
      </w:r>
      <w:r>
        <w:rPr/>
        <w:t>��������������G�̕�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غ�</w:t>
      </w:r>
      <w:r>
        <w:rPr/>
        <w:t>9</w:t>
      </w:r>
      <w:r>
        <w:rPr/>
        <w:t>�ł́A�ƂĂ�Â�����̂Ŗ��</w:t>
      </w:r>
      <w:r>
        <w:rPr/>
        <w:t>邭���</w:t>
      </w:r>
      <w:r>
        <w:rPr/>
        <w:t>Ă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.PEN    ���н�p��</w:t>
      </w:r>
      <w:r>
        <w:rPr>
          <w:rtl w:val="true"/>
        </w:rPr>
        <w:t>ݐ</w:t>
      </w:r>
      <w:r>
        <w:rPr/>
        <w:t>��ް�                        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</w:t>
      </w:r>
      <w:r>
        <w:rPr/>
        <w:t>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</w:t>
      </w:r>
      <w:r>
        <w:rPr/>
        <w:t>A�␯�̃y�����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v���[�@�\�Ő����Ƥ�ƂĂ�y��������̂ŁA���̊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𑼂̐</w:t>
      </w:r>
      <w:r>
        <w:rPr/>
        <w:t>l�ɂ</w:t>
      </w:r>
      <w:r>
        <w:rPr/>
        <w:t>॥�</w:t>
      </w:r>
      <w:r>
        <w:rPr/>
        <w:t>Ƃ������Ƃ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̃</w:t>
      </w:r>
      <w:r>
        <w:rPr/>
        <w:t>y����f�[�^�̓�e�ɂ��č�҂͒��</w:t>
      </w:r>
      <w:r>
        <w:rPr/>
        <w:t>쌠��</w:t>
      </w:r>
      <w:r>
        <w:rPr/>
        <w:t>L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̂</w:t>
      </w:r>
      <w:r>
        <w:rPr/>
        <w:t>Ŏ��R�Ɏg��ĉ������ �</w:t>
      </w:r>
      <w:r>
        <w:rPr>
          <w:rtl w:val="true"/>
        </w:rPr>
        <w:t>܂</w:t>
      </w:r>
      <w:r>
        <w:rPr/>
        <w:t>��</w:t>
      </w:r>
      <w:r>
        <w:rPr/>
        <w:t>g�p�̍</w:t>
      </w:r>
      <w:r>
        <w:rPr/>
        <w:t>ۤ��</w:t>
      </w:r>
      <w:r>
        <w:rPr/>
        <w:t>Ƀy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J�X�^�������Ă����̓f�[�^�̃t�@�C�����ɏ\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�`���A���e�~�X�@�@�l���}�W�J���y�C���g�@�@�m���̂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�h��ICV        �n��������32K      �n16��������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`  �t���R���֎Q�������Ƃ̂</w:t>
      </w:r>
      <w:r>
        <w:rPr/>
        <w:t>݂</w:t>
      </w:r>
      <w:r>
        <w:rPr/>
        <w:t>Ȃ��񂠂</w:t>
      </w:r>
      <w:r>
        <w:rPr/>
        <w:t>肪�</w:t>
      </w:r>
      <w:r>
        <w:rPr/>
        <w:t xml:space="preserve">Ƃ�� �`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̐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{��     TOWNS ME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 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c     NTC 2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o �@�@SHARP CZ-612D�@( ��X68000�̈�i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 xml:space="preserve">h�[�s���O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</w:t>
      </w:r>
      <w:r>
        <w:rPr>
          <w:rtl w:val="true"/>
        </w:rPr>
        <w:t>܂</w:t>
      </w:r>
      <w:r>
        <w:rPr/>
        <w:t xml:space="preserve">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