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{���́A�e�|�a�`�r�h�b�R�W�U�ō��Ă����̂ł����A�����Ȃ�v���O�������\�������̂ŉ���ł��Ȃ��Ȃ�A�d��Ȃ��̂łւ�ւ�A�j���ł̃f���̉���Ƃ������ɂȂ�</w:t>
      </w:r>
      <w:r>
        <w:rPr>
          <w:rtl w:val="true"/>
        </w:rPr>
        <w:t>܂</w:t>
      </w:r>
      <w:r>
        <w:rPr/>
        <w:t>����</w:t>
      </w:r>
      <w:r>
        <w:rPr/>
        <w:t>B�ƌ����</w:t>
      </w:r>
      <w:r>
        <w:rPr/>
        <w:t>킯�</w:t>
      </w:r>
      <w:r>
        <w:rPr/>
        <w:t>ŁA��`������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</w:t>
      </w:r>
      <w:r>
        <w:rPr/>
        <w:t>q�������@�����@�g�������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{�b�g�i���r�k�f�@�@�@�@�@�@�@�S�P�T�ʍ\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R�u�r�R�̃`�[���o�g���I�@�@�@�@�P�O�l�̃��{�b�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{�b�g�G�f�B�^�[�t���@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󌱂ŖZ�����̂ŁA���̃t���R���ɊԂɍ���Ȃ�������</w:t>
      </w:r>
      <w:r>
        <w:rPr>
          <w:rtl w:val="true"/>
        </w:rPr>
        <w:t>܂</w:t>
      </w:r>
      <w:r>
        <w:rPr/>
        <w:t>���</w:t>
      </w:r>
      <w:r>
        <w:rPr/>
        <w:t>B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̎��́</w:t>
      </w:r>
      <w:r>
        <w:rPr/>
        <w:t>A�΂�ċ����Ă��������B�i�O�Q�O�G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@�@�@�@�@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