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ւ�ւ�A�j���́u�n�m�C�̓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ȕ��F�ւ�ւ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C�g�F�s�n�v�m�r���</w:t>
      </w:r>
      <w:r>
        <w:rPr/>
        <w:t>݊����</w:t>
      </w:r>
      <w:r>
        <w:rPr/>
        <w:t>[�h�̎��ɂQ�O���</w:t>
      </w:r>
      <w:r>
        <w:rPr/>
        <w:t>炢�</w:t>
      </w:r>
      <w:r>
        <w:rPr/>
        <w:t>E�G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Č���ƁA���</w:t>
      </w:r>
      <w:r>
        <w:rPr/>
        <w:t>傤�</w:t>
      </w:r>
      <w:r>
        <w:rPr/>
        <w:t>Ǘǂ��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E�G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Ƃ��ȂƂ��</w:t>
      </w:r>
      <w:r>
        <w:rPr/>
        <w:t>낪������</w:t>
      </w:r>
      <w:r>
        <w:rPr/>
        <w:t>i�O�E�G�C�g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邯�</w:t>
      </w:r>
      <w:r>
        <w:rPr/>
        <w:t>ǁE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��F�e�l�@�s�n�m�v�rII�@�b�w�Q�O�i�e�`�r�s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j���[�V�����`�F�b�N���i�</w:t>
      </w:r>
      <w:r>
        <w:rPr/>
        <w:t>݊����</w:t>
      </w:r>
      <w:r>
        <w:rPr/>
        <w:t>[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ւ�A�j���Ő��</w:t>
      </w:r>
      <w:r>
        <w:rPr/>
        <w:t>삵���</w:t>
      </w:r>
      <w:r>
        <w:rPr/>
        <w:t>u�n�m�C�̓��v�ł��B�n�m�C�̓�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{�̒��̒��̂P�{�̒��ɑ</w:t>
      </w:r>
      <w:r>
        <w:rPr/>
        <w:t>傫���</w:t>
      </w:r>
      <w:r>
        <w:rPr/>
        <w:t>i�H�j���P�ԉ��ɂ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</w:t>
      </w:r>
      <w:r>
        <w:rPr/>
        <w:t>傫���</w:t>
      </w:r>
      <w:r>
        <w:rPr/>
        <w:t>Ȃ�������X�Əd�˂��Ă��āA���̔�c��̂Q�{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</w:t>
      </w:r>
      <w:r>
        <w:rPr/>
        <w:t>ł�������A�����</w:t>
      </w:r>
      <w:r>
        <w:rPr/>
        <w:t>悤�</w:t>
      </w:r>
      <w:r>
        <w:rPr/>
        <w:t>ɔ�d�˂�Ƃ�����̂ł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��</w:t>
      </w:r>
      <w:r>
        <w:rPr/>
        <w:t>̉��ɏ�������u���Ă͂����Ȃ��Ƃ������ƁA��x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͂P���Ɍ��Ƃ������[���ɂ̂Ƃ�Ĕ𓮂����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ł́A�S�R���̂��Ƃ��</w:t>
      </w:r>
      <w:r>
        <w:rPr/>
        <w:t>킩��</w:t>
      </w:r>
      <w:r>
        <w:rPr/>
        <w:t>Ȃ��Ǝv���</w:t>
      </w:r>
      <w:r>
        <w:rPr>
          <w:rtl w:val="true"/>
        </w:rPr>
        <w:t>܂</w:t>
      </w:r>
      <w:r>
        <w:rPr/>
        <w:t>��̂</w:t>
      </w:r>
      <w:r>
        <w:rPr/>
        <w:t>ŁA�ւ�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g��Č��Ă��������B����΂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m�C�̓��̃A�j���[�V�����ł����A�R���ԂƂ������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́A���\�G�ł��B�u�n�b�v�ƋC���������ɂ̓t���R���́Y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̑</w:t>
      </w:r>
      <w:r>
        <w:rPr/>
        <w:t>O�ɁE�E�E�B�A�j���[�V������āA�i�H�j�Ƃ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</w:t>
      </w:r>
      <w:r>
        <w:rPr/>
        <w:t>傫�����</w:t>
      </w:r>
      <w:r>
        <w:rPr/>
        <w:t>O���ƌ</w:t>
      </w:r>
      <w:r>
        <w:rPr/>
        <w:t>㔼�</w:t>
      </w:r>
      <w:r>
        <w:rPr/>
        <w:t>ŏ����</w:t>
      </w:r>
      <w:r>
        <w:rPr/>
        <w:t>傫�����</w:t>
      </w:r>
      <w:r>
        <w:rPr/>
        <w:t>ς��Ă��</w:t>
      </w:r>
      <w:r>
        <w:rPr>
          <w:rtl w:val="true"/>
        </w:rPr>
        <w:t>܂��܂</w:t>
      </w:r>
      <w:r>
        <w:rPr/>
        <w:t>����</w:t>
      </w:r>
      <w:r>
        <w:rPr/>
        <w:t>A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x�Ȃ̂Ŏ</w:t>
      </w:r>
      <w:r>
        <w:rPr/>
        <w:t>蒼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P�Ԃ̖��Ƃ��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Ȃ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m�C�̓��ł����A�l�H�m�\����֌W�҂Ȃ�m�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ւ�ւ�A�j���ō�</w:t>
      </w:r>
      <w:r>
        <w:rPr/>
        <w:t>邫������</w:t>
      </w:r>
      <w:r>
        <w:rPr/>
        <w:t>ɂȂ���̂́A�E�E�E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ւ�ւ�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ւ�A�j����g�p���Ă̏��</w:t>
      </w:r>
      <w:r>
        <w:rPr>
          <w:rtl w:val="true"/>
        </w:rPr>
        <w:t>߂</w:t>
      </w:r>
      <w:r>
        <w:rPr/>
        <w:t>Ă̍�i�ł����A�u�ւ�ւ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g��Ă</w:t>
      </w:r>
      <w:r>
        <w:rPr/>
        <w:t>݂</w:t>
      </w:r>
      <w:r>
        <w:rPr/>
        <w:t>āA�Ƃɂ����A�j���[�V�����̍��Ղ����ƂɃr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�u�������񂷁v�ō��ƂȂ�Ƃ��Ȃ�{�i�I�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ȒP�ɍ�</w:t>
      </w:r>
      <w:r>
        <w:rPr/>
        <w:t>낤�</w:t>
      </w:r>
      <w:r>
        <w:rPr/>
        <w:t>Ǝv���ƁA���u�ւ�ւ�A�j��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ˁB���́A�u�ւ�ւ�A�j���v��g��āu�n�m�C�̓��v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u�ւ�ւ�A�j���v�̐���������ǂ</w:t>
      </w:r>
      <w:r>
        <w:rPr>
          <w:rtl w:val="true"/>
        </w:rPr>
        <w:t>܂</w:t>
      </w:r>
      <w:r>
        <w:rPr/>
        <w:t>��</w:t>
      </w:r>
      <w:r>
        <w:rPr/>
        <w:t>ɍ��</w:t>
      </w:r>
      <w:r>
        <w:rPr>
          <w:rtl w:val="true"/>
        </w:rPr>
        <w:t>܂</w:t>
      </w:r>
      <w:r>
        <w:rPr/>
        <w:t>����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ǂ񂾂̍�����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Ȃ���A�u�ւ�ւ�A�j���v�͂����ł���`�I��҂Ɋ��ӊ��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u�������񂷁v�ō�</w:t>
      </w:r>
      <w:r>
        <w:rPr/>
        <w:t>肽�����</w:t>
      </w:r>
      <w:r>
        <w:rPr/>
        <w:t>|���S���Ȃǂ�g�p���Ă�</w:t>
      </w:r>
      <w:r>
        <w:rPr/>
        <w:t>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R�W�U�@�ł͂������ɍ�ƂɎ��Ԃ������</w:t>
      </w:r>
      <w:r>
        <w:rPr/>
        <w:t>肷���邵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S�W�U�@���~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