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      �@�@ �@�@�@�u�`�a�b�v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ҁF���</w:t>
      </w:r>
      <w:r>
        <w:rPr>
          <w:rtl w:val="true"/>
        </w:rPr>
        <w:t>ړ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[�^�`���F�g�d�k�t�@�C���i�ւ�ւ�A�j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�</w:t>
      </w:r>
      <w:r>
        <w:rPr/>
        <w:t>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�ւ�A�j����A�n���I���̃t���R���X��W�Œm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Č�����ō��ɖʔ�������̂ŁA��i�</w:t>
      </w:r>
      <w:r>
        <w:rPr/>
        <w:t>炵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t�@�x�b�g�̂`����y��A�R�~�J���ɃA�j���[�V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A�A�j���Ƌ��ɐ���o���Č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ւ�ւ�A�j�����</w:t>
      </w:r>
      <w:r>
        <w:rPr/>
        <w:t>烍�</w:t>
      </w:r>
      <w:r>
        <w:rPr/>
        <w:t>[�h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͈͂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쌠�͎��</w:t>
      </w:r>
      <w:r>
        <w:rPr>
          <w:rtl w:val="true"/>
        </w:rPr>
        <w:t>ړ</w:t>
      </w:r>
      <w:r>
        <w:rPr/>
        <w:t>񐡂��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E�g�</w:t>
      </w:r>
      <w:r>
        <w:rPr>
          <w:rtl w:val="true"/>
        </w:rPr>
        <w:t>ݍ��ݎ</w:t>
      </w:r>
      <w:r>
        <w:rPr/>
        <w:t>g�p�E�z�t�E�f������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R�ɗ��p���Ă��</w:t>
      </w:r>
      <w:r>
        <w:rPr>
          <w:rtl w:val="true"/>
        </w:rPr>
        <w:t>܂��܂</w:t>
      </w:r>
      <w:r>
        <w:rPr/>
        <w:t>���</w:t>
      </w:r>
      <w:r>
        <w:rPr/>
        <w:t>i�����n���I���f�</w:t>
      </w:r>
      <w:r>
        <w:rPr>
          <w:rtl w:val="true"/>
        </w:rPr>
        <w:t>ڂ� �ؽ</w:t>
      </w:r>
      <w:r>
        <w:rPr/>
        <w:t>�</w:t>
      </w:r>
      <w:r>
        <w:rPr/>
        <w:t>!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