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@�@���@���X�i�ւ�ւ�p�f�[�^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Җ��@�@���@�A�N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ʁ@�@�@���@�ւ�ւ�A�j���p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�@���@�</w:t>
      </w:r>
      <w:r>
        <w:rPr>
          <w:rtl w:val="true"/>
        </w:rPr>
        <w:t>܂</w:t>
      </w:r>
      <w:r>
        <w:rPr/>
        <w:t>��</w:t>
      </w:r>
      <w:r>
        <w:rPr/>
        <w:t>ւ�ւ�A�j����N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g�h�O�P�D�g�d�k��[�h����Ό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�@�@�@���@�t�@�C���͂P�i�g�h�O�P�D�g�d�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ʂ͂R�S�S�j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Ƃɂ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X�g�[���[�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�</w:t>
      </w:r>
      <w:r>
        <w:rPr/>
        <w:t>@�@���@���̃c�[���̏���i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̃c�[���͂ƂĂ�g���₷���Ǝv���</w:t>
      </w:r>
      <w:r>
        <w:rPr>
          <w:rtl w:val="true"/>
        </w:rPr>
        <w:t>܂</w:t>
      </w:r>
      <w:r>
        <w:rPr/>
        <w:t>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���</w:t>
      </w:r>
      <w:r>
        <w:rPr/>
        <w:t>z�E�ӌ��̂����͎</w:t>
      </w:r>
      <w:r>
        <w:rPr/>
        <w:t>莆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ȏ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