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@�k�h�b�g�@V0.95 �}�j���A��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@�o�����������@�k�h�b�g�@V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e�l�@�s�n�v�m�r�S�@��m�v�S�l�a�ȏ�i�Q�l�a�ł͓���s�j�n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s���������f�d�`�q�@�u�Q�D�P�k�Q�O�ȏ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s�n�v�m�r�@�t�w�Q�O�m�P�O�l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f�d�`�q�@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̊��œ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\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ICH    .GBX�@�@�@�f�d�`�q�m�[�g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ICH    .DOC�@�@�@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ICH    .GGG�@�@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ACK01-06  .TIF�@ �w�i�p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e�@�\�i�{�^���j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ړ</w:t>
      </w:r>
      <w:r>
        <w:rPr/>
        <w:t>��</w:t>
      </w:r>
      <w:r>
        <w:rPr/>
        <w:t>v�c�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\�v�c�{�^���i��������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͈ȏ�̂</w:t>
      </w:r>
      <w:r>
        <w:rPr/>
        <w:t>悤�</w:t>
      </w:r>
      <w:r>
        <w:rPr/>
        <w:t>ɓǂ</w:t>
      </w:r>
      <w:r>
        <w:rPr>
          <w:rtl w:val="true"/>
        </w:rPr>
        <w:t>ݕ</w:t>
      </w:r>
      <w:r>
        <w:rPr/>
        <w:t>ς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͊e�v���[���[�ɋ��ʂ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c�C�d�t�o�C�r���������C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ꂼ��̃</w:t>
      </w:r>
      <w:r>
        <w:rPr/>
        <w:t>v���[���[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d�s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s�t�o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h�b�g��I�����</w:t>
      </w:r>
      <w:r>
        <w:rPr>
          <w:rtl w:val="true"/>
        </w:rPr>
        <w:t>܂</w:t>
      </w:r>
      <w:r>
        <w:rPr/>
        <w:t>��</w:t>
      </w:r>
      <w:r>
        <w:rPr/>
        <w:t>B�Ȃ��A�I������Ƃ��Ƀ}�E�X�̃{�^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ƁA�</w:t>
      </w:r>
      <w:r>
        <w:rPr>
          <w:rtl w:val="true"/>
        </w:rPr>
        <w:t>ڎ</w:t>
      </w:r>
      <w:r>
        <w:rPr/>
        <w:t>��</w:t>
      </w:r>
      <w:r>
        <w:rPr/>
        <w:t>m�[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͂b�c�v���[���[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D INFOMATION �i�E��ɂ���{�^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̊e�g���b�N�̏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1. ,2. ,3. ,�c(T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g���b�N����b�c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x�C�r�s�n�o�C�o�q�d�u�C�m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̍Đ��A��~�A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_���Ƀg���b�N��I��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d�t�o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͂d�t�o�v���[���[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h��ύX���</w:t>
      </w:r>
      <w:r>
        <w:rPr>
          <w:rtl w:val="true"/>
        </w:rPr>
        <w:t>܂</w:t>
      </w:r>
      <w:r>
        <w:rPr/>
        <w:t>��</w:t>
      </w:r>
      <w:r>
        <w:rPr/>
        <w:t>B�e���[�h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Đ��v�c�P�`�P�Q�ɓo�^����Ă���d�t�o�t�@�C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o�^�v�c�P�`�P�Q�ɂd�t�o�t�@�C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폜�</w:t>
      </w:r>
      <w:r>
        <w:rPr/>
        <w:t>v�c�P�`�P�Q�̂d�t�o�t�@�C��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1. ,2. ,3. ,�c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h�ɂ��A�d�t�o�t�@�C���̍Đ��A�o�^�A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h�k�d�r�d�k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t�o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x�C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܂</w:t>
      </w:r>
      <w:r>
        <w:rPr/>
        <w:t>�</w:t>
      </w:r>
      <w:r>
        <w:rPr/>
        <w:t>Ă���d�t�o�t�@�C����Đ��A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r��������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͂r���������v���[���[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h��ύX���</w:t>
      </w:r>
      <w:r>
        <w:rPr>
          <w:rtl w:val="true"/>
        </w:rPr>
        <w:t>܂</w:t>
      </w:r>
      <w:r>
        <w:rPr/>
        <w:t>��</w:t>
      </w:r>
      <w:r>
        <w:rPr/>
        <w:t>B�e���[�h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Đ��v�c�P�`�P�Q�ɓo�^����Ă���r�m�c�t�@�C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o�^�v�c�P�`�P�Q�ɂr�m�c�t�@�C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폜�</w:t>
      </w:r>
      <w:r>
        <w:rPr/>
        <w:t>v�c�P�`�P�Q�̂r�m�c�t�@�C��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1. ,2. ,3. ,�c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h�ɂ��A�r�m�c�t�@�C���̍Đ��A�o�^�A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h�k�d�r�d�k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m�c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܂</w:t>
      </w:r>
      <w:r>
        <w:rPr/>
        <w:t>�</w:t>
      </w:r>
      <w:r>
        <w:rPr/>
        <w:t>Ă���r�m�c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l��������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͂l���������v���[���[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h�k�d�r�d�k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u�d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x�C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u�d�t�@�C����Đ��A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Đ�����Ă���l�u�d�t�@�C�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q�d�u�C�m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}����A�</w:t>
      </w:r>
      <w:r>
        <w:rPr>
          <w:rtl w:val="true"/>
        </w:rPr>
        <w:t>߂���܂</w:t>
      </w:r>
      <w:r>
        <w:rPr/>
        <w:t>��</w:t>
      </w:r>
      <w:r>
        <w:rPr/>
        <w:t>B�i�</w:t>
      </w:r>
      <w:r>
        <w:rPr/>
        <w:t>ꎞ��</w:t>
      </w:r>
      <w:r>
        <w:rPr/>
        <w:t>~���̂</w:t>
      </w:r>
      <w:r>
        <w:rPr>
          <w:rtl w:val="true"/>
        </w:rPr>
        <w:t>ݗ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r�d�s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.EUP, *.SND, *.MVE �̌���p�X�CCDL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ICH.GBX�̓��������S�l�a�K�{�ł��B�������������I�Ƃ����s�K�ȕ�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͑��</w:t>
      </w:r>
      <w:r>
        <w:rPr/>
        <w:t>݂��</w:t>
      </w:r>
      <w:r>
        <w:rPr/>
        <w:t>邩�</w:t>
      </w:r>
      <w:r>
        <w:rPr/>
        <w:t>A��</w:t>
      </w:r>
      <w:r>
        <w:rPr>
          <w:rtl w:val="true"/>
        </w:rPr>
        <w:t>߂</w:t>
      </w:r>
      <w:r>
        <w:rPr/>
        <w:t>邩������</w:t>
      </w:r>
      <w:r>
        <w:rPr>
          <w:rtl w:val="true"/>
        </w:rPr>
        <w:t>ق</w:t>
      </w:r>
      <w:r>
        <w:rPr/>
        <w:t>��͂</w:t>
      </w:r>
      <w:r>
        <w:rPr/>
        <w:t>ǁ[����[����</w:t>
      </w:r>
      <w:r>
        <w:rPr>
          <w:rtl w:val="true"/>
        </w:rPr>
        <w:t>܂</w:t>
      </w:r>
      <w:r>
        <w:rPr/>
        <w:t>���</w:t>
      </w:r>
      <w:r>
        <w:rPr/>
        <w:t>B�i�k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���l�ŁA�Q�l�a�̐l��Ă</w:t>
      </w:r>
      <w:r>
        <w:rPr>
          <w:rtl w:val="true"/>
        </w:rPr>
        <w:t>ق</w:t>
      </w:r>
      <w:r>
        <w:rPr/>
        <w:t>Ƃ�ǂ��Ȃ��񂶂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i�p�̂s�h�e�e�t�@�C���͈��k��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��̍ہ</w:t>
      </w:r>
      <w:r>
        <w:rPr/>
        <w:t>A�@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҂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C�ɓ���Ƃ�����́ALZTIFF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t���R���V��^�j����g��āA�񈳏k�`���ɂ��Ă��������i���̏</w:t>
      </w:r>
      <w:r>
        <w:rPr/>
        <w:t>ꍇ�</w:t>
      </w:r>
      <w:r>
        <w:rPr/>
        <w:t>A�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̃t���b�s�B�f�B�X�N�</w:t>
      </w:r>
      <w:r>
        <w:rPr/>
        <w:t>ꖇ���</w:t>
      </w:r>
      <w:r>
        <w:rPr>
          <w:rtl w:val="true"/>
        </w:rPr>
        <w:t>ق</w:t>
      </w:r>
      <w:r>
        <w:rPr/>
        <w:t>Ƃ�ǖ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c�j�B�</w:t>
      </w:r>
      <w:r>
        <w:rPr>
          <w:rtl w:val="true"/>
        </w:rPr>
        <w:t>܂</w:t>
      </w:r>
      <w:r>
        <w:rPr/>
        <w:t>��</w:t>
      </w:r>
      <w:r>
        <w:rPr/>
        <w:t>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B�f�B�X�N�ł͓ǂ</w:t>
      </w:r>
      <w:r>
        <w:rPr>
          <w:rtl w:val="true"/>
        </w:rPr>
        <w:t>ݍ</w:t>
      </w:r>
      <w:r>
        <w:rPr/>
        <w:t>��݂</w:t>
      </w:r>
      <w:r>
        <w:rPr/>
        <w:t>Ɏ��Ԃ�������</w:t>
      </w:r>
      <w:r>
        <w:rPr>
          <w:rtl w:val="true"/>
        </w:rPr>
        <w:t>܂</w:t>
      </w:r>
      <w:r>
        <w:rPr/>
        <w:t>��̂</w:t>
      </w:r>
      <w:r>
        <w:rPr/>
        <w:t>ŁA�n�[�h�f�B�X�N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c�������Ƃ��́A�K��CD INFOMATION�{�^����N���b�N���Ă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v�c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c�k�t�@�C���</w:t>
      </w:r>
      <w:r>
        <w:rPr/>
        <w:t>쐬�</w:t>
      </w:r>
      <w:r>
        <w:rPr/>
        <w:t>E�ǉ�@�\�͂���</w:t>
      </w:r>
      <w:r>
        <w:rPr>
          <w:rtl w:val="true"/>
        </w:rPr>
        <w:t>܂</w:t>
      </w:r>
      <w:r>
        <w:rPr/>
        <w:t>���</w:t>
      </w:r>
      <w:r>
        <w:rPr/>
        <w:t>B���āA�O���Ăb�c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t�o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t�o�v���[���[�ŁA���F�t�@�C�������</w:t>
      </w:r>
      <w:r>
        <w:rPr/>
        <w:t>݂��</w:t>
      </w:r>
      <w:r>
        <w:rPr/>
        <w:t>Ȃ��Ă�A�x�����b�Z�[�W�Ȃǂ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���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������v���[���[�͂v�`�u�t�@�C��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����v���[���[�͓������񂷂̂l�n�u�`����u�O�Q�`���̃t�@�C���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</w:t>
      </w:r>
      <w:r>
        <w:rPr>
          <w:rtl w:val="true"/>
        </w:rPr>
        <w:t>܂</w:t>
      </w:r>
      <w:r>
        <w:rPr/>
        <w:t>���</w:t>
      </w:r>
      <w:r>
        <w:rPr/>
        <w:t>B�i������O���c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�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h�b�g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MIKE-don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ȃ\�t�g�͉�Ă�</w:t>
      </w:r>
      <w:r>
        <w:rPr/>
        <w:t>邺�</w:t>
      </w:r>
      <w:r>
        <w:rPr/>
        <w:t>I�Ƃ������C����Ղ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����R�ɂǂ����B�������A����\�t�g�𔭕\���</w:t>
      </w:r>
      <w:r>
        <w:rPr/>
        <w:t>悤�</w:t>
      </w:r>
      <w:r>
        <w:rPr/>
        <w:t>Ƃ����Ƃ��́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ȃ\�t�g�͂��ƊF�ɒm�</w:t>
      </w:r>
      <w:r>
        <w:rPr/>
        <w:t>炵�</w:t>
      </w:r>
      <w:r>
        <w:rPr>
          <w:rtl w:val="true"/>
        </w:rPr>
        <w:t>߂</w:t>
      </w:r>
      <w:r>
        <w:rPr/>
        <w:t>Ȃ���΂Ȃ�ʂƂ��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ǂ����A�ǂ����A�W�����W�����z�t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��̃\�t�g�Ɋւ��</w:t>
      </w:r>
      <w:r>
        <w:rPr/>
        <w:t>銴�</w:t>
      </w:r>
      <w:r>
        <w:rPr/>
        <w:t>z��C�Â������ƁA��҂ɑ΂���t�@�����^�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̐\���</w:t>
      </w:r>
      <w:r>
        <w:rPr/>
        <w:t>݁</w:t>
      </w:r>
      <w:r>
        <w:rPr/>
        <w:t>A���A�s�K�̎</w:t>
      </w:r>
      <w:r>
        <w:rPr/>
        <w:t>莆�</w:t>
      </w:r>
      <w:r>
        <w:rPr/>
        <w:t>A�J�~�\���̐n�Ȃǂ̑����͉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P�U�@����������s���P�u�P���</w:t>
      </w:r>
      <w:r>
        <w:rPr>
          <w:rtl w:val="true"/>
        </w:rPr>
        <w:t>ڂ</w:t>
      </w:r>
      <w:r>
        <w:rPr/>
        <w:t>P�T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@�r�@�@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Ɂi��҂̌�����A�������A���̑�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</w:t>
      </w:r>
      <w:r>
        <w:rPr>
          <w:rtl w:val="true"/>
        </w:rPr>
        <w:t>܂</w:t>
      </w:r>
      <w:r>
        <w:rPr/>
        <w:t>������󂩂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A�F�X�Ƃ�����񂾂�A���</w:t>
      </w:r>
      <w:r>
        <w:rPr/>
        <w:t>ꂪ�</w:t>
      </w:r>
      <w:r>
        <w:rPr/>
        <w:t>B�C���t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蒼�</w:t>
      </w:r>
      <w:r>
        <w:rPr/>
        <w:t>O�B�o�[�W�����A�b�v�����_�́A�b�c�k�f�[�^�ǂ</w:t>
      </w:r>
      <w:r>
        <w:rPr>
          <w:rtl w:val="true"/>
        </w:rPr>
        <w:t>ݍ��݋</w:t>
      </w:r>
      <w:r>
        <w:rPr/>
        <w:t>@�\���t������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B����ɂ��Ă�A����Ȃ��Ƃ����</w:t>
      </w:r>
      <w:r>
        <w:rPr/>
        <w:t>낤�</w:t>
      </w:r>
      <w:r>
        <w:rPr/>
        <w:t>Ƃ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Y����Ȃ��A�����1994�N12��17��̂��Ƃ�����B�����c�������̃R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g�</w:t>
      </w:r>
      <w:r>
        <w:rPr/>
        <w:t>𗂓�</w:t>
      </w:r>
      <w:r>
        <w:rPr/>
        <w:t>ɍT���A���Ȃ�n�C�ȏ�Ԃō�҂͉ƂɋA��Ă����B�ӂƌ���ƁA��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X�</w:t>
      </w:r>
      <w:r>
        <w:rPr/>
        <w:t>֕��</w:t>
      </w:r>
      <w:r>
        <w:rPr/>
        <w:t>A������\�</w:t>
      </w:r>
      <w:r>
        <w:rPr/>
        <w:t>傫�</w:t>
      </w:r>
      <w:r>
        <w:rPr/>
        <w:t>Ȃ�̂��͂��Ă����B�����A�x�m�ʂ��</w:t>
      </w:r>
      <w:r>
        <w:rPr/>
        <w:t>炶��</w:t>
      </w:r>
      <w:r>
        <w:rPr/>
        <w:t>Ȃ����I�����A�@����̓t���R��������̂��B�����A�N�����Ă</w:t>
      </w:r>
      <w:r>
        <w:rPr/>
        <w:t>݂��</w:t>
      </w:r>
      <w:r>
        <w:rPr/>
        <w:t>B�A�C�R����N���b�N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ƁA�������Ƃ̂���^�C�g���̃\�t�g������B�c�c���̍��������˂����I�@���̌</w:t>
      </w:r>
      <w:r>
        <w:rPr/>
        <w:t>ソ��</w:t>
      </w:r>
      <w:r>
        <w:rPr/>
        <w:t>Ղ�</w:t>
      </w:r>
      <w:r>
        <w:rPr/>
        <w:t>ꕪ�</w:t>
      </w:r>
      <w:r>
        <w:rPr/>
        <w:t>Ԃ͕�R�Ƃ��Ă����B����āA����ȃ\�t�g��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āA���ɂ�v��Ȃ������B����A�</w:t>
      </w:r>
      <w:r>
        <w:rPr>
          <w:rtl w:val="true"/>
        </w:rPr>
        <w:t>ق</w:t>
      </w:r>
      <w:r>
        <w:rPr/>
        <w:t>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��́A�</w:t>
      </w:r>
      <w:r>
        <w:rPr/>
        <w:t>撣��</w:t>
      </w:r>
      <w:r>
        <w:rPr>
          <w:rtl w:val="true"/>
        </w:rPr>
        <w:t>܂</w:t>
      </w:r>
      <w:r>
        <w:rPr/>
        <w:t>���</w:t>
      </w:r>
      <w:r>
        <w:rPr/>
        <w:t>ŁA��΃o�[�W������P�ȏ�ɂ��</w:t>
      </w:r>
      <w:r>
        <w:rPr>
          <w:rtl w:val="true"/>
        </w:rPr>
        <w:t>܂</w:t>
      </w:r>
      <w:r>
        <w:rPr/>
        <w:t>���</w:t>
      </w:r>
      <w:r>
        <w:rPr/>
        <w:t>ŁA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�Ă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>
          <w:rtl w:val="true"/>
        </w:rPr>
        <w:t>܂</w:t>
      </w:r>
      <w:r>
        <w:rPr/>
        <w:t>��</w:t>
      </w:r>
      <w:r>
        <w:rPr/>
        <w:t>A�t���R���P�P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1995.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Written by MIKE-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D�r�D�@���ԂȂ���ăh�L�������g��</w:t>
      </w:r>
      <w:r>
        <w:rPr/>
        <w:t>蔲���</w:t>
      </w:r>
      <w:r>
        <w:rPr/>
        <w:t>ɂȂ�Ă����c�B(�����Ų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