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@�@�@�@�@�@�@�@�@�@�@�@�@�@�@�@�@�@�@�@�@�@�@�@�@�@�@�@�@�@�͂��</w:t>
      </w:r>
      <w:r>
        <w:rPr>
          <w:rtl w:val="true"/>
        </w:rPr>
        <w:t>߂</w:t>
      </w:r>
      <w:r>
        <w:rPr/>
        <w:t>Ă����p�\�R��  �</w:t>
      </w:r>
      <w:r>
        <w:rPr/>
        <w:t>戵�����</w:t>
      </w:r>
      <w:r>
        <w:rPr/>
        <w:t>@�@�@�@�@By�@�����^�Y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{�̂̐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𓮂����A�⏕��N���b�N���A���</w:t>
      </w:r>
      <w:r>
        <w:rPr>
          <w:rtl w:val="true"/>
        </w:rPr>
        <w:t>ݒ</w:t>
      </w:r>
      <w:r>
        <w:rPr/>
        <w:t>�̋</w:t>
      </w:r>
      <w:r>
        <w:rPr/>
        <w:t>N�������</w:t>
      </w:r>
      <w:r>
        <w:rPr>
          <w:rtl w:val="true"/>
        </w:rPr>
        <w:t>ݒ</w:t>
      </w:r>
      <w:r>
        <w:rPr/>
        <w:t>�</w:t>
      </w:r>
      <w:r>
        <w:rPr/>
        <w:t>ŁA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h���C�u��a�Ɏw�</w:t>
      </w:r>
      <w:r>
        <w:rPr/>
        <w:t>肷��</w:t>
      </w:r>
      <w:r>
        <w:rPr/>
        <w:t>B����ƁA�t���b�s�[��a�h���C�u�ɑ}��Ă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q�𓮂����΁A��͂��</w:t>
      </w:r>
      <w:r>
        <w:rPr>
          <w:rtl w:val="true"/>
        </w:rPr>
        <w:t>߂</w:t>
      </w:r>
      <w:r>
        <w:rPr/>
        <w:t>Ă����p�\�R������N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Ђ</w:t>
      </w:r>
      <w:r>
        <w:rPr/>
        <w:t>傤���̃</w:t>
      </w:r>
      <w:r>
        <w:rPr/>
        <w:t>{�^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 ���[�v�����������[�v����N�����Ĥ�Ђ</w:t>
      </w:r>
      <w:r>
        <w:rPr/>
        <w:t>炪�</w:t>
      </w:r>
      <w:r>
        <w:rPr/>
        <w:t>Ȃ̏</w:t>
      </w:r>
      <w:r>
        <w:rPr/>
        <w:t>ꏊ��</w:t>
      </w:r>
      <w:r>
        <w:rPr/>
        <w:t>o���Ĥ�������łĂ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</w:t>
      </w:r>
      <w:r>
        <w:rPr/>
        <w:t>炭�������������</w:t>
      </w:r>
      <w:r>
        <w:rPr/>
        <w:t>y�C���g��N�����Ĥ��ŗ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���ʂ</w:t>
      </w:r>
      <w:r>
        <w:rPr/>
        <w:t>襥�������</w:t>
      </w:r>
      <w:r>
        <w:rPr/>
        <w:t>y�C���g��N�����ĤGEAR��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�</w:t>
      </w:r>
      <w:r>
        <w:rPr/>
        <w:t>낭���񥥥��������̐���</w:t>
      </w:r>
      <w:r>
        <w:rPr/>
        <w:t>^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����</w:t>
      </w:r>
      <w:r>
        <w:rPr/>
        <w:t>襥������</w:t>
      </w:r>
      <w:r>
        <w:rPr/>
        <w:t>TOWNS-GEAR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TOWNS-GEAR�̊�{�I�Ȏg����̒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G�̏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���ʂ�N���b�N���āA�q�y�C���g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���[�n���h�ŊG���� �</w:t>
      </w:r>
      <w:r>
        <w:rPr>
          <w:rtl w:val="true"/>
        </w:rPr>
        <w:t>܂</w:t>
      </w:r>
      <w:r>
        <w:rPr/>
        <w:t>��</w:t>
      </w:r>
      <w:r>
        <w:rPr/>
        <w:t>A������N���c�N���ĕ�����o���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M�̐c�𑾂����ė֊s�������`���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ォ��</w:t>
      </w:r>
      <w:r>
        <w:rPr/>
        <w:t>F�</w:t>
      </w:r>
      <w:r>
        <w:rPr/>
        <w:t>𗬂��̂</w:t>
      </w:r>
      <w:r>
        <w:rPr/>
        <w:t>ŁA���</w:t>
      </w:r>
      <w:r>
        <w:rPr>
          <w:rtl w:val="true"/>
        </w:rPr>
        <w:t>ڂ</w:t>
      </w:r>
      <w:r>
        <w:rPr/>
        <w:t>�</w:t>
      </w:r>
      <w:r>
        <w:rPr/>
        <w:t>Ȃ��</w:t>
      </w:r>
      <w:r>
        <w:rPr/>
        <w:t>悤�</w:t>
      </w:r>
      <w:r>
        <w:rPr/>
        <w:t>ɗ֊s�̂Ȃ��</w:t>
      </w:r>
      <w:r>
        <w:rPr>
          <w:rtl w:val="true"/>
        </w:rPr>
        <w:t>ڂ</w:t>
      </w:r>
      <w:r>
        <w:rPr/>
        <w:t>����</w:t>
      </w:r>
      <w:r>
        <w:rPr/>
        <w:t>Ƃ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F��</w:t>
      </w:r>
      <w:r>
        <w:rPr>
          <w:rtl w:val="true"/>
        </w:rPr>
        <w:t>߂</w:t>
      </w:r>
      <w:r>
        <w:rPr/>
        <w:t>Ă���F�</w:t>
      </w:r>
      <w:r>
        <w:rPr/>
        <w:t>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</w:t>
      </w:r>
      <w:r>
        <w:rPr/>
        <w:t>Ƃ��͏���S����N���b�N���ā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���������Ƃ��́A�</w:t>
      </w:r>
      <w:r>
        <w:rPr/>
        <w:t>㕔�̃</w:t>
      </w:r>
      <w:r>
        <w:rPr/>
        <w:t>o�[�̕ҏW����S��ʏ����N���c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`���I������A�I�����A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��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�F����ʂ�N���c�N����ƁA�΂̃o�[�ƂȂ�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g�O��N���b�N����ƕ��͂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^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 ��}�C�N�̃A�C�R�����N���b�N����ƁA���</w:t>
      </w:r>
      <w:r>
        <w:rPr/>
        <w:t>ꂼ��</w:t>
      </w:r>
      <w:r>
        <w:rPr/>
        <w:t>^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{�̂̉E���Ƀ}�C�N������̂ł����Ɍ��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s�[�[�ƃn�E�����O��N�����</w:t>
      </w:r>
      <w:r>
        <w:rPr/>
        <w:t>悤�</w:t>
      </w:r>
      <w:r>
        <w:rPr/>
        <w:t>ł������{�����[����̂</w:t>
      </w:r>
      <w:r>
        <w:rPr>
          <w:rtl w:val="true"/>
        </w:rPr>
        <w:t>ق</w:t>
      </w:r>
      <w:r>
        <w:rPr/>
        <w:t>��</w:t>
      </w:r>
      <w:r>
        <w:rPr/>
        <w:t>֍i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̂�</w:t>
      </w:r>
      <w:r>
        <w:rPr/>
        <w:t>Ă���l�̃A�C�R�����N���b�N���āA�Đ����ĕ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</w:t>
      </w:r>
      <w:r>
        <w:rPr/>
        <w:t>x�ł��</w:t>
      </w:r>
      <w:r>
        <w:rPr/>
        <w:t>蒼��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g�b�v�o�[�̏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ʂ���A�{�^����N���b�N����ƁA���</w:t>
      </w:r>
      <w:r>
        <w:rPr/>
        <w:t>ꂼ���</w:t>
      </w:r>
      <w:r>
        <w:rPr/>
        <w:t>K����m�[�g�փ��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g�b�v�o�[�������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b�v�o�[���K�v�ł������A�^�C�g���̂R�</w:t>
      </w:r>
      <w:r>
        <w:rPr>
          <w:rtl w:val="true"/>
        </w:rPr>
        <w:t></w:t>
      </w:r>
      <w:r>
        <w:rPr>
          <w:rtl w:val="true"/>
        </w:rPr>
        <w:t>ڂ̕</w:t>
      </w:r>
      <w:r>
        <w:rPr/>
        <w:t>�����</w:t>
      </w:r>
      <w:r>
        <w:rPr/>
        <w:t>N���b�N����Ɓ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v�o�[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P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</w:t>
      </w:r>
      <w:r>
        <w:rPr/>
        <w:t>N���b�N����Ɓ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̎g�����������A�u�ς�����ɂ���v���������A�u�p�\�R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v�ɒ��</w:t>
      </w:r>
      <w:r>
        <w:rPr/>
        <w:t>킳���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t�@�^�@���͂̏����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m�b�s�q�k�n����Ȃ���m�Ђ</w:t>
      </w:r>
      <w:r>
        <w:rPr/>
        <w:t>炪�</w:t>
      </w:r>
      <w:r>
        <w:rPr/>
        <w:t>ȁn����A�E��̂q�̕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Ђ</w:t>
      </w:r>
      <w:r>
        <w:rPr/>
        <w:t>炪�</w:t>
      </w:r>
      <w:r>
        <w:rPr/>
        <w:t>ȓ�͂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Ђ</w:t>
      </w:r>
      <w:r>
        <w:rPr/>
        <w:t>炪�</w:t>
      </w:r>
      <w:r>
        <w:rPr/>
        <w:t>Ȃŕ��͂��͂��A�m�ϊ��n����A����������̂̕��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�ŁA����������������̕��͂ɂȂ�Ȃ��Ƃ��́A�m���n����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͂</w:t>
      </w:r>
      <w:r>
        <w:rPr/>
        <w:t>ɂ��A�m�s�`�a�n����A�ϊ��������P��ɍ��</w:t>
      </w:r>
      <w:r>
        <w:rPr/>
        <w:t>킹�</w:t>
      </w:r>
      <w:r>
        <w:rPr/>
        <w:t>A�m�ϊ�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�A�ϊ����s���</w:t>
      </w:r>
      <w:r>
        <w:rPr>
          <w:rtl w:val="true"/>
        </w:rPr>
        <w:t>߂</w:t>
      </w:r>
      <w:r>
        <w:rPr/>
        <w:t>����</w:t>
      </w:r>
      <w:r>
        <w:rPr/>
        <w:t>Ƃ��́m�b�s�q�k�n����Ȃ���m���ϊ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ƈ�O�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ϊ���Ȃ��Ƃ��́m���ϊ��n����Ă��������ƕ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E��̖��́u�O�</w:t>
      </w:r>
      <w:r>
        <w:rPr/>
        <w:t>폜�</w:t>
      </w:r>
      <w:r>
        <w:rPr/>
        <w:t>v�Ȃ̂Łu�</w:t>
      </w:r>
      <w:r>
        <w:rPr/>
        <w:t>폜�</w:t>
      </w:r>
      <w:r>
        <w:rPr/>
        <w:t>v�L�B�ƈ</w:t>
      </w:r>
      <w:r>
        <w:rPr/>
        <w:t>ꏏ�</w:t>
      </w:r>
      <w:r>
        <w:rPr/>
        <w:t>ɑ��p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