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 �q�o�f�J���V�X�e�������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95�N�P��16��i���jCopyright (C)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͌��</w:t>
      </w:r>
      <w:r>
        <w:rPr>
          <w:rtl w:val="true"/>
        </w:rPr>
        <w:t>ݐ</w:t>
      </w:r>
      <w:r>
        <w:rPr/>
        <w:t>���</w:t>
      </w:r>
      <w:r>
        <w:rPr/>
        <w:t>\�</w:t>
      </w:r>
      <w:r>
        <w:rPr/>
        <w:t>蒆�́</w:t>
      </w:r>
      <w:r>
        <w:rPr/>
        <w:t>w���{�i�I�œ|�ƒ�p�Q�[���@�q�o�f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̖��O�̓R�[�h�l�[���ł��B����ύX����Ǝv���</w:t>
      </w:r>
      <w:r>
        <w:rPr>
          <w:rtl w:val="true"/>
        </w:rPr>
        <w:t>܂</w:t>
      </w:r>
      <w:r>
        <w:rPr/>
        <w:t>����</w:t>
      </w:r>
      <w:r>
        <w:rPr/>
        <w:t>c�c�c�j�̊J���p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ł��B�����Ń}�b�v�ł���ėV��ł��������B�}�b�v�̒��𓮂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m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��������n�r�@version 2.1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R���p����  version 2.1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��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m�s�n�v�m�r�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��������n�r�@version 2.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R���p����  version 2.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��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v���</w:t>
      </w:r>
      <w:r>
        <w:rPr>
          <w:rtl w:val="true"/>
        </w:rPr>
        <w:t>܂</w:t>
      </w:r>
      <w:r>
        <w:rPr/>
        <w:t>��</w:t>
      </w:r>
      <w:r>
        <w:rPr/>
        <w:t>B�R�W�U���Əd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dit.bas   �c�c�c�c�c�c �}�b�v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roll.bas �c�c�c�c�c�c �}�b�v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r_demo.exp �c�c�c�c�c scroll.bas��R���p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map_00.dat�̃}�b�v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raphics\town.tif  �c�c 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t���R���W��^�̈���N�̃f�[�^��ҏW���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\map_00.dat  �c�c�c �}�b�v�f�[�^�O�O�i�����ō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\map_01.dat  �c�c�c �}�b�v�f�[�^�O�P�i�</w:t>
      </w:r>
      <w:r>
        <w:rPr/>
        <w:t>킪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m_copy.rex �c�c�c�c�c �w��ʒu����w��ʒu�</w:t>
      </w:r>
      <w:r>
        <w:rPr>
          <w:rtl w:val="true"/>
        </w:rPr>
        <w:t>܂</w:t>
      </w:r>
      <w:r>
        <w:rPr/>
        <w:t>ŃR�s�[���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eadme.doc �c�c�c�c�c�c ���̃t�@�C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m_copy.rex�́A�n���Ifm�s�n�v�m�r�X�S�N�H�̓�ʍ��t�^�́w�V���@�b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\OH_TONWS\FB386SMP\FS\DOS.ASM�i���{��������j��Q�l�Ɂc�A�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R�s�[�̂Ƃ���𔲂����ď������ς��Ď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</w:t>
      </w:r>
      <w:r>
        <w:rPr/>
        <w:t>쐬���邽�</w:t>
      </w:r>
      <w:r>
        <w:rPr>
          <w:rtl w:val="true"/>
        </w:rPr>
        <w:t>߂</w:t>
      </w:r>
      <w:r>
        <w:rPr/>
        <w:t>ɂ̓C���X�g�[�����Ȃ��Ă͂Ȃ�</w:t>
      </w:r>
      <w:r>
        <w:rPr>
          <w:rtl w:val="true"/>
        </w:rPr>
        <w:t>܂</w:t>
      </w:r>
      <w:r>
        <w:rPr/>
        <w:t>���</w:t>
      </w:r>
      <w:r>
        <w:rPr/>
        <w:t>B�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̓f�B�X�N���̔C�ӂ̃f�B���N�g���Ɉ</w:t>
      </w:r>
      <w:r>
        <w:rPr/>
        <w:t>ꊇ���</w:t>
      </w:r>
      <w:r>
        <w:rPr/>
        <w:t>ăR�s�[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Ȃ̂ŁA�ǂ��s�e�</w:t>
      </w:r>
      <w:r>
        <w:rPr/>
        <w:t>؂</w:t>
      </w:r>
      <w:r>
        <w:rPr/>
        <w:t>ȃv���O�����ł��B�v���O�����̎g�p��@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Ă����</w:t>
      </w:r>
      <w:r>
        <w:rPr>
          <w:rtl w:val="true"/>
        </w:rPr>
        <w:t>܂</w:t>
      </w:r>
      <w:r>
        <w:rPr/>
        <w:t>��</w:t>
      </w:r>
      <w:r>
        <w:rPr/>
        <w:t>B�ǂ��A�����Ɏw�����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cr_demo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b�v��X�N���[��������f���ł��B�q�t�m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corl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}�b�v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FILE$�Ƀ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X,MY�̓}�b�v�E���̃}�b�v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d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b�v��ҏW���</w:t>
      </w:r>
      <w:r>
        <w:rPr>
          <w:rtl w:val="true"/>
        </w:rPr>
        <w:t>܂</w:t>
      </w:r>
      <w:r>
        <w:rPr/>
        <w:t>��</w:t>
      </w:r>
      <w:r>
        <w:rPr/>
        <w:t>BFILE$�Ƀ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X,MY�Ƀ}�b�v�E���̍�W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f�[�^�t�@�C����</w:t>
      </w:r>
      <w:r>
        <w:rPr/>
        <w:t>쐬����̂</w:t>
      </w:r>
      <w:r>
        <w:rPr/>
        <w:t>ŁAmx�Emy�Efile$��</w:t>
      </w:r>
      <w:r>
        <w:rPr>
          <w:rtl w:val="true"/>
        </w:rPr>
        <w:t>ݒ</w:t>
      </w:r>
      <w:r>
        <w:rPr/>
        <w:t>��</w:t>
      </w:r>
      <w:r>
        <w:rPr/>
        <w:t>A�wGOTO *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</w:t>
      </w:r>
      <w:r>
        <w:rPr/>
        <w:t>쐬�</w:t>
      </w:r>
      <w:r>
        <w:rPr/>
        <w:t>x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t�@�C�����o���</w:t>
      </w:r>
      <w:r>
        <w:rPr/>
        <w:t>オ��̂</w:t>
      </w:r>
      <w:r>
        <w:rPr/>
        <w:t>ł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ŕҏ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u���[�`���A�w�f�[�^�</w:t>
      </w:r>
      <w:r>
        <w:rPr/>
        <w:t>쐬�</w:t>
      </w:r>
      <w:r>
        <w:rPr/>
        <w:t>x�ɂ���&amp;h120�������΍D���ȃ}�b�v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</w:t>
      </w:r>
      <w:r>
        <w:rPr>
          <w:rtl w:val="true"/>
        </w:rPr>
        <w:t>܂</w:t>
      </w:r>
      <w:r>
        <w:rPr/>
        <w:t>��</w:t>
      </w:r>
      <w:r>
        <w:rPr/>
        <w:t>B���̍s�Ɋ���Ⴊ����</w:t>
      </w:r>
      <w:r>
        <w:rPr>
          <w:rtl w:val="true"/>
        </w:rPr>
        <w:t>܂</w:t>
      </w:r>
      <w:r>
        <w:rPr/>
        <w:t>��̂</w:t>
      </w:r>
      <w:r>
        <w:rPr/>
        <w:t>ŁA�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amp;H100�</w:t>
      </w:r>
      <w:r>
        <w:rPr/>
        <w:t>𑫂��</w:t>
      </w:r>
      <w:r>
        <w:rPr/>
        <w:t>ƒʂ</w:t>
      </w:r>
      <w:r>
        <w:rPr/>
        <w:t>蔲���</w:t>
      </w:r>
      <w:r>
        <w:rPr/>
        <w:t>o���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ҏW���́A�r�d�k�d�b�s�ŃJ�[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ƁA�J�[�\���ʒu�Ɏw��̃p�^�[���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ƁA�ʂ��E�ʂ�Ȃ��̕ύ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v���O�����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�g������Ƃɂ���</w:t>
      </w:r>
      <w:r>
        <w:rPr/>
        <w:t>؂̐</w:t>
      </w:r>
      <w:r>
        <w:rPr/>
        <w:t>ӔC���҂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t�E�]�</w:t>
      </w:r>
      <w:r>
        <w:rPr>
          <w:rtl w:val="true"/>
        </w:rPr>
        <w:t>ڂ̍ۂ</w:t>
      </w:r>
      <w:r>
        <w:rPr/>
        <w:t>ɂ͏o���</w:t>
      </w:r>
      <w:r>
        <w:rPr/>
        <w:t>邩����</w:t>
      </w:r>
      <w:r>
        <w:rPr/>
        <w:t>t�@�C���\���ɂ���t�@�C�����</w:t>
      </w:r>
      <w:r>
        <w:rPr/>
        <w:t>ׂ</w:t>
      </w:r>
      <w:r>
        <w:rPr/>
        <w:t>Ă�</w:t>
      </w:r>
      <w:r>
        <w:rPr/>
        <w:t>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čs��ĉ������B�</w:t>
      </w:r>
      <w:r>
        <w:rPr>
          <w:rtl w:val="true"/>
        </w:rPr>
        <w:t>܂</w:t>
      </w:r>
      <w:r>
        <w:rPr/>
        <w:t>����̏</w:t>
      </w:r>
      <w:r>
        <w:rPr/>
        <w:t>ꍇ�̋�</w:t>
      </w:r>
      <w:r>
        <w:rPr/>
        <w:t>K�̎�^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�̌��̃f�[�^�̒��</w:t>
      </w:r>
      <w:r>
        <w:rPr/>
        <w:t>쌠�͈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āA���̉</w:t>
      </w:r>
      <w:r>
        <w:rPr/>
        <w:t>摜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̂</w:t>
      </w:r>
      <w:r>
        <w:rPr/>
        <w:t>݂�</w:t>
      </w:r>
      <w:r>
        <w:rPr/>
        <w:t>ʂň������Ƃ͂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́A�c���</w:t>
      </w:r>
      <w:r>
        <w:rPr>
          <w:rtl w:val="true"/>
        </w:rPr>
        <w:t>ړ</w:t>
      </w:r>
      <w:r>
        <w:rPr/>
        <w:t>I�Ɏg�p���Ȃ��������</w:t>
      </w:r>
      <w:r>
        <w:rPr/>
        <w:t>؎�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ケ�̃</w:t>
      </w:r>
      <w:r>
        <w:rPr/>
        <w:t>v���W�F�N�g���s�Ɉ</w:t>
      </w:r>
      <w:r>
        <w:rPr>
          <w:rtl w:val="true"/>
        </w:rPr>
        <w:t>ڂ</w:t>
      </w:r>
      <w:r>
        <w:rPr/>
        <w:t>��</w:t>
      </w:r>
      <w:r>
        <w:rPr/>
        <w:t>킯�</w:t>
      </w:r>
      <w:r>
        <w:rPr/>
        <w:t>ł����A����i�t���R���P�O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鍡�͑����</w:t>
      </w:r>
      <w:r>
        <w:rPr/>
        <w:t>v���W�F�N�g�͎�s�Ɉ</w:t>
      </w:r>
      <w:r>
        <w:rPr>
          <w:rtl w:val="true"/>
        </w:rPr>
        <w:t>ڂ</w:t>
      </w:r>
      <w:r>
        <w:rPr/>
        <w:t>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��`���Ă����l�A���y����Ă����l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�l�A�C�x���g�</w:t>
      </w:r>
      <w:r>
        <w:rPr/>
        <w:t>쐬���</w:t>
      </w:r>
      <w:r>
        <w:rPr/>
        <w:t>`�������l�A�V�i���I�</w:t>
      </w:r>
      <w:r>
        <w:rPr/>
        <w:t>쐬���</w:t>
      </w:r>
      <w:r>
        <w:rPr/>
        <w:t>`���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ȐS�D�����l������������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ɁA�O���t�B�b�N�A���y�A�@�B��͂Ă�őʖ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ڕ</w:t>
      </w:r>
      <w:r>
        <w:rPr/>
        <w:t>W�Ƃ��Ă͂c�p��e�e�ł��B����������A�t�B�[���h�^�q�o�f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̓~�ɂ���Ȏ���Ă��Ă�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͎󌱃V�[�Y��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