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�</w:t>
      </w:r>
      <w:r>
        <w:rPr/>
        <w:t>v���O�����J���x���V���[�Y��R�e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p�b�h��̓T�u���[�`��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  94�N12��13��i�΁j�@(C) �n�Ӂ@�ǈ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㉽���</w:t>
      </w:r>
      <w:r>
        <w:rPr/>
        <w:t>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b�h�̏�Ԃ�Ԃ��T�u���[�`���ł��B�i���̓v���O������\���d�d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`�r�h�b�̖��</w:t>
      </w:r>
      <w:r>
        <w:rPr>
          <w:rtl w:val="true"/>
        </w:rPr>
        <w:t>߂</w:t>
      </w:r>
      <w:r>
        <w:rPr/>
        <w:t>ł͗]�v�Ȃ��Ƃ�Ă��</w:t>
      </w:r>
      <w:r>
        <w:rPr/>
        <w:t>邵�</w:t>
      </w:r>
      <w:r>
        <w:rPr/>
        <w:t>i��Ԃ</w:t>
      </w:r>
      <w:r>
        <w:rPr/>
        <w:t>𐔎��</w:t>
      </w:r>
      <w:r>
        <w:rPr/>
        <w:t>ɕϊ����Ă��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O������̂ŁA���̃T�u���[�`����g�p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��U�{�^���p�b�h�́A�b�E�w�E�x�E�y�ɂ͑Ή��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`�r�h�b��������Γ��</w:t>
      </w:r>
      <w:r>
        <w:rPr/>
        <w:t>삷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㓮�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l�|�s�n�v�m�rII  �t�q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|�a�`�r�h�b�R�W�U�@�u�Q�D�P�@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��Q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ad_inp.bas �c�c�c�c�c �p�b�h��̓T�u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ad_inp.doc �c�c�c�c�c �h�L�������g�i���̃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ample.bas  �c�c�c�c�c �T���v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b�h�̏�Ԃ�m�</w:t>
      </w:r>
      <w:r>
        <w:rPr/>
        <w:t>肽���</w:t>
      </w:r>
      <w:r>
        <w:rPr/>
        <w:t>Ƃ��ɁA�f�n�r�t�a�ŌĂяo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ϐ��w�h�m�x�Ƀp�b�h�̏�Ԃ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̃v���O�����́A�h�^�n����f�[�^��ǂ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h�^�n����Ԃ�f�[�^�͂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\�i���@�@�@�@�@�@�@�@32�@16�@�W�@�S�@�Q�@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����V���U���T���S���R���Q���P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{�^�����^���^���a���`���E�����������</w:t>
      </w:r>
      <w:r>
        <w:rPr/>
        <w:t>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^������ƑΉ�����r�b�g���O�ɂȂ�</w:t>
      </w:r>
      <w:r>
        <w:rPr>
          <w:rtl w:val="true"/>
        </w:rPr>
        <w:t>܂</w:t>
      </w:r>
      <w:r>
        <w:rPr/>
        <w:t>��</w:t>
      </w:r>
      <w:r>
        <w:rPr/>
        <w:t>B����ł́A�l�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̂ŁA���̃v���O�����ł͂m�n�s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q�t�m�E�r�d�k�d�b�s�͏</w:t>
      </w:r>
      <w:r>
        <w:rPr/>
        <w:t>㉺�</w:t>
      </w:r>
      <w:r>
        <w:rPr/>
        <w:t>E���E��</w:t>
      </w:r>
      <w:r>
        <w:rPr/>
        <w:t>ꏏ�</w:t>
      </w:r>
      <w:r>
        <w:rPr/>
        <w:t>ɉ������l���A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</w:t>
      </w:r>
      <w:r>
        <w:rPr>
          <w:rtl w:val="true"/>
        </w:rPr>
        <w:t>ۂ</w:t>
      </w:r>
      <w:r>
        <w:rPr/>
        <w:t>ɂ͕��ʂɎg��Ă��</w:t>
      </w:r>
      <w:r>
        <w:rPr/>
        <w:t>邩���肠�蓾�</w:t>
      </w:r>
      <w:r>
        <w:rPr/>
        <w:t>Ȃ����ƂȂ̂ŁA�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ɂȂ�Ă���</w:t>
      </w:r>
      <w:r>
        <w:rPr/>
        <w:t>悤�</w:t>
      </w:r>
      <w:r>
        <w:rPr/>
        <w:t>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Ă����Ɏ</w:t>
      </w:r>
      <w:r>
        <w:rPr/>
        <w:t>蔲��������</w:t>
      </w:r>
      <w:r>
        <w:rPr>
          <w:rtl w:val="true"/>
        </w:rPr>
        <w:t>߂</w:t>
      </w:r>
      <w:r>
        <w:rPr/>
        <w:t>ɁA�a�`�r�h�b�̖��</w:t>
      </w:r>
      <w:r>
        <w:rPr>
          <w:rtl w:val="true"/>
        </w:rPr>
        <w:t>߂</w:t>
      </w:r>
      <w:r>
        <w:rPr/>
        <w:t>ɂ̓o�O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̂</w:t>
      </w:r>
      <w:r>
        <w:rPr>
          <w:rtl w:val="true"/>
        </w:rPr>
        <w:t>܂܂</w:t>
      </w:r>
      <w:r>
        <w:rPr/>
        <w:t>ł͎g���Â</w:t>
      </w:r>
      <w:r>
        <w:rPr/>
        <w:t>炢�̂</w:t>
      </w:r>
      <w:r>
        <w:rPr/>
        <w:t>ŁA���̃v���O�����ł͂q�t�m�E�r�d�k�d�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̃G���[���̏�����s��Ď��̂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\�i���@�@�@�@ 128�@�@ 64�@ 32�@16�@�W�@�S�@�Q�@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����@�V�@�� �U ���T���S���R���Q���P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{�^����select�� run���a���`���E�����������</w:t>
      </w:r>
      <w:r>
        <w:rPr/>
        <w:t>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h�^�n����̒l�ƈႢ�A�r�b�g�U�A�r�b�g�V�ɂ��</w:t>
      </w:r>
      <w:r>
        <w:rPr/>
        <w:t>ꂼ��</w:t>
      </w:r>
      <w:r>
        <w:rPr/>
        <w:t>run-selec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Ă���</w:t>
      </w:r>
      <w:r>
        <w:rPr>
          <w:rtl w:val="true"/>
        </w:rPr>
        <w:t>܂</w:t>
      </w:r>
      <w:r>
        <w:rPr/>
        <w:t>��</w:t>
      </w:r>
      <w:r>
        <w:rPr/>
        <w:t>B����ɂƂ�Ȃ��Arun-select�������</w:t>
      </w:r>
      <w:r>
        <w:rPr/>
        <w:t>ꂽ�</w:t>
      </w:r>
      <w:r>
        <w:rPr/>
        <w:t>Ƃ��́A�q�t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��͏</w:t>
      </w:r>
      <w:r>
        <w:rPr/>
        <w:t>㉺�̒</w:t>
      </w:r>
      <w:r>
        <w:rPr/>
        <w:t>l���A�r�d�k�d�b�s�̂Ƃ��͍��E�̒l����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i��͂��Ȃ���ԂɂȂ�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A�l�ɂ���������Ă���̂Œl�𓾂₷���Ȃ�Ă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̃U�u���[�`����v���O�����{�̂ɒ��</w:t>
      </w:r>
      <w:r>
        <w:rPr>
          <w:rtl w:val="true"/>
        </w:rPr>
        <w:t>ڑ</w:t>
      </w:r>
      <w:r>
        <w:rPr/>
        <w:t>g�</w:t>
      </w:r>
      <w:r>
        <w:rPr>
          <w:rtl w:val="true"/>
        </w:rPr>
        <w:t>ݍ</w:t>
      </w:r>
      <w:r>
        <w:rPr/>
        <w:t>��݁</w:t>
      </w:r>
      <w:r>
        <w:rPr/>
        <w:t>A�G���[�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폜������</w:t>
      </w:r>
      <w:r>
        <w:rPr/>
        <w:t>\���I�ȏ</w:t>
      </w:r>
      <w:r>
        <w:rPr/>
        <w:t>ꍇ����</w:t>
      </w:r>
      <w:r>
        <w:rPr>
          <w:rtl w:val="true"/>
        </w:rPr>
        <w:t>܂</w:t>
      </w:r>
      <w:r>
        <w:rPr/>
        <w:t>����</w:t>
      </w:r>
      <w:r>
        <w:rPr/>
        <w:t>A����͑g�</w:t>
      </w:r>
      <w:r>
        <w:rPr>
          <w:rtl w:val="true"/>
        </w:rPr>
        <w:t>ݍ</w:t>
      </w:r>
      <w:r>
        <w:rPr/>
        <w:t>���</w:t>
      </w:r>
      <w:r>
        <w:rPr/>
        <w:t>ł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</w:t>
      </w:r>
      <w:r>
        <w:rPr>
          <w:rtl w:val="true"/>
        </w:rPr>
        <w:t>܂</w:t>
      </w:r>
      <w:r>
        <w:rPr/>
        <w:t>��</w:t>
      </w:r>
      <w:r>
        <w:rPr/>
        <w:t>A���̃T�u���[�`����g�p���Ȃ��Œ��</w:t>
      </w:r>
      <w:r>
        <w:rPr>
          <w:rtl w:val="true"/>
        </w:rPr>
        <w:t>ڋ</w:t>
      </w:r>
      <w:r>
        <w:rPr/>
        <w:t>L�q��@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̃T�u���[�`���͂��̂</w:t>
      </w:r>
      <w:r>
        <w:rPr>
          <w:rtl w:val="true"/>
        </w:rPr>
        <w:t>܂܎</w:t>
      </w:r>
      <w:r>
        <w:rPr/>
        <w:t>g�p�����ɁA�F�X�ƕς�����\���I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</w:t>
      </w:r>
      <w:r>
        <w:rPr>
          <w:rtl w:val="true"/>
        </w:rPr>
        <w:t>܂</w:t>
      </w:r>
      <w:r>
        <w:rPr/>
        <w:t>��</w:t>
      </w:r>
      <w:r>
        <w:rPr/>
        <w:t>B��Ƀh�L�������g�Œf��ĂȂ�������A��E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Ďg�p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����Ă����</w:t>
      </w:r>
      <w:r>
        <w:rPr>
          <w:rtl w:val="true"/>
        </w:rPr>
        <w:t>܂</w:t>
      </w:r>
      <w:r>
        <w:rPr/>
        <w:t>��</w:t>
      </w:r>
      <w:r>
        <w:rPr/>
        <w:t>B�i�r�b�g�̎����</w:t>
      </w:r>
      <w:r>
        <w:rPr>
          <w:rtl w:val="true"/>
        </w:rPr>
        <w:t>ڂ</w:t>
      </w:r>
      <w:r>
        <w:rPr/>
        <w:t>���������</w:t>
      </w:r>
      <w:r>
        <w:rPr/>
        <w:t>Ȃ��Ɠ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IN AND   1  �c�c�c�@���{�^�����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IN AND   2�@�c�c�c�@��{�^�����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IN AND  16�@�c�c�c�@�`�{�^�����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IN AND  64�@�c�c�c�@�q�t�m�{�^�����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(IN AND  15)=8 �c�c�@�\���L�[�̂����A�E�{�^���̂</w:t>
      </w:r>
      <w:r>
        <w:rPr/>
        <w:t>݂������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(IN AND 255)=8 �c�c�@�S�Ẵ{�^���̂����A�E�{�^���̂</w:t>
      </w:r>
      <w:r>
        <w:rPr/>
        <w:t>݂������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IN AND  48�@�c�c�c�@�`�@�</w:t>
      </w:r>
      <w:r>
        <w:rPr>
          <w:rtl w:val="true"/>
        </w:rPr>
        <w:t>܂</w:t>
      </w:r>
      <w:r>
        <w:rPr/>
        <w:t>��́</w:t>
      </w:r>
      <w:r>
        <w:rPr/>
        <w:t>@�a�{�^�����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(IN AND  48)=48�@�c�@�`�a���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 AND 192)=128 �c  �r�d�k�d�b�s�̂</w:t>
      </w:r>
      <w:r>
        <w:rPr/>
        <w:t>݉����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(IN AND 255)=48�@�c  �S�Ẵ{�^���̂����A�`�a�̂Q�̂</w:t>
      </w:r>
      <w:r>
        <w:rPr/>
        <w:t>݉����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(IN AND 255)=0 �@�c  �S�Ẵ{�^��������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ɂ������p�b�h�̏�Ԃ�m�</w:t>
      </w:r>
      <w:r>
        <w:rPr/>
        <w:t>肽���ꍇ�́</w:t>
      </w:r>
      <w:r>
        <w:rPr/>
        <w:t>A��̓A�h���X�ɂQ�</w:t>
      </w:r>
      <w:r>
        <w:rPr/>
        <w:t>𑫂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��p�I�ɂ́Ainp(&amp;H4D0,1) �� inp(&amp;H4D0 or ad,1)�ƒ����A�����̃p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͂���Ƃ��́Aad=0 �ɂ��ČĂсA�E���́Aad=2 �ŌĂ</w:t>
      </w:r>
      <w:r>
        <w:rPr/>
        <w:t>ׂ</w:t>
      </w:r>
      <w:r>
        <w:rPr/>
        <w:t>΂��</w:t>
      </w:r>
      <w:r>
        <w:rPr>
          <w:rtl w:val="true"/>
        </w:rPr>
        <w:t>ނ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̏</w:t>
      </w:r>
      <w:r>
        <w:rPr/>
        <w:t>ꍇ�</w:t>
      </w:r>
      <w:r>
        <w:rPr/>
        <w:t>Ɍ��i�{���͑��ɂ������񂠂</w:t>
      </w:r>
      <w:r>
        <w:rPr/>
        <w:t>邪�</w:t>
      </w:r>
      <w:r>
        <w:rPr/>
        <w:t>j�A�uor�v�́u�{�v�̑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</w:t>
      </w:r>
      <w:r>
        <w:rPr>
          <w:rtl w:val="true"/>
        </w:rPr>
        <w:t>܂</w:t>
      </w:r>
      <w:r>
        <w:rPr/>
        <w:t>��</w:t>
      </w:r>
      <w:r>
        <w:rPr/>
        <w:t>B�{�� or �ő�p�o����</w:t>
      </w:r>
      <w:r>
        <w:rPr/>
        <w:t>ꍇ�́</w:t>
      </w:r>
      <w:r>
        <w:rPr/>
        <w:t>A�ǂ�ǂ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`�r�h�b�v���O�����ł��l��r�b�g�P�ʂň����ƁA�����̌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B�i�</w:t>
      </w:r>
      <w:r>
        <w:rPr>
          <w:rtl w:val="true"/>
        </w:rPr>
        <w:t>ڂ</w:t>
      </w:r>
      <w:r>
        <w:rPr/>
        <w:t>���</w:t>
      </w:r>
      <w:r>
        <w:rPr/>
        <w:t>A�����m��Ă��</w:t>
      </w:r>
      <w:r>
        <w:rPr/>
        <w:t>炸���</w:t>
      </w:r>
      <w:r>
        <w:rPr/>
        <w:t>Ԃ�v���O�������ς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H�Q�[���Ŏ�</w:t>
      </w:r>
      <w:r>
        <w:rPr>
          <w:rtl w:val="true"/>
        </w:rPr>
        <w:t>ۂ</w:t>
      </w:r>
      <w:r>
        <w:rPr/>
        <w:t>Ɏ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̃v���O�����̏</w:t>
      </w:r>
      <w:r>
        <w:rPr/>
        <w:t>ꍇ�́</w:t>
      </w:r>
      <w:r>
        <w:rPr/>
        <w:t>A�q�t�m�E�r�d�k�d�b�s��ǂ��g�p��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�͂�����Ă���A�</w:t>
      </w:r>
      <w:r>
        <w:rPr>
          <w:rtl w:val="true"/>
        </w:rPr>
        <w:t>܉</w:t>
      </w:r>
      <w:r>
        <w:rPr/>
        <w:t>񂮂</w:t>
      </w:r>
      <w:r>
        <w:rPr/>
        <w:t>炢�</w:t>
      </w:r>
      <w:r>
        <w:rPr/>
        <w:t>ǂ</w:t>
      </w:r>
      <w:r>
        <w:rPr>
          <w:rtl w:val="true"/>
        </w:rPr>
        <w:t>ݎ</w:t>
      </w:r>
      <w:r>
        <w:rPr/>
        <w:t>��</w:t>
      </w:r>
      <w:r>
        <w:rPr/>
        <w:t>Ă���l��Ԃ��Ă��</w:t>
      </w:r>
      <w:r>
        <w:rPr>
          <w:rtl w:val="true"/>
        </w:rPr>
        <w:t>܂</w:t>
      </w:r>
      <w:r>
        <w:rPr/>
        <w:t>��</w:t>
      </w:r>
      <w:r>
        <w:rPr/>
        <w:t>B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A�q�t�m�E�r�d�k�d�b�s�{�^��������i���j�u�Ԃɏ\���L�[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ŉ����Ă���l���Ԃ</w:t>
      </w:r>
      <w:r>
        <w:rPr/>
        <w:t>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͐����ɂ����Ȃ��̂ł����A�q�t�m�E�r�d�k�d�b�s����ƂQ�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ɂȂ��</w:t>
      </w:r>
      <w:r>
        <w:rPr/>
        <w:t>邪�</w:t>
      </w:r>
      <w:r>
        <w:rPr/>
        <w:t>A�����ɍ�������A�Q�̉��Ȃ���</w:t>
      </w:r>
      <w:r>
        <w:rPr>
          <w:rtl w:val="true"/>
        </w:rPr>
        <w:t>܂</w:t>
      </w:r>
      <w:r>
        <w:rPr/>
        <w:t>ł</w:t>
      </w:r>
      <w:r>
        <w:rPr>
          <w:rtl w:val="true"/>
        </w:rPr>
        <w:t>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̍����o����B�����Ăb�o�t���ƂĂ����āA�</w:t>
      </w:r>
      <w:r>
        <w:rPr>
          <w:rtl w:val="true"/>
        </w:rPr>
        <w:t>܂</w:t>
      </w:r>
      <w:r>
        <w:rPr/>
        <w:t>��</w:t>
      </w:r>
      <w:r>
        <w:rPr/>
        <w:t>P�̉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Ă��Ȃ��̂ɒl��ǂ</w:t>
      </w:r>
      <w:r>
        <w:rPr>
          <w:rtl w:val="true"/>
        </w:rPr>
        <w:t>ݎ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ł����������A�Ƃ̃p�b�h�������Ă���̂�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Q����̂łQ�Ƃ����Ă������������A����������p�\�R��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Ƃ�����A�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�g�p����</w:t>
      </w:r>
      <w:r>
        <w:rPr>
          <w:rtl w:val="true"/>
        </w:rPr>
        <w:t>ۂ́</w:t>
      </w:r>
      <w:r>
        <w:rPr/>
        <w:t>A�v���O�����̎n�</w:t>
      </w:r>
      <w:r>
        <w:rPr>
          <w:rtl w:val="true"/>
        </w:rPr>
        <w:t>߂̕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OUT &amp;H4D6,&amp;H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Ɩ��</w:t>
      </w:r>
      <w:r>
        <w:rPr>
          <w:rtl w:val="true"/>
        </w:rPr>
        <w:t>߂</w:t>
      </w:r>
      <w:r>
        <w:rPr/>
        <w:t>��</w:t>
      </w:r>
      <w:r>
        <w:rPr/>
        <w:t>s���Ă��������B�����s��Ȃ��ƁA�������l��A���Ȃ�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܂</w:t>
      </w:r>
      <w:r>
        <w:rPr/>
        <w:t>��</w:t>
      </w:r>
      <w:r>
        <w:rPr/>
        <w:t>B�i��ɁA�U�{�^���p�b�h�̏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n���Ifm�s�n�v�m�r�ɂ��΁A�U�{�^���p�b�h�͂`�a�{�^�����t�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炢�</w:t>
      </w:r>
      <w:r>
        <w:rPr/>
        <w:t>A�Ƃ̂��ƂȂ̂ł`�a�{�^���̖</w:t>
      </w:r>
      <w:r>
        <w:rPr>
          <w:rtl w:val="true"/>
        </w:rPr>
        <w:t>߂</w:t>
      </w:r>
      <w:r>
        <w:rPr/>
        <w:t>�</w:t>
      </w:r>
      <w:r>
        <w:rPr/>
        <w:t>l��t�ɂ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ϐ��wAB�x�Ɂ|�P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{���́|�P�łȂ��Ă�A�O�ȊO�Ȃ�ǂ��̂����c�c�c�c�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>
          <w:rtl w:val="true"/>
        </w:rPr>
        <w:t>ڂ</w:t>
      </w:r>
      <w:r>
        <w:rPr/>
        <w:t>������</w:t>
      </w:r>
      <w:r>
        <w:rPr/>
        <w:t>Ƃ̓T���v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R�Ł@�e�l �s�n�v�m�r�e�N�j�J���f�[�^�u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l�ǂ��</w:t>
      </w:r>
      <w:r>
        <w:rPr/>
        <w:t>납�</w:t>
      </w:r>
      <w:r>
        <w:rPr/>
        <w:t>A�</w:t>
      </w:r>
      <w:r>
        <w:rPr>
          <w:rtl w:val="true"/>
        </w:rPr>
        <w:t>ق</w:t>
      </w:r>
      <w:r>
        <w:rPr/>
        <w:t>Ƃ�ǔ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n���I�����s�n�v�m�r�@1994�N12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 �@  142�y�[�W�`144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@�@�u�M��̃I���W�i���\�t�g�ł�@�U�{�^���p�b�h��I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v���O������g��ŁA�p�b�h�̒��g�ɋ�������J���Č��Ă</w:t>
      </w:r>
      <w:r>
        <w:rPr/>
        <w:t>݂���</w:t>
      </w:r>
      <w:r>
        <w:rPr/>
        <w:t>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b�����Ȃ��A��H�ƃ{�^���ȊO�́A�_�C�I�[�h���S�B�ƒ�p�Q�[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̃R���g���[���[�̓X�[�p�[�t�@�~�R���Ȃ�Ƃ����A�t�@�~�R���ł��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Ȃ������������̂́A�</w:t>
      </w:r>
      <w:r>
        <w:rPr/>
        <w:t>݂�</w:t>
      </w:r>
      <w:r>
        <w:rPr/>
        <w:t>ȕ������Ȃ̂ł��</w:t>
      </w:r>
      <w:r>
        <w:rPr/>
        <w:t>傤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ʂȂ�A�s���������p�b�g(3000�~)�̓Q�[���@�̂������ē��R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</w:t>
      </w:r>
      <w:r>
        <w:rPr>
          <w:rtl w:val="true"/>
        </w:rPr>
        <w:t>܂</w:t>
      </w:r>
      <w:r>
        <w:rPr/>
        <w:t>����</w:t>
      </w:r>
      <w:r>
        <w:rPr/>
        <w:t>A�X�[�t�@�~�̃R���g���[���[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i���f�B�X�J�E���g�V���v����1500�~�ȉ��B�</w:t>
      </w:r>
      <w:r>
        <w:rPr/>
        <w:t>艿�͖</w:t>
      </w:r>
      <w:r>
        <w:rPr/>
        <w:t>Y�</w:t>
      </w:r>
      <w:r>
        <w:rPr/>
        <w:t>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B�x�m�ʂ͉���Ă���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���Ȏ�������Ƃ����ƁA�̂���@�B���D���ŁA�������Ƃ��͂</w:t>
      </w:r>
      <w:r>
        <w:rPr/>
        <w:t>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i���W�J�Z�E���R�[�h�̐j�Ȃǁj��󂵂��o��������</w:t>
      </w:r>
      <w:r>
        <w:rPr>
          <w:rtl w:val="true"/>
        </w:rPr>
        <w:t>܂</w:t>
      </w:r>
      <w:r>
        <w:rPr/>
        <w:t>��</w:t>
      </w:r>
      <w:r>
        <w:rPr/>
        <w:t>B���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ǂ����A�R���g���[���[�͂����������Ȃ�̂𒼂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ŋ</w:t>
      </w:r>
      <w:r>
        <w:rPr>
          <w:rtl w:val="true"/>
        </w:rPr>
        <w:t>߂̓</w:t>
      </w:r>
      <w:r>
        <w:rPr/>
        <w:t>E�\�����@�i�M�p�x�͒Ⴂ�j����A�F�B�̍D���Ȑl��΂</w:t>
      </w:r>
      <w:r>
        <w:rPr/>
        <w:t>炵�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</w:t>
      </w:r>
      <w:r>
        <w:rPr>
          <w:rtl w:val="true"/>
        </w:rPr>
        <w:t>܂</w:t>
      </w:r>
      <w:r>
        <w:rPr/>
        <w:t>��</w:t>
      </w:r>
      <w:r>
        <w:rPr/>
        <w:t>B�i�{���̘b�ł��B�j�ł��̊���ɂ́A��H�ɂ͂���</w:t>
      </w:r>
      <w:r>
        <w:rPr>
          <w:rtl w:val="true"/>
        </w:rPr>
        <w:t>ق</w:t>
      </w:r>
      <w:r>
        <w:rPr/>
        <w:t>Ǐ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B�i�m��Ă���̂͊�b�̊�b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z�t�E�]�</w:t>
      </w:r>
      <w:r>
        <w:rPr>
          <w:rtl w:val="true"/>
        </w:rPr>
        <w:t>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̒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̑g�</w:t>
      </w:r>
      <w:r>
        <w:rPr>
          <w:rtl w:val="true"/>
        </w:rPr>
        <w:t>ݍ��݂̍ۂ</w:t>
      </w:r>
      <w:r>
        <w:rPr/>
        <w:t>ɁA�R�����g��</w:t>
      </w:r>
      <w:r>
        <w:rPr/>
        <w:t>폜��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ł���΁A���Ȃ��ł</w:t>
      </w:r>
      <w:r>
        <w:rPr>
          <w:rtl w:val="true"/>
        </w:rPr>
        <w:t>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̔z�t�E�]�</w:t>
      </w:r>
      <w:r>
        <w:rPr>
          <w:rtl w:val="true"/>
        </w:rPr>
        <w:t>ڂ</w:t>
      </w:r>
      <w:r>
        <w:rPr/>
        <w:t>Ȃǂ͎��R�ł����A�ȉ��̎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z�t�E�]�</w:t>
      </w:r>
      <w:r>
        <w:rPr>
          <w:rtl w:val="true"/>
        </w:rPr>
        <w:t>ڂ͊</w:t>
      </w:r>
      <w:r>
        <w:rPr/>
        <w:t>e���̐ӔC�ō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ҁE���</w:t>
      </w:r>
      <w:r>
        <w:rPr/>
        <w:t>쌠�</w:t>
      </w:r>
      <w:r>
        <w:rPr/>
        <w:t>\����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�̃v���O������g������Ƃɂ���</w:t>
      </w:r>
      <w:r>
        <w:rPr/>
        <w:t>؂̕</w:t>
      </w:r>
      <w:r>
        <w:rPr>
          <w:rtl w:val="true"/>
        </w:rPr>
        <w:t>ۏ</w:t>
      </w:r>
      <w:r>
        <w:rPr/>
        <w:t>���</w:t>
      </w:r>
      <w:r>
        <w:rPr/>
        <w:t>҂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c���</w:t>
      </w:r>
      <w:r>
        <w:rPr>
          <w:rtl w:val="true"/>
        </w:rPr>
        <w:t>ړ</w:t>
      </w:r>
      <w:r>
        <w:rPr/>
        <w:t>I�Ɏg�p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�̃v���O�����͉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�̃v���O������A�i��āj�g�</w:t>
      </w:r>
      <w:r>
        <w:rPr>
          <w:rtl w:val="true"/>
        </w:rPr>
        <w:t>ݍ</w:t>
      </w:r>
      <w:r>
        <w:rPr/>
        <w:t>��񂾏</w:t>
      </w:r>
      <w:r>
        <w:rPr/>
        <w:t>ꍇ�́</w:t>
      </w:r>
      <w:r>
        <w:rPr/>
        <w:t>A�g�</w:t>
      </w:r>
      <w:r>
        <w:rPr/>
        <w:t>킹�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x�̂��Ƃ͏����Ă</w:t>
      </w:r>
      <w:r>
        <w:rPr>
          <w:rtl w:val="true"/>
        </w:rPr>
        <w:t>ق</w:t>
      </w:r>
      <w:r>
        <w:rPr/>
        <w:t>����</w:t>
      </w:r>
      <w:r>
        <w:rPr/>
        <w:t>B�i�`���ł͂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E��ς��Ĕz�t�Ȃǂ��̂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͂ǂ�ǂ񂵂Ď����̃v���O�����ɂ������Ԃɂ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A���z�A���v���A�o�O�񍐁i���̏󋵂�</w:t>
      </w:r>
      <w:r>
        <w:rPr>
          <w:rtl w:val="true"/>
        </w:rPr>
        <w:t>ڂ</w:t>
      </w:r>
      <w:r>
        <w:rPr/>
        <w:t>����</w:t>
      </w:r>
      <w:r>
        <w:rPr/>
        <w:t>j�A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ȂǂȂǁA�n�K�L�A�</w:t>
      </w:r>
      <w:r>
        <w:rPr>
          <w:rtl w:val="true"/>
        </w:rPr>
        <w:t>܂</w:t>
      </w:r>
      <w:r>
        <w:rPr/>
        <w:t>��͎</w:t>
      </w:r>
      <w:r>
        <w:rPr/>
        <w:t>莆�</w:t>
      </w:r>
      <w:r>
        <w:rPr/>
        <w:t>y�тR�D�T�h�e�c�ɂĂ��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Ԏ��͏o���</w:t>
      </w:r>
      <w:r>
        <w:rPr/>
        <w:t>邩���菑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i�͂��Ȃ�����</w:t>
      </w:r>
      <w:r>
        <w:rPr/>
        <w:t>炲�</w:t>
      </w:r>
      <w:r>
        <w:rPr>
          <w:rtl w:val="true"/>
        </w:rPr>
        <w:t>߂</w:t>
      </w:r>
      <w:r>
        <w:rPr/>
        <w:t>�</w:t>
      </w:r>
      <w:r>
        <w:rPr/>
        <w:t>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R�V�O�|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Q�n������s���������T�T�S�|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n�Ӂ@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