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�</w:t>
      </w:r>
      <w:r>
        <w:rPr/>
        <w:t>@�@  ���j���[��� �@ �@v0.80c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</w:t>
      </w:r>
      <w:r>
        <w:rPr/>
        <w:t>1994�N12��12��i���j  by �n�� �ǈ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͂i�|�s�x�o�d�̖</w:t>
      </w:r>
      <w:r>
        <w:rPr>
          <w:rtl w:val="true"/>
        </w:rPr>
        <w:t>ڎ</w:t>
      </w:r>
      <w:r>
        <w:rPr/>
        <w:t>��</w:t>
      </w:r>
      <w:r>
        <w:rPr/>
        <w:t>\���@�\��ӎ��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́A�s�n�v�m�r�𔃂���������ƂȂ���A�w�Z�Ŏg��Ă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q�T�O���ŁA�e�|�a�`�r�h�b�W�U��g��Ă��āA������v���O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߁</w:t>
      </w:r>
      <w:r>
        <w:rPr/>
        <w:t>A�ǂ</w:t>
      </w:r>
      <w:r>
        <w:rPr/>
        <w:t>ꂪ�</w:t>
      </w:r>
      <w:r>
        <w:rPr/>
        <w:t>ǂ</w:t>
      </w:r>
      <w:r>
        <w:rPr/>
        <w:t>ꂾ��������</w:t>
      </w:r>
      <w:r>
        <w:rPr/>
        <w:t>Ȃ��Ȃ�A�u���������t�@�C�������͂��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��</w:t>
      </w:r>
      <w:r>
        <w:rPr/>
        <w:t>ʓ|���I�v�ƌ������Ƃō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ɗǂ��ł��Ă��</w:t>
      </w:r>
      <w:r>
        <w:rPr>
          <w:rtl w:val="true"/>
        </w:rPr>
        <w:t>܂</w:t>
      </w:r>
      <w:r>
        <w:rPr/>
        <w:t>��</w:t>
      </w:r>
      <w:r>
        <w:rPr/>
        <w:t>B����A�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���Ō����ȁI�����Ł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��������n�r�@�@�@�u�Q�D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|�a�`�r�h�b386 �@�u�Q�D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n�v�m�rII�@ �t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��������n�r�@�@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|�a�`�r�h�b386 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ȒP�Ƀv���O�����̃��[�h�Ǝ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R�̃v���O������ȒP�ɓo�^�ł���B�i�ő�U�O�O��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s����ƁA�</w:t>
      </w:r>
      <w:r>
        <w:rPr>
          <w:rtl w:val="true"/>
        </w:rPr>
        <w:t>ق</w:t>
      </w:r>
      <w:r>
        <w:rPr/>
        <w:t>Ƃ�ǂ̂a�`�r�h�b�̐</w:t>
      </w:r>
      <w:r>
        <w:rPr>
          <w:rtl w:val="true"/>
        </w:rPr>
        <w:t>ݒ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t�o�t�@�C����a�f�l�Ƃ��Ďg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O��������d����</w:t>
      </w:r>
      <w:r>
        <w:rPr/>
        <w:t>؂</w:t>
      </w:r>
      <w:r>
        <w:rPr/>
        <w:t>��</w:t>
      </w:r>
      <w:r>
        <w:rPr/>
        <w:t>B�i�</w:t>
      </w:r>
      <w:r>
        <w:rPr/>
        <w:t>댯�</w:t>
      </w:r>
      <w:r>
        <w:rPr/>
        <w:t>H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O��������a�`�r�h�b��I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nu.bas�@�c�c�c�c�c�@��s�t�@�C���i�a�`�r�h�b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nu.doc�@�c�c�c�c�c�@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nu.dat�@�c�c�c�c�c�@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eyclear.rex�@�c�c�c�@�L�[�o�b�t�@�N���A�@�B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lear.bas �c�c�c�c�c�@BASIC�</w:t>
      </w:r>
      <w:r>
        <w:rPr>
          <w:rtl w:val="true"/>
        </w:rPr>
        <w:t>ݒ</w:t>
      </w:r>
      <w:r>
        <w:rPr/>
        <w:t>菉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͎���̕�����ҏW�T�u���[�`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nu.bas �ł�Amenu.exp �ł�s���������l�d�m�t�ŃN���b�N���</w:t>
      </w:r>
      <w:r>
        <w:rPr/>
        <w:t>邩�</w:t>
      </w:r>
      <w:r>
        <w:rPr/>
        <w:t>A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o�^���Ă��������B���̎�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ӂ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menu.dat�@keyclear.rex ���A�J�����g�f�B���N�g���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ʓ|�Ȃ̂ŏȗ��I�I�H�c�c�c�c�Ƃ����</w:t>
      </w:r>
      <w:r>
        <w:rPr/>
        <w:t>킯�</w:t>
      </w:r>
      <w:r>
        <w:rPr/>
        <w:t>ɂ͂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͑S�ăL�[�{�[�h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���̓J�[�\���ň</w:t>
      </w:r>
      <w:r>
        <w:rPr>
          <w:rtl w:val="true"/>
        </w:rPr>
        <w:t>ړ</w:t>
      </w:r>
      <w:r>
        <w:rPr/>
        <w:t>��</w:t>
      </w:r>
      <w:r>
        <w:rPr/>
        <w:t>B���^�[���L�[�Ō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C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����Ɍ���</w:t>
      </w:r>
      <w:r>
        <w:rPr/>
        <w:t>郁�</w:t>
      </w:r>
      <w:r>
        <w:rPr/>
        <w:t>j���[�ł��B�T�u���j���[��I�񂾂�A�v���O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f�l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u���j���[�̈�ł����A�Œ</w:t>
      </w:r>
      <w:r>
        <w:rPr/>
        <w:t>肳��</w:t>
      </w:r>
      <w:r>
        <w:rPr/>
        <w:t>Ă��č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f�l���j���[�ł͂d�t�o�t�@�C����a�f�l�Ƃ��ė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u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h����v���O�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e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P�@�c�c�c�@���C�����j���[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Q�@�c�c�c�@�a�f�l���j���[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R�@�c�c�c�@�ύX�����t�@�C���Ȃǂ̏���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ύX�_���Ȃ��Ƃ��́A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S�@�c�c�c�@�J�[�\���̍��</w:t>
      </w:r>
      <w:r>
        <w:rPr>
          <w:rtl w:val="true"/>
        </w:rPr>
        <w:t>ڂ</w:t>
      </w:r>
      <w:r>
        <w:rPr/>
        <w:t>�</w:t>
      </w:r>
      <w:r>
        <w:rPr/>
        <w:t>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K�ɒǉ����</w:t>
      </w:r>
      <w:r>
        <w:rPr/>
        <w:t>ꍇ�́</w:t>
      </w:r>
      <w:r>
        <w:rPr/>
        <w:t>A�Ō�̍��</w:t>
      </w:r>
      <w:r>
        <w:rPr>
          <w:rtl w:val="true"/>
        </w:rPr>
        <w:t>ڂ̂</w:t>
      </w:r>
      <w:r>
        <w:rPr/>
        <w:t>������</w:t>
      </w:r>
      <w:r>
        <w:rPr/>
        <w:t>ł��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Ă��������B���Ԃ͍�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@�@�@�@�@�@�@�@�@�i�P�j�@�@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@�@�@�@�@�@�@�@�@�i�R�j�@�@�i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@�@�@�@�@�@�@�@�@�i�T�j�@�@�i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E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T�@�c�c�c�@���̍��</w:t>
      </w:r>
      <w:r>
        <w:rPr>
          <w:rtl w:val="true"/>
        </w:rPr>
        <w:t>ڂ</w:t>
      </w:r>
      <w:r>
        <w:rPr/>
        <w:t>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Ȃ��ɂ͍</w:t>
      </w:r>
      <w:r>
        <w:rPr/>
        <w:t>폜�</w:t>
      </w:r>
      <w:r>
        <w:rPr/>
        <w:t>ł��Ȃ���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U�@�c�c�c�@�P�O�̃y�[�W�Ɉ</w:t>
      </w:r>
      <w:r>
        <w:rPr>
          <w:rtl w:val="true"/>
        </w:rPr>
        <w:t>ړ����܂</w:t>
      </w:r>
      <w:r>
        <w:rPr/>
        <w:t>��</w:t>
      </w:r>
      <w:r>
        <w:rPr/>
        <w:t>B�e���j���[�ɂ̓y�[�W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O������i���C�����j���[�́A�����ĂO�y�[�W��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�</w:t>
      </w:r>
      <w:r>
        <w:rPr/>
        <w:t>j�A�O�`�X�y�[�W�̂</w:t>
      </w:r>
      <w:r>
        <w:rPr>
          <w:rtl w:val="true"/>
        </w:rPr>
        <w:t>܂</w:t>
      </w:r>
      <w:r>
        <w:rPr/>
        <w:t>ł���A�P�y�[�W�ɂ�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</w:t>
      </w:r>
      <w:r>
        <w:rPr>
          <w:rtl w:val="true"/>
        </w:rPr>
        <w:t>ڂ�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V�@�c�c�c�@���̃y�[�W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W�@�c�c�c�@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C�����j���[�ŁA�w���̃v���O������I������x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̂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X�@�c�c�c�@�a�`�r�h�b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C�����j���[�ŁA�w�a�`�r�h�b��I������x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10�@�c�c�c�@�d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iI/O�𒼐</w:t>
      </w:r>
      <w:r>
        <w:rPr>
          <w:rtl w:val="true"/>
        </w:rPr>
        <w:t>ڏ</w:t>
      </w:r>
      <w:r>
        <w:rPr/>
        <w:t>�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͑����@�ł͂Ȃ��A�����̃v���O�������ɍ��</w:t>
      </w:r>
      <w:r>
        <w:rPr/>
        <w:t>킹�</w:t>
      </w:r>
      <w:r>
        <w:rPr/>
        <w:t>Ďg�p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  <w:t>MENU.BAS��C�ӂ̏</w:t>
      </w:r>
      <w:r>
        <w:rPr/>
        <w:t>ꏊ�</w:t>
      </w:r>
      <w:r>
        <w:rPr/>
        <w:t>ɃR�s�[���</w:t>
      </w:r>
      <w:r>
        <w:rPr>
          <w:rtl w:val="true"/>
        </w:rPr>
        <w:t>܂</w:t>
      </w:r>
      <w:r>
        <w:rPr/>
        <w:t>��</w:t>
      </w:r>
      <w:r>
        <w:rPr/>
        <w:t>B�t���b�s�[�x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́</w:t>
      </w:r>
      <w:r>
        <w:rPr/>
        <w:t>A�R���p�C�������t�@�C���͕ʂ̈�{�̃\�t�g�Ƃ��āA�ʂ̃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^���Ă����A�C���^�v���^��p�f�B�X�N��</w:t>
      </w:r>
      <w:r>
        <w:rPr/>
        <w:t>쐬���</w:t>
      </w:r>
      <w:r>
        <w:rPr/>
        <w:t>A����͂����ŊJ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p�C���͕ʂ̃f�B�X�N�ł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�i�</w:t>
      </w:r>
      <w:r>
        <w:rPr>
          <w:rtl w:val="true"/>
        </w:rPr>
        <w:t>ڂ</w:t>
      </w:r>
      <w:r>
        <w:rPr/>
        <w:t>��̌��݂̊</w:t>
      </w:r>
      <w:r>
        <w:rPr/>
        <w:t>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nu.dat���J�����g�f�B���N�g���ɂȂ��</w:t>
      </w:r>
      <w:r>
        <w:rPr/>
        <w:t>ꍇ�́</w:t>
      </w:r>
      <w:r>
        <w:rPr/>
        <w:t>A�Œ��̍��</w:t>
      </w:r>
      <w:r>
        <w:rPr>
          <w:rtl w:val="true"/>
        </w:rPr>
        <w:t>ڂ݂̂</w:t>
      </w:r>
      <w:r>
        <w:rPr/>
        <w:t>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̂</w:t>
      </w:r>
      <w:r>
        <w:rPr/>
        <w:t>ŁA�a�`�r�t�@�C����d�t�o�t�@�C����o�^���</w:t>
      </w:r>
      <w:r>
        <w:rPr>
          <w:rtl w:val="true"/>
        </w:rPr>
        <w:t>܂</w:t>
      </w:r>
      <w:r>
        <w:rPr/>
        <w:t>��</w:t>
      </w:r>
      <w:r>
        <w:rPr/>
        <w:t>B���̂Ƃ��A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I������O�ɃZ�[�u����̂�Y��Ȃ��</w:t>
      </w:r>
      <w:r>
        <w:rPr/>
        <w:t>悤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nu.dat�₻�̑��̃t�@�C����</w:t>
      </w:r>
      <w:r>
        <w:rPr/>
        <w:t>ꏏ�</w:t>
      </w:r>
      <w:r>
        <w:rPr/>
        <w:t>ɃR�s�[���Ďg�p����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ЁA��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ǂ���ƁA����ȏ����@������񂾂ȂƋC�Â������</w:t>
      </w:r>
      <w:r>
        <w:rPr/>
        <w:t>悭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�A���l�̃v���O������Ċ��S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��e�N�j�b�N�</w:t>
      </w:r>
      <w:r>
        <w:rPr/>
        <w:t>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ǂ��āA���Ȃɂ�C�Â��Ȃ������S�����i�T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̍</w:t>
      </w:r>
      <w:r>
        <w:rPr/>
        <w:t>쐬�</w:t>
      </w:r>
      <w:r>
        <w:rPr/>
        <w:t>ɓ�����āA�e�a�R�W�U�D�d�w�o�̉�͂ɁA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V��^�́wHEDIT.BAS�@�u1.0�x�i���J  ���Ҏ���j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�[�h���̃t�@�C�����̃E�B���h�E�ւ̏������</w:t>
      </w:r>
      <w:r>
        <w:rPr/>
        <w:t>݂��������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HEDIT�̂������ł��B�</w:t>
      </w:r>
      <w:r>
        <w:rPr>
          <w:rtl w:val="true"/>
        </w:rPr>
        <w:t>܂</w:t>
      </w:r>
      <w:r>
        <w:rPr/>
        <w:t>��</w:t>
      </w:r>
      <w:r>
        <w:rPr/>
        <w:t>Ƃ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 Ver0.80c�Ȃ̂��H����́A�o�[�W�����P�̖</w:t>
      </w:r>
      <w:r>
        <w:rPr>
          <w:rtl w:val="true"/>
        </w:rPr>
        <w:t>ڕ</w:t>
      </w:r>
      <w:r>
        <w:rPr/>
        <w:t>W���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ڕ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}�E�X���S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o�e�L�[�𕶎������ł͂Ȃ��A���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ݎ</w:t>
      </w:r>
      <w:r>
        <w:rPr/>
        <w:t>��</w:t>
      </w:r>
      <w:r>
        <w:rPr/>
        <w:t>B�iINP(&amp;h600,1)��Ă�A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L�[����ƁA�l�����ɖ</w:t>
      </w:r>
      <w:r>
        <w:rPr>
          <w:rtl w:val="true"/>
        </w:rPr>
        <w:t>߂</w:t>
      </w:r>
      <w:r>
        <w:rPr/>
        <w:t>�</w:t>
      </w:r>
      <w:r>
        <w:rPr/>
        <w:t>Ȃ��B�N�������Ă���`�`�`�`�`�`�`�`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ɍ��</w:t>
      </w:r>
      <w:r>
        <w:rPr/>
        <w:t>킹�</w:t>
      </w:r>
      <w:r>
        <w:rPr/>
        <w:t>A�o�e�L�[��P�`�P�Q�</w:t>
      </w:r>
      <w:r>
        <w:rPr>
          <w:rtl w:val="true"/>
        </w:rPr>
        <w:t>܂</w:t>
      </w:r>
      <w:r>
        <w:rPr/>
        <w:t>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A�v���P�[�V�����g�</w:t>
      </w:r>
      <w:r>
        <w:rPr>
          <w:rtl w:val="true"/>
        </w:rPr>
        <w:t>ݍ��ݗ</w:t>
      </w:r>
      <w:r>
        <w:rPr/>
        <w:t>p�̍</w:t>
      </w:r>
      <w:r>
        <w:rPr/>
        <w:t>쐬�</w:t>
      </w:r>
      <w:r>
        <w:rPr/>
        <w:t>B�i�d�w�o�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��</w:t>
      </w:r>
      <w:r>
        <w:rPr>
          <w:rtl w:val="true"/>
        </w:rPr>
        <w:t>ݒ</w:t>
      </w:r>
      <w:r>
        <w:rPr/>
        <w:t>�</w:t>
      </w:r>
      <w:r>
        <w:rPr/>
        <w:t>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ǂł��B���̂����ɂu�����P�𔭕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ȁ`�`�`�`�`�`�`�`�`���ɁA�҂�ĂĂ��</w:t>
      </w:r>
      <w:r>
        <w:rPr/>
        <w:t>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t�E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̔z�t�E�]�</w:t>
      </w:r>
      <w:r>
        <w:rPr>
          <w:rtl w:val="true"/>
        </w:rPr>
        <w:t>ڂ</w:t>
      </w:r>
      <w:r>
        <w:rPr/>
        <w:t>Ȃǂ͎��R�ł����A�ȉ��̎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z�t�E�]�</w:t>
      </w:r>
      <w:r>
        <w:rPr>
          <w:rtl w:val="true"/>
        </w:rPr>
        <w:t>ڂ͊</w:t>
      </w:r>
      <w:r>
        <w:rPr/>
        <w:t>e���̐ӔC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t�@�C����</w:t>
      </w:r>
      <w:r>
        <w:rPr/>
        <w:t>ꊇ���</w:t>
      </w:r>
      <w:r>
        <w:rPr/>
        <w:t>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ҁE���</w:t>
      </w:r>
      <w:r>
        <w:rPr/>
        <w:t>쌠�</w:t>
      </w:r>
      <w:r>
        <w:rPr/>
        <w:t>\����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̃v���O������g������Ƃɂ���</w:t>
      </w:r>
      <w:r>
        <w:rPr/>
        <w:t>؂̕</w:t>
      </w:r>
      <w:r>
        <w:rPr>
          <w:rtl w:val="true"/>
        </w:rPr>
        <w:t>ۏ</w:t>
      </w:r>
      <w:r>
        <w:rPr/>
        <w:t>���</w:t>
      </w:r>
      <w:r>
        <w:rPr/>
        <w:t>҂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c���</w:t>
      </w:r>
      <w:r>
        <w:rPr>
          <w:rtl w:val="true"/>
        </w:rPr>
        <w:t>ړ</w:t>
      </w:r>
      <w:r>
        <w:rPr/>
        <w:t>I�Ɏg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�v���O�����</w:t>
      </w:r>
      <w:r>
        <w:rPr/>
        <w:t>𑼐</w:t>
      </w:r>
      <w:r>
        <w:rPr/>
        <w:t>l�ɔz��</w:t>
      </w:r>
      <w:r>
        <w:rPr/>
        <w:t>ꍇ�́</w:t>
      </w:r>
      <w:r>
        <w:rPr/>
        <w:t>A��������Ɖ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̖��O������h�L�������g��t�����āA�e���̐ӔC�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̂��Ƃ���Ă����΁A���̃��j���[���ς��Ď����̃v���O�����ɑ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\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�</w:t>
      </w:r>
      <w:r>
        <w:rPr/>
        <w:t>A�����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z�A�ӌ��A���A�o�O�񍐁A���v���A��P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ȋ@�\��t���Ă</w:t>
      </w:r>
      <w:r>
        <w:rPr>
          <w:rtl w:val="true"/>
        </w:rPr>
        <w:t>ق</w:t>
      </w:r>
      <w:r>
        <w:rPr/>
        <w:t>����</w:t>
      </w:r>
      <w:r>
        <w:rPr/>
        <w:t>Ȃǂ�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K�L�A�</w:t>
      </w:r>
      <w:r>
        <w:rPr>
          <w:rtl w:val="true"/>
        </w:rPr>
        <w:t>܂</w:t>
      </w:r>
      <w:r>
        <w:rPr/>
        <w:t>��͎</w:t>
      </w:r>
      <w:r>
        <w:rPr/>
        <w:t>莆����</w:t>
      </w:r>
      <w:r>
        <w:rPr/>
        <w:t>тR�D�T�h�e�c�ɂĂ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</w:t>
      </w:r>
      <w:r>
        <w:rPr/>
        <w:t>邩����̂��</w:t>
      </w:r>
      <w:r>
        <w:rPr/>
        <w:t>Ƃ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Ԏ��͏o���</w:t>
      </w:r>
      <w:r>
        <w:rPr/>
        <w:t>邩���菑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i�͂��Ȃ�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R�V�O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n������s���������T�T�S�|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  (94:2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e�|�a�`�r�h�b�W�U�̂�̂�</w:t>
      </w:r>
      <w:r>
        <w:rPr>
          <w:rtl w:val="true"/>
        </w:rPr>
        <w:t>ڐ</w:t>
      </w:r>
      <w:r>
        <w:rPr/>
        <w:t>A���������B�i�Ƃ</w:t>
      </w:r>
      <w:r>
        <w:rPr/>
        <w:t>肠��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0  (94:3:�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|�a�`�r�h�b�R�W�U�ɂ��</w:t>
      </w:r>
      <w:r>
        <w:rPr/>
        <w:t>킹�</w:t>
      </w:r>
      <w:r>
        <w:rPr/>
        <w:t>đ</w:t>
      </w:r>
      <w:r>
        <w:rPr/>
        <w:t>啝��</w:t>
      </w:r>
      <w:r>
        <w:rPr/>
        <w:t>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>
          <w:rtl w:val="true"/>
        </w:rPr>
        <w:t>ڂ̃</w:t>
      </w:r>
      <w:r>
        <w:rPr/>
        <w:t>f�[�^��t�@�C������ǂ</w:t>
      </w:r>
      <w:r>
        <w:rPr>
          <w:rtl w:val="true"/>
        </w:rPr>
        <w:t>ݍ��ނ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5  (94:3:��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a�f�l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O�����</w:t>
      </w:r>
      <w:r>
        <w:rPr>
          <w:rtl w:val="true"/>
        </w:rPr>
        <w:t>𐮗</w:t>
      </w:r>
      <w:r>
        <w:rPr/>
        <w:t>�����B�i�T�u���[�`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0  (94:3:29)�`(4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o�e�L�[��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</w:t>
      </w:r>
      <w:r>
        <w:rPr>
          <w:rtl w:val="true"/>
        </w:rPr>
        <w:t>ڂ̃</w:t>
      </w:r>
      <w:r>
        <w:rPr/>
        <w:t>f�[�^��L�^�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>
          <w:rtl w:val="true"/>
        </w:rPr>
        <w:t>ڂ</w:t>
      </w:r>
      <w:r>
        <w:rPr/>
        <w:t>�</w:t>
      </w:r>
      <w:r>
        <w:rPr/>
        <w:t>폜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y�[�W��o�e�L�[�ŕ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a�f�l���j���[��A�o�e�L�[�ŌĂя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5  (94:4:23)�`(4: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</w:t>
      </w:r>
      <w:r>
        <w:rPr>
          <w:rtl w:val="true"/>
        </w:rPr>
        <w:t>ڂ</w:t>
      </w:r>
      <w:r>
        <w:rPr/>
        <w:t>�</w:t>
      </w:r>
      <w:r>
        <w:rPr/>
        <w:t>ҏW������A�ǉ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0  (94:5:6)�`(5: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��[���b�Z�[�W��</w:t>
      </w:r>
      <w:r>
        <w:rPr/>
        <w:t>ꕔ��̓</w:t>
      </w:r>
      <w:r>
        <w:rPr/>
        <w:t>I�ɕ\�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t�@�C������͂̂Ƃ��A�u�g���q���͂��Ȃ��ł��������B�v�ƕ\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>
          <w:rtl w:val="true"/>
        </w:rPr>
        <w:t>ڍ</w:t>
      </w:r>
      <w:r>
        <w:rPr/>
        <w:t>폜�̂</w:t>
      </w:r>
      <w:r>
        <w:rPr/>
        <w:t>Ƃ���ԍŌ�̍��</w:t>
      </w:r>
      <w:r>
        <w:rPr>
          <w:rtl w:val="true"/>
        </w:rPr>
        <w:t>ڂ</w:t>
      </w:r>
      <w:r>
        <w:rPr/>
        <w:t>��</w:t>
      </w:r>
      <w:r>
        <w:rPr/>
        <w:t>c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ύX�_�������Ƃ��̓Z�[�u�ł��Ȃ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1 (94�N�U��18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[�^��Z�[�u�����Ƃ��A���̂Ƃ��\������Ă��</w:t>
      </w:r>
      <w:r>
        <w:rPr/>
        <w:t>鍀�</w:t>
      </w:r>
      <w:r>
        <w:rPr>
          <w:rtl w:val="true"/>
        </w:rPr>
        <w:t>ڂ</w:t>
      </w:r>
      <w:r>
        <w:rPr/>
        <w:t>��</w:t>
      </w:r>
      <w:r>
        <w:rPr/>
        <w:t>Z�[�u�ł��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3  94�N�U��2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G���[���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5  94�N�V��2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ꕔ�</w:t>
      </w:r>
      <w:r>
        <w:rPr/>
        <w:t>t�@�C���T�C�Y���[�[�u�E���[�h�ł��Ȃ��o�N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t�@�C�����[�h���J�����g�f�B���N�g����</w:t>
      </w:r>
      <w:r>
        <w:rPr>
          <w:rtl w:val="true"/>
        </w:rPr>
        <w:t>ړ</w:t>
      </w:r>
      <w:r>
        <w:rPr/>
        <w:t>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0  94�N�W��3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t�@�C�����Ɋg���q���͂�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t�@�C���̕</w:t>
      </w:r>
      <w:r>
        <w:rPr>
          <w:rtl w:val="true"/>
        </w:rPr>
        <w:t>ۑ</w:t>
      </w:r>
      <w:r>
        <w:rPr/>
        <w:t>��̉�</w:t>
      </w:r>
      <w:r>
        <w:rPr/>
        <w:t>ʂ�E�B���h�E�ɕ\������</w:t>
      </w:r>
      <w:r>
        <w:rPr/>
        <w:t>镶���</w:t>
      </w:r>
      <w:r>
        <w:rPr/>
        <w:t>Ƀ��[�h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>
          <w:rtl w:val="true"/>
        </w:rPr>
        <w:t>ނ</w:t>
      </w:r>
      <w:r>
        <w:rPr/>
        <w:t>悤�</w:t>
      </w:r>
      <w:r>
        <w:rPr/>
        <w:t>ɂ����B�iVer 2.1�ȍ~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0a �X��14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@�E�screen@0:screen 0� �� �screen 0:screen@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0  10��10��i���j�^13��i�</w:t>
      </w:r>
      <w:r>
        <w:rPr/>
        <w:t>؁</w:t>
      </w:r>
      <w:r>
        <w:rPr/>
        <w:t>j�^14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[�^�t�@�C���������</w:t>
      </w:r>
      <w:r>
        <w:rPr/>
        <w:t>ꍇ�</w:t>
      </w:r>
      <w:r>
        <w:rPr/>
        <w:t>A�V���ɍ��</w:t>
      </w:r>
      <w:r>
        <w:rPr>
          <w:rtl w:val="true"/>
        </w:rPr>
        <w:t>ڂ</w:t>
      </w:r>
      <w:r>
        <w:rPr/>
        <w:t>��</w:t>
      </w:r>
      <w:r>
        <w:rPr/>
        <w:t>o�^�ł��Ȃ��o�N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G���[���������S�łȂ���������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>
          <w:rtl w:val="true"/>
        </w:rPr>
        <w:t>ו</w:t>
      </w:r>
      <w:r>
        <w:rPr/>
        <w:t>��̒���������</w:t>
      </w:r>
      <w:r>
        <w:rPr/>
        <w:t>B�i�o�O�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o�e�L�[�\����console����</w:t>
      </w:r>
      <w:r>
        <w:rPr>
          <w:rtl w:val="true"/>
        </w:rPr>
        <w:t>߂</w:t>
      </w:r>
      <w:r>
        <w:rPr/>
        <w:t>���</w:t>
      </w:r>
      <w:r>
        <w:rPr/>
        <w:t>symbol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̎w���@��A�F�ԍ�����p���b�g�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d���n�e�e�̂h�^�n�̕ύX�B�@&amp;h20,&amp;h40 �� &amp;h22,&amp;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error73�ւ̃��b�Z�[�W��ǉ�B�i�f�B�X�N�������</w:t>
      </w:r>
      <w:r>
        <w:rPr>
          <w:rtl w:val="true"/>
        </w:rPr>
        <w:t>݋</w:t>
      </w:r>
      <w:r>
        <w:rPr/>
        <w:t>֎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Z�[�u���</w:t>
      </w:r>
      <w:r>
        <w:rPr/>
        <w:t>ꕔ�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ꕔ�</w:t>
      </w:r>
      <w:r>
        <w:rPr/>
        <w:t>f�[�^���</w:t>
      </w:r>
      <w:r>
        <w:rPr/>
        <w:t>폜�</w:t>
      </w:r>
      <w:r>
        <w:rPr/>
        <w:t>o���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0c 12��10��i�y�j�^11��i��j�^12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V�W���̈�̑</w:t>
      </w:r>
      <w:r>
        <w:rPr/>
        <w:t>傫����</w:t>
      </w:r>
      <w:r>
        <w:rPr/>
        <w:t>T�P�V�o�C�g����U�o�C�g�</w:t>
      </w:r>
      <w:r>
        <w:rPr/>
        <w:t>֕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G���[�������[�`���̋����B�i�G���[���b�Z�[�W�̒ǉ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