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�</w:t>
      </w:r>
      <w:r>
        <w:rPr/>
        <w:t>v���O�����J���x���V���[�Y��Q�e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@�@�@�@�@  �@  �@ �@�@ �aaisc�@�eile�@�ttility�@�@v2.00 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   �@�@ 95�N�P���X��j�� �@by �n�� �ǈ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h�L�������g�́A�i�|�s�x�o�d�̖</w:t>
      </w:r>
      <w:r>
        <w:rPr>
          <w:rtl w:val="true"/>
        </w:rPr>
        <w:t>ڎ</w:t>
      </w:r>
      <w:r>
        <w:rPr/>
        <w:t>��</w:t>
      </w:r>
      <w:r>
        <w:rPr/>
        <w:t>@�\��ӎ����č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v���O�����́A�a�`�r�h�b�v���O�����ɂ��a�`�r�h�b�̂��</w:t>
      </w:r>
      <w:r>
        <w:rPr>
          <w:rtl w:val="true"/>
        </w:rPr>
        <w:t>߂̃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[�e�B���e�B�[�v���O�����ł��B�u���[�e�B���e�B�[�v�Ƃ͑</w:t>
      </w:r>
      <w:r>
        <w:rPr/>
        <w:t>傰���</w:t>
      </w:r>
      <w:r>
        <w:rPr/>
        <w:t>ŁA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ɏ��Ȃ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́A���̃v���O�����ł͉����o����̂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`�r�h�b�v���O�����̗]�v�ȋ󔒂�</w:t>
      </w:r>
      <w:r>
        <w:rPr/>
        <w:t>폜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w�]�v�ȋ󔒁x�Ƃ́A�R�����g����f�n�s�n���Ȃǂ̂��Ƃɂ���̍</w:t>
      </w:r>
      <w:r>
        <w:rPr/>
        <w:t>폜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Y�</w:t>
      </w:r>
      <w:r>
        <w:rPr/>
        <w:t>ꂽ�󔒂��菜���</w:t>
      </w:r>
      <w:r>
        <w:rPr>
          <w:rtl w:val="true"/>
        </w:rPr>
        <w:t>܂</w:t>
      </w:r>
      <w:r>
        <w:rPr/>
        <w:t>��</w:t>
      </w:r>
      <w:r>
        <w:rPr/>
        <w:t>B�����x�</w:t>
      </w:r>
      <w:r>
        <w:rPr/>
        <w:t>傫�</w:t>
      </w:r>
      <w:r>
        <w:rPr/>
        <w:t>ȃv���O�����ɂȂ�ƕK���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Ă����</w:t>
      </w:r>
      <w:r>
        <w:rPr>
          <w:rtl w:val="true"/>
        </w:rPr>
        <w:t>ق</w:t>
      </w:r>
      <w:r>
        <w:rPr/>
        <w:t>Ǒ��</w:t>
      </w:r>
      <w:r>
        <w:rPr/>
        <w:t>݂��</w:t>
      </w:r>
      <w:r>
        <w:rPr>
          <w:rtl w:val="true"/>
        </w:rPr>
        <w:t>܂</w:t>
      </w:r>
      <w:r>
        <w:rPr/>
        <w:t>��</w:t>
      </w:r>
      <w:r>
        <w:rPr/>
        <w:t>B������A�v���O��������I�����Ƃ��ȂǂɁA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p���Ă��������B�v���O�����ɂ���</w:t>
      </w:r>
      <w:r>
        <w:rPr>
          <w:rtl w:val="true"/>
        </w:rPr>
        <w:t>܂</w:t>
      </w:r>
      <w:r>
        <w:rPr/>
        <w:t>����</w:t>
      </w:r>
      <w:r>
        <w:rPr/>
        <w:t>A�t�@�C���T�C�Y����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`�h�r�b�v���O�����̃R�����g����J�b�g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g�</w:t>
      </w:r>
      <w:r>
        <w:rPr>
          <w:rtl w:val="true"/>
        </w:rPr>
        <w:t>ݍ��ݐ</w:t>
      </w:r>
      <w:r>
        <w:rPr/>
        <w:t>�</w:t>
      </w:r>
      <w:r>
        <w:rPr/>
        <w:t>p�v���O������g�p����</w:t>
      </w:r>
      <w:r>
        <w:rPr>
          <w:rtl w:val="true"/>
        </w:rPr>
        <w:t>ۂ</w:t>
      </w:r>
      <w:r>
        <w:rPr/>
        <w:t>Ȃǂ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e�L�X�g�t�@�C���̕\�����o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t���R�����̂a�`�r�h�b�v���O�������s���ɁA���̃v���O�����̃h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g������ƌ������Ȃ�����Ƃ͂���</w:t>
      </w:r>
      <w:r>
        <w:rPr>
          <w:rtl w:val="true"/>
        </w:rPr>
        <w:t>܂</w:t>
      </w:r>
      <w:r>
        <w:rPr/>
        <w:t>��񂩁</w:t>
      </w:r>
      <w:r>
        <w:rPr/>
        <w:t>H����ȂƂ��ɁA�a�`�r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�I�������ɁA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ĊO�����Ă���̂����</w:t>
      </w:r>
      <w:r>
        <w:rPr/>
        <w:t>ꂾ����肵�</w:t>
      </w:r>
      <w:r>
        <w:rPr/>
        <w:t>ā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s�n�v�m�rII�@�t�q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e�|�a�`�r�h�b�R�W�U�C���^�v���^�@�u�Q�D�P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��Q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bfu.bas       �c�c�c �v���O����(V2.1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bfu_v11.bas   �c�c�c �v���O����(V1.1�p) �\����IF��g�p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bfu.doc       �c�c�c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clear.rex  �c�c�c �L�[�o�b�t�@�N���A�@�B��T�u�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v���O�����͎���̕�����ҏW�T�u���[�`���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������A�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v1.1�p�͈</w:t>
      </w:r>
      <w:r>
        <w:rPr/>
        <w:t>ꉞ�쐬���</w:t>
      </w:r>
      <w:r>
        <w:rPr>
          <w:rtl w:val="true"/>
        </w:rPr>
        <w:t>܂</w:t>
      </w:r>
      <w:r>
        <w:rPr/>
        <w:t>������</w:t>
      </w:r>
      <w:r>
        <w:rPr/>
        <w:t>A����ɓ������ǂ���������</w:t>
      </w:r>
      <w:r>
        <w:rPr>
          <w:rtl w:val="true"/>
        </w:rPr>
        <w:t>܂</w:t>
      </w:r>
      <w:r>
        <w:rPr/>
        <w:t>���</w:t>
      </w:r>
      <w:r>
        <w:rPr/>
        <w:t>B���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v1.1�ŃR���p�C�����Ă</w:t>
      </w:r>
      <w:r>
        <w:rPr/>
        <w:t>݂���</w:t>
      </w:r>
      <w:r>
        <w:rPr/>
        <w:t>A�G���[�͏o�</w:t>
      </w:r>
      <w:r>
        <w:rPr>
          <w:rtl w:val="true"/>
        </w:rPr>
        <w:t>܂</w:t>
      </w:r>
      <w:r>
        <w:rPr/>
        <w:t>���</w:t>
      </w:r>
      <w:r>
        <w:rPr/>
        <w:t>ł������ǁ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͂��</w:t>
      </w:r>
      <w:r>
        <w:rPr/>
        <w:t>ׂ</w:t>
      </w:r>
      <w:r>
        <w:rPr/>
        <w:t>ăL�[�{�[�h��g�p���A�R�}���h��̂b�t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c�@���f�B���N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J�����g�f�B���N�g��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c�h�q�@���f�B���N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t�@�C���̈</w:t>
      </w:r>
      <w:r>
        <w:rPr/>
        <w:t>ꗗ��</w:t>
      </w:r>
      <w:r>
        <w:rPr/>
        <w:t>\�����</w:t>
      </w:r>
      <w:r>
        <w:rPr>
          <w:rtl w:val="true"/>
        </w:rPr>
        <w:t>܂</w:t>
      </w:r>
      <w:r>
        <w:rPr/>
        <w:t>��</w:t>
      </w:r>
      <w:r>
        <w:rPr/>
        <w:t>B����͂����e�h�k�d�r���</w:t>
      </w:r>
      <w:r>
        <w:rPr>
          <w:rtl w:val="true"/>
        </w:rPr>
        <w:t>߂</w:t>
      </w:r>
      <w:r>
        <w:rPr/>
        <w:t>��</w:t>
      </w:r>
      <w:r>
        <w:rPr/>
        <w:t>s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Ȃ̂ŁA�I�v�V�����̎w��Ȃǂ̂c�n�r�R�}���h���[�h�̂c�h�q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\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r�b�@��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v���O�����͕K���A�X�L�[���ŃZ�[�u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X�y�[�X�J�b�g�ł��B��s��t�@�C���̓�e��\�����A�Ō�Ɏ�</w:t>
      </w:r>
      <w:r>
        <w:rPr/>
        <w:t>菜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󔒂̐���\�����A�</w:t>
      </w:r>
      <w:r>
        <w:rPr>
          <w:rtl w:val="true"/>
        </w:rPr>
        <w:t>ۑ����܂</w:t>
      </w:r>
      <w:r>
        <w:rPr/>
        <w:t>��</w:t>
      </w:r>
      <w:r>
        <w:rPr/>
        <w:t>B���̂Ƃ��A���t�@�C���́w�D�n�q�f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g���q��ς��</w:t>
      </w:r>
      <w:r>
        <w:rPr>
          <w:rtl w:val="true"/>
        </w:rPr>
        <w:t>ۑ</w:t>
      </w:r>
      <w:r>
        <w:rPr/>
        <w:t>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O�̂��</w:t>
      </w:r>
      <w:r>
        <w:rPr>
          <w:rtl w:val="true"/>
        </w:rPr>
        <w:t>߂</w:t>
      </w:r>
      <w:r>
        <w:rPr/>
        <w:t>ɁA�V�����o�����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��A����ɓ��</w:t>
      </w:r>
      <w:r>
        <w:rPr/>
        <w:t>삷�邱�</w:t>
      </w:r>
      <w:r>
        <w:rPr/>
        <w:t>Ƃ�m���</w:t>
      </w:r>
      <w:r>
        <w:rPr>
          <w:rtl w:val="true"/>
        </w:rPr>
        <w:t>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i���C���Ƃ͎v�����</w:t>
      </w:r>
      <w:r>
        <w:rPr/>
        <w:t>ꉞ�</w:t>
      </w:r>
      <w:r>
        <w:rPr/>
        <w:t>O�̂��</w:t>
      </w:r>
      <w:r>
        <w:rPr>
          <w:rtl w:val="true"/>
        </w:rPr>
        <w:t>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q�b�@��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v���O�����͕K���A�X�L�[���ŃZ�[�u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R�����g�J�b�g�ł��B������L���l�t�@�C���̓�e��\�����A�o�b�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b�v�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���̓X�y�[�X�J�b�g�ƈႢ�A��s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ĉ��̂</w:t>
      </w:r>
      <w:r>
        <w:rPr/>
        <w:t>悤�</w:t>
      </w:r>
      <w:r>
        <w:rPr/>
        <w:t>Ȓ��ӂ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Ƃ���"REM" ����"'" �����</w:t>
      </w:r>
      <w:r>
        <w:rPr/>
        <w:t>݂���</w:t>
      </w:r>
      <w:r>
        <w:rPr/>
        <w:t>v���O�����ł͎g�p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P�P�P�P�P�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Ȃ����̂</w:t>
      </w:r>
      <w:r>
        <w:rPr/>
        <w:t>悤�</w:t>
      </w:r>
      <w:r>
        <w:rPr/>
        <w:t>Ȓ��ӂ��K�v���ƌ����ƁA�R�����g�����ʂ̎�Ԃ������P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�����"REM" ����"'" ��{���o���Ă��</w:t>
      </w:r>
      <w:r>
        <w:rPr/>
        <w:t>邾���</w:t>
      </w:r>
      <w:r>
        <w:rPr/>
        <w:t>Ƃ�����̂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s�x�o�d�@��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e�L�X�g�t�@�C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����L�[������ƂɈ�s���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d�r�b�L�[����ƕ\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]�v�ȋ󔒕������������</w:t>
      </w:r>
      <w:r>
        <w:rPr/>
        <w:t>ꉞ���̐���</w:t>
      </w:r>
      <w:r>
        <w:rPr/>
        <w:t>m�</w:t>
      </w:r>
      <w:r>
        <w:rPr/>
        <w:t>点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I�v�V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SC RC TYPE �R�}���h���s���A�t�@�C�����̌��'/BEEP'�̃I�v�V�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ƁASC TYPE�̂Ƃ��́A�]�v�ȋ󔒂̂�����s��\�����ARC �̂Ƃ��̓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g����J�b�g�����Ƃ��ɁABEEP����</w:t>
      </w:r>
      <w:r>
        <w:rPr/>
        <w:t>炵���</w:t>
      </w:r>
      <w:r>
        <w:rPr/>
        <w:t>΂</w:t>
      </w:r>
      <w:r>
        <w:rPr/>
        <w:t>炭�</w:t>
      </w:r>
      <w:r>
        <w:rPr/>
        <w:t>~�</w:t>
      </w:r>
      <w:r>
        <w:rPr>
          <w:rtl w:val="true"/>
        </w:rPr>
        <w:t>߂܂</w:t>
      </w:r>
      <w:r>
        <w:rPr/>
        <w:t>��</w:t>
      </w:r>
      <w:r>
        <w:rPr/>
        <w:t>B�t�@�C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ȕ����ɗ]�v�ȋ󔒂�����̂�TYPE�R�}���h�ŁA���</w:t>
      </w:r>
      <w:r>
        <w:rPr/>
        <w:t>ׂ</w:t>
      </w:r>
      <w:r>
        <w:rPr/>
        <w:t>Ă</w:t>
      </w:r>
      <w:r>
        <w:rPr/>
        <w:t>݂</w:t>
      </w:r>
      <w:r>
        <w:rPr/>
        <w:t>Ă͂ǂ��ł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��O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ꉞ�</w:t>
      </w:r>
      <w:r>
        <w:rPr/>
        <w:t>G���[�������[�`����t���Ă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>
          <w:rtl w:val="true"/>
        </w:rPr>
        <w:t>܂</w:t>
      </w:r>
      <w:r>
        <w:rPr/>
        <w:t>苭�͂</w:t>
      </w:r>
      <w:r>
        <w:rPr/>
        <w:t>ł͂Ȃ��̂ŁA�</w:t>
      </w:r>
      <w:r>
        <w:rPr/>
        <w:t>킴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ςȂ��Ƃ��̂͂�</w:t>
      </w:r>
      <w:r>
        <w:rPr>
          <w:rtl w:val="true"/>
        </w:rPr>
        <w:t>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Ⴆ�΁A�c��P�j�a�����g���Ȃ��f�B�X�N�ŁASC RC�̍�Ƃ�s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������ƃR�����g������i�͂��j�Ȃ̂ŁA��͂��Ă</w:t>
      </w:r>
      <w:r>
        <w:rPr/>
        <w:t>݂</w:t>
      </w:r>
      <w:r>
        <w:rPr/>
        <w:t>Ă͂�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v���O�����ɂq�b���s���Ă</w:t>
      </w:r>
      <w:r>
        <w:rPr/>
        <w:t>݂����</w:t>
      </w:r>
      <w:r>
        <w:rPr/>
        <w:t>V�V�O�O�o�C�g�̃v���O�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@�T�T�O�O�o�C�g�ɂȂ���A�Ȃ�Ƃ</w:t>
      </w:r>
      <w:r>
        <w:rPr/>
        <w:t>䂤�</w:t>
      </w:r>
      <w:r>
        <w:rPr/>
        <w:t>R�����g�̔</w:t>
      </w:r>
      <w:r>
        <w:rPr/>
        <w:t>䗦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z�t�E�]�</w:t>
      </w:r>
      <w:r>
        <w:rPr>
          <w:rtl w:val="true"/>
        </w:rPr>
        <w:t>ڂ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v���O�����̒��</w:t>
      </w:r>
      <w:r>
        <w:rPr/>
        <w:t>쌠�͕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v���O�����̔z�t�E�]�</w:t>
      </w:r>
      <w:r>
        <w:rPr>
          <w:rtl w:val="true"/>
        </w:rPr>
        <w:t>ڂ</w:t>
      </w:r>
      <w:r>
        <w:rPr/>
        <w:t>Ȃǂ͎��R�ł����A�ȉ��̎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z�t�E�]�</w:t>
      </w:r>
      <w:r>
        <w:rPr>
          <w:rtl w:val="true"/>
        </w:rPr>
        <w:t>ڂ͊</w:t>
      </w:r>
      <w:r>
        <w:rPr/>
        <w:t>e���̐ӔC�ō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�^�t�@�C�����</w:t>
      </w:r>
      <w:r>
        <w:rPr/>
        <w:t>ꊇ���</w:t>
      </w:r>
      <w:r>
        <w:rPr/>
        <w:t>č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�ҁE���</w:t>
      </w:r>
      <w:r>
        <w:rPr/>
        <w:t>쌠�</w:t>
      </w:r>
      <w:r>
        <w:rPr/>
        <w:t>\����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��̃v���O������g������Ƃɂ���</w:t>
      </w:r>
      <w:r>
        <w:rPr/>
        <w:t>؂̕</w:t>
      </w:r>
      <w:r>
        <w:rPr>
          <w:rtl w:val="true"/>
        </w:rPr>
        <w:t>ۏ</w:t>
      </w:r>
      <w:r>
        <w:rPr/>
        <w:t>���</w:t>
      </w:r>
      <w:r>
        <w:rPr/>
        <w:t>҂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i��ɁA�R�����g�J�b�g�͒��ӂ��K�v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v���O�������̂�̂�c���</w:t>
      </w:r>
      <w:r>
        <w:rPr>
          <w:rtl w:val="true"/>
        </w:rPr>
        <w:t>ړ</w:t>
      </w:r>
      <w:r>
        <w:rPr/>
        <w:t>I�Ɏg�p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����g�p���Ăł����v���O�����́A���̍�҂Ɍ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̂����A���[�e�B���e�B�[�Ə����Ă�</w:t>
      </w:r>
      <w:r>
        <w:rPr/>
        <w:t>傰���</w:t>
      </w:r>
      <w:r>
        <w:rPr/>
        <w:t>ł͂Ȃ��</w:t>
      </w:r>
      <w:r>
        <w:rPr/>
        <w:t>悤�</w:t>
      </w:r>
      <w:r>
        <w:rPr/>
        <w:t>Ȃ�̂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i�f�B���N�g���</w:t>
      </w:r>
      <w:r>
        <w:rPr/>
        <w:t>쐬�</w:t>
      </w:r>
      <w:r>
        <w:rPr/>
        <w:t>E�</w:t>
      </w:r>
      <w:r>
        <w:rPr/>
        <w:t>폜�</w:t>
      </w:r>
      <w:r>
        <w:rPr/>
        <w:t>C�s�ԍ��̒ǉ�E�</w:t>
      </w:r>
      <w:r>
        <w:rPr/>
        <w:t>폜�</w:t>
      </w:r>
      <w:r>
        <w:rPr/>
        <w:t>ȂǂȂǁE�E�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ȋ@�\�i�R�}���h�j��t�������Ă</w:t>
      </w:r>
      <w:r>
        <w:rPr>
          <w:rtl w:val="true"/>
        </w:rPr>
        <w:t>ق</w:t>
      </w:r>
      <w:r>
        <w:rPr/>
        <w:t>����</w:t>
      </w:r>
      <w:r>
        <w:rPr/>
        <w:t>A�����@���P���Ă</w:t>
      </w:r>
      <w:r>
        <w:rPr>
          <w:rtl w:val="true"/>
        </w:rPr>
        <w:t>ق</w:t>
      </w:r>
      <w:r>
        <w:rPr/>
        <w:t>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O�񍐁i�󋵂�</w:t>
      </w:r>
      <w:r>
        <w:rPr>
          <w:rtl w:val="true"/>
        </w:rPr>
        <w:t>ڂ</w:t>
      </w:r>
      <w:r>
        <w:rPr/>
        <w:t>����</w:t>
      </w:r>
      <w:r>
        <w:rPr/>
        <w:t>j�A���z�A���̑����</w:t>
      </w:r>
      <w:r>
        <w:rPr/>
        <w:t>낢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K�L���͎</w:t>
      </w:r>
      <w:r>
        <w:rPr/>
        <w:t>莆�</w:t>
      </w:r>
      <w:r>
        <w:rPr/>
        <w:t>y�тR�D�T�h�e�c�ɂđ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�</w:t>
      </w:r>
      <w:r>
        <w:rPr/>
        <w:t>邩����̂��</w:t>
      </w:r>
      <w:r>
        <w:rPr/>
        <w:t>Ƃ͂������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R�V�O�|�P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Q�n������s���������T�T�S�|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n�Ӂ@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[�W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er 1.00 (�s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̎��̖��́@�rpace�@�b�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]�v�ȋ󔒂��</w:t>
      </w:r>
      <w:r>
        <w:rPr/>
        <w:t>폜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1.50 (94/6/9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̎��̖��́@�qem�@�rpace�@�b�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ǉ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f�B���N�g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t�@�C��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o�b�N�A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q�����|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G���[�������[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er 1.80 (94/8/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̎��Ɍ��</w:t>
      </w:r>
      <w:r>
        <w:rPr/>
        <w:t>݂̖��́</w:t>
      </w:r>
      <w:r>
        <w:rPr/>
        <w:t>w�x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e�L�X�g�\���@�\�i�s�x�o�d�R�}���h�j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w/beep�x�I�v�V�����̒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f�B���N�g���ɁA�w..\�x��w�</w:t>
      </w:r>
      <w:r>
        <w:rPr/>
        <w:t>肵���</w:t>
      </w:r>
      <w:r>
        <w:rPr/>
        <w:t>Ƃ��ɐ���ɓ��</w:t>
      </w:r>
      <w:r>
        <w:rPr/>
        <w:t>삵�</w:t>
      </w:r>
      <w:r>
        <w:rPr/>
        <w:t>Ȃ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s�x�o�d�R�}���h�̒ǉ�ɂƂ�Ȃ��A�L�[�o�b�t�@�N���A�@�B��T�u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`����g�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���ҏW�T�u���[�`����g�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Ver 2.00 (95/1/9)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J�����g�h���C�u�ɂȂ��t�@�C���ɂr�b�^�q�b���s�����Ƃ��A����Ƀ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C�����</w:t>
      </w:r>
      <w:r>
        <w:rPr/>
        <w:t>삪�</w:t>
      </w:r>
      <w:r>
        <w:rPr/>
        <w:t>s���Ȃ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v���V�W���̈��U�o�C�g�ɏC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