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h�x���`���[�c�N�[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s�t�m�s�`�@�r�x�r�s�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�@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ҁF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@�F�b�������Q�ɗ��</w:t>
      </w:r>
      <w:r>
        <w:rPr>
          <w:rtl w:val="true"/>
        </w:rPr>
        <w:t>܂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F�P�D���C���̃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s�h�e�e��J�b�g����r�x�r�s�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A�h�x���`���[�̃y�[�W��</w:t>
      </w:r>
      <w:r>
        <w:rPr/>
        <w:t>쐬���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̂R�Ő��</w:t>
      </w:r>
      <w:r>
        <w:rPr/>
        <w:t>藧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@���F�Q�l��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@�@�@�l�F�m�n�a�t�c�d�m���u���</w:t>
      </w:r>
      <w:r>
        <w:rPr/>
        <w:t>傱�</w:t>
      </w:r>
      <w:r>
        <w:rPr>
          <w:rtl w:val="true"/>
        </w:rPr>
        <w:t>܂</w:t>
      </w:r>
      <w:r>
        <w:rPr/>
        <w:t>��</w:t>
      </w:r>
      <w:r>
        <w:rPr/>
        <w:t>N�̖`���|���́|�v����Ă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n�h�f�����ӂ̂a�`�r�h�b�̃v���O�����Ƀ}�[�W����n�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͉�ʒ��ɂłĂ���h�h�̒��ɕ�����</w:t>
      </w:r>
      <w:r>
        <w:rPr/>
        <w:t>邾���</w:t>
      </w:r>
      <w:r>
        <w:rPr/>
        <w:t>ŕ��G�ȃ{�^���A�Z�[�u�A���[�h�Ȃǂ��o���Ă��</w:t>
      </w:r>
      <w:r>
        <w:rPr>
          <w:rtl w:val="true"/>
        </w:rPr>
        <w:t>܂</w:t>
      </w: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R�v���g�^�C�v�������ȃo�[�W�����ł��̂ŁA�m�n�a�t�c�d�m��Q�l�ɂ��ăv���O�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͖����̂ŏ����</w:t>
      </w:r>
      <w:r>
        <w:rPr>
          <w:rtl w:val="true"/>
        </w:rPr>
        <w:t>܂</w:t>
      </w:r>
      <w:r>
        <w:rPr/>
        <w:t>���</w:t>
      </w:r>
      <w:r>
        <w:rPr/>
        <w:t>(^^;;;;;;;;;;;;;;;;;;;;;;;;;;;;;;;;;;;;;;;;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��</w:t>
      </w:r>
      <w:r>
        <w:rPr/>
        <w:t>悤�</w:t>
      </w:r>
      <w:r>
        <w:rPr/>
        <w:t>ɂ��Ă͂����`���������</w:t>
      </w:r>
      <w:r>
        <w:rPr/>
        <w:t>悤�</w:t>
      </w:r>
      <w:r>
        <w:rPr/>
        <w:t>ł����E�E�E(^^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Ă�f�t�h�V���[�Y�</w:t>
      </w:r>
      <w:r>
        <w:rPr/>
        <w:t>݂����</w:t>
      </w:r>
      <w:r>
        <w:rPr/>
        <w:t>ɊȒP�ɑ���o����</w:t>
      </w:r>
      <w:r>
        <w:rPr/>
        <w:t>悤�</w:t>
      </w:r>
      <w:r>
        <w:rPr/>
        <w:t>ɂ��Ă</w:t>
      </w:r>
      <w:r>
        <w:rPr/>
        <w:t>݂����</w:t>
      </w:r>
      <w:r>
        <w:rPr/>
        <w:t>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炱���</w:t>
      </w:r>
      <w:r>
        <w:rPr/>
        <w:t>ō��̂�</w:t>
      </w:r>
      <w:r>
        <w:rPr/>
        <w:t>悵�</w:t>
      </w:r>
      <w:r>
        <w:rPr/>
        <w:t>A�����Ƒ҂̂�</w:t>
      </w:r>
      <w:r>
        <w:rPr/>
        <w:t>悵�</w:t>
      </w:r>
      <w:r>
        <w:rPr/>
        <w:t>i�o�Ȃ��m���͂W�O���n�u�d�q�ł��̂ŁE�E�E�j�B����͓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