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i���@�F�@�œ|�t���R���I�@�u�|�P�D�O�@�k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ҁ@�@�F�@�g�h�v�`�s�`�r�g�h�@�@�@�@�@�P�X�X�S�^�P�Q�^�R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ʁ@�@�F�@�s�h�e�e�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X��</w:t>
      </w:r>
      <w:r>
        <w:rPr>
          <w:rtl w:val="true"/>
        </w:rPr>
        <w:t>ݒ</w:t>
      </w:r>
      <w:r>
        <w:rPr/>
        <w:t>肷�邾���</w:t>
      </w:r>
      <w:r>
        <w:rPr/>
        <w:t>ŁA��͏���ɂ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[�v�����Ă���</w:t>
      </w:r>
      <w:r>
        <w:rPr/>
        <w:t>郂�</w:t>
      </w:r>
      <w:r>
        <w:rPr/>
        <w:t>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g�p��@�F�@�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�e�|�a�`�r�h�b�R�W�U�u�Q�D�P�ȏ</w:t>
      </w:r>
      <w:r>
        <w:rPr/>
        <w:t>オ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h�e�e�k�n�`�c�D�a�`�r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�A���ɖ��ł����A�b�t�h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t�h����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b�L������āA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͕����Z�N�\�</w:t>
      </w:r>
      <w:r>
        <w:rPr/>
        <w:t>ꌎ���</w:t>
      </w:r>
      <w:r>
        <w:rPr/>
        <w:t>A�</w:t>
      </w:r>
      <w:r>
        <w:rPr/>
        <w:t>ꖇ�̂</w:t>
      </w:r>
      <w:r>
        <w:rPr/>
        <w:t>b�c�ɁA�h���E�L�z�[�e�̔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E�X�Ў�ɐ</w:t>
      </w:r>
      <w:r>
        <w:rPr/>
        <w:t>킢�𒧂񂾎�</w:t>
      </w:r>
      <w:r>
        <w:rPr/>
        <w:t>҂������B���̖��́u�Ɂ��</w:t>
      </w:r>
      <w:r>
        <w:rPr/>
        <w:t>偛�</w:t>
      </w:r>
      <w:r>
        <w:rPr/>
        <w:t>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̎�҂����A��񒆃}�C�R���������Ȃ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������</w:t>
      </w:r>
      <w:r>
        <w:rPr>
          <w:rtl w:val="true"/>
        </w:rPr>
        <w:t>ނ</w:t>
      </w:r>
      <w:r>
        <w:rPr/>
        <w:t>�</w:t>
      </w:r>
      <w:r>
        <w:rPr/>
        <w:t>T�S�O���K��ւ�t���R���ɂ͎�����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v���O�����́A����ȏ��N�B�ɑ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₩�Ȃw�f�������v���[���g�c�̂�</w:t>
      </w:r>
      <w:r>
        <w:rPr/>
        <w:t>肾����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͂��w�f�������Ƃ͊֌W�̂Ȃ��G�</w:t>
      </w:r>
      <w:r>
        <w:rPr>
          <w:rtl w:val="true"/>
        </w:rPr>
        <w:t>߂</w:t>
      </w:r>
      <w:r>
        <w:rPr/>
        <w:t>ƂȂ�Ă��</w:t>
      </w:r>
      <w:r>
        <w:rPr>
          <w:rtl w:val="true"/>
        </w:rPr>
        <w:t>܂</w:t>
      </w:r>
      <w:r>
        <w:rPr/>
        <w:t>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w�f��������Ԃ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</w:t>
      </w:r>
      <w:r>
        <w:rPr>
          <w:rtl w:val="true"/>
        </w:rPr>
        <w:t>߂</w:t>
      </w:r>
      <w:r>
        <w:rPr/>
        <w:t>Ƀh���C�u�ƃp�X�𕷂��Ă���̂ŁA�ԈႦ���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Ⴆ�΁A�t���R���̂s�h�e�e�t�@�C���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R���̂b�c����āA�h���C�u�͂p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X�́��f�q�`�o�g�h�b�r���s�h�e�e���A�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͂́A���p�̉p���ŁA�p�X�͍Ō�Ɂ���Y�</w:t>
      </w:r>
      <w:r>
        <w:rPr/>
        <w:t>ꂸ�</w:t>
      </w:r>
      <w:r>
        <w:rPr/>
        <w:t>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ԈႦ���ɓ�͂���Ɗm�F����Ă��</w:t>
      </w:r>
      <w:r>
        <w:rPr>
          <w:rtl w:val="true"/>
        </w:rPr>
        <w:t>܂</w:t>
      </w:r>
      <w:r>
        <w:rPr/>
        <w:t>��̂</w:t>
      </w:r>
      <w:r>
        <w:rPr/>
        <w:t>ŁA�x�E�m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ƁA��ʂɁA�`�b�n�e�e�d�d�@�a�q�d�`�j�`�Ƃ���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/>
        <w:t>锤�</w:t>
      </w:r>
      <w:r>
        <w:rPr/>
        <w:t>ł��B����ƁA����ǂ͂��̃f�B���N�g��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Ɛq�˂Ă��</w:t>
      </w:r>
      <w:r>
        <w:rPr>
          <w:rtl w:val="true"/>
        </w:rPr>
        <w:t>܂</w:t>
      </w:r>
      <w:r>
        <w:rPr/>
        <w:t>��</w:t>
      </w:r>
      <w:r>
        <w:rPr/>
        <w:t>B�ĂсA�x�E�m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x�����āA�s�h�e�e�t�@�C����������ƁA�\��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ƕ����Ă���̂ŁA�</w:t>
      </w:r>
      <w:r>
        <w:rPr>
          <w:rtl w:val="true"/>
        </w:rPr>
        <w:t>܂</w:t>
      </w:r>
      <w:r>
        <w:rPr/>
        <w:t>��</w:t>
      </w:r>
      <w:r>
        <w:rPr/>
        <w:t>A�x�E�m�œ����ĉ������B�P�E�Q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ʂ��n���O�A�b�v�����</w:t>
      </w:r>
      <w:r>
        <w:rPr/>
        <w:t>悤�</w:t>
      </w:r>
      <w:r>
        <w:rPr/>
        <w:t>Ȋ����ɂȂ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A��ʃ��[�h��</w:t>
      </w:r>
      <w:r>
        <w:rPr/>
        <w:t>킹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摜��</w:t>
      </w:r>
      <w:r>
        <w:rPr/>
        <w:t>ӏ</w:t>
      </w:r>
      <w:r>
        <w:rPr>
          <w:rtl w:val="true"/>
        </w:rPr>
        <w:t>܂</w:t>
      </w:r>
      <w:r>
        <w:rPr/>
        <w:t>����</w:t>
      </w:r>
      <w:r>
        <w:rPr/>
        <w:t>牽���̃</w:t>
      </w:r>
      <w:r>
        <w:rPr/>
        <w:t>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ƁA�</w:t>
      </w:r>
      <w:r>
        <w:rPr/>
        <w:t>摜������</w:t>
      </w:r>
      <w:r>
        <w:rPr/>
        <w:t>A����ɂ��̃t�@�C���ƃ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���̂ŁA�����G������</w:t>
      </w:r>
      <w:r>
        <w:rPr/>
        <w:t>烁���</w:t>
      </w:r>
      <w:r>
        <w:rPr/>
        <w:t>ł��āA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t�@�C����R�s�[����Ȃ�A�h�L�������g�t�@�C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ꂩ��</w:t>
      </w:r>
      <w:r>
        <w:rPr/>
        <w:t>A����x�����̃L�[����ƁA�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��A�Ή����Ă����ʃ��[�h���P�U�F�U�S�O�`�S�W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Q�j�F�R�Q�O�`�Q�S�O�A�Q�T�U�F�U�S�O�`�S�W�O�Ȃ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[�V�b�N�̐�����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��ɂ́A��ʂ��^����ɂȂ�āA����\�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>
          <w:rtl w:val="true"/>
        </w:rPr>
        <w:t>܂</w:t>
      </w:r>
      <w:r>
        <w:rPr/>
        <w:t>����</w:t>
      </w:r>
      <w:r>
        <w:rPr/>
        <w:t>A����͈��k�̎�</w:t>
      </w:r>
      <w:r>
        <w:rPr>
          <w:rtl w:val="true"/>
        </w:rPr>
        <w:t>ނ</w:t>
      </w:r>
      <w:r>
        <w:rPr/>
        <w:t>��</w:t>
      </w:r>
      <w:r>
        <w:rPr/>
        <w:t>A�^�E���Y�̃x�[�V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Ή����Ă��Ȃ����</w:t>
      </w:r>
      <w:r>
        <w:rPr>
          <w:rtl w:val="true"/>
        </w:rPr>
        <w:t>߂</w:t>
      </w: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��J���[�̃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��I�[�v���o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����G���[���N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傫������</w:t>
      </w:r>
      <w:r>
        <w:rPr/>
        <w:t>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��O�A�b�v���</w:t>
      </w:r>
      <w:r>
        <w:rPr>
          <w:rtl w:val="true"/>
        </w:rPr>
        <w:t>܂</w:t>
      </w:r>
      <w:r>
        <w:rPr/>
        <w:t>��</w:t>
      </w:r>
      <w:r>
        <w:rPr/>
        <w:t>B���A�����</w:t>
      </w:r>
      <w:r>
        <w:rPr>
          <w:rtl w:val="true"/>
        </w:rPr>
        <w:t>܂</w:t>
      </w:r>
      <w:r>
        <w:rPr/>
        <w:t>ő</w:t>
      </w:r>
      <w:r>
        <w:rPr/>
        <w:t>傫���</w:t>
      </w:r>
      <w:r>
        <w:rPr/>
        <w:t>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ɂ͖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`�Ō�Ɂ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A�t���R���̒���Ă</w:t>
      </w:r>
      <w:r>
        <w:rPr/>
        <w:t>݂��</w:t>
      </w:r>
      <w:r>
        <w:rPr/>
        <w:t>Ƃ���A���N�O�ɔ�����t���R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ɁA�f���</w:t>
      </w:r>
      <w:r>
        <w:rPr/>
        <w:t>炵���摜�����</w:t>
      </w:r>
      <w:r>
        <w:rPr>
          <w:rtl w:val="true"/>
        </w:rPr>
        <w:t>܂</w:t>
      </w:r>
      <w:r>
        <w:rPr/>
        <w:t>�</w:t>
      </w:r>
      <w:r>
        <w:rPr/>
        <w:t>Ă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��̂b�c�̒���A�</w:t>
      </w:r>
      <w:r>
        <w:rPr>
          <w:rtl w:val="true"/>
        </w:rPr>
        <w:t>܂</w:t>
      </w:r>
      <w:r>
        <w:rPr/>
        <w:t>�</w:t>
      </w:r>
      <w:r>
        <w:rPr/>
        <w:t>ŉ����@�̗l�ȋC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��Č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B����̃t���R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Ή����Ă��</w:t>
      </w:r>
      <w:r>
        <w:rPr/>
        <w:t>锤�</w:t>
      </w:r>
      <w:r>
        <w:rPr/>
        <w:t>ł��̂ŁA�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₠�A�x�[�V�b�N��āA�</w:t>
      </w:r>
      <w:r>
        <w:rPr>
          <w:rtl w:val="true"/>
        </w:rPr>
        <w:t>ق</w:t>
      </w:r>
      <w:r>
        <w:rPr/>
        <w:t>�</w:t>
      </w:r>
      <w:r>
        <w:rPr/>
        <w:t>Ƃɂ���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�����</w:t>
      </w:r>
      <w:r>
        <w:rPr/>
        <w:t>A�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`�s�����@�d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