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u�a�`�r�h�b�Ť�_���v���</w:t>
      </w:r>
      <w:r>
        <w:rPr>
          <w:rtl w:val="true"/>
        </w:rPr>
        <w:t>܂</w:t>
      </w:r>
      <w:r>
        <w:rPr/>
        <w:t>���</w:t>
      </w:r>
      <w:r>
        <w:rPr/>
        <w:t>vVer 0.11b          94/08/20-95/02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D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�u�a�`�r�h�b�Ť�_���v���</w:t>
      </w:r>
      <w:r>
        <w:rPr>
          <w:rtl w:val="true"/>
        </w:rPr>
        <w:t>܂</w:t>
      </w:r>
      <w:r>
        <w:rPr/>
        <w:t>���</w:t>
      </w:r>
      <w:r>
        <w:rPr/>
        <w:t>v  Ver 0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Name   [PEER011B.BAS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�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        ���</w:t>
      </w:r>
      <w:r>
        <w:rPr>
          <w:rtl w:val="true"/>
        </w:rPr>
        <w:t>܂</w:t>
      </w:r>
      <w:r>
        <w:rPr/>
        <w:t>ӂ�E�ӂ�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�����E�\�t�g���</w:t>
      </w:r>
      <w:r>
        <w:rPr>
          <w:rtl w:val="true"/>
        </w:rPr>
        <w:t>ޤ</w:t>
      </w:r>
      <w:r>
        <w:rPr/>
        <w:t>�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���m�F�n�|�h�@��FM-�s�n�v�m�r �b�w�@�{�@�L�|�{�|�h(�K�{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�����@      ��T-OS V2.1 L31,L40 �{ F-BASIC V2.1L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���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ȊO�͖��m�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\�t�g���</w:t>
      </w:r>
      <w:r>
        <w:rPr>
          <w:rtl w:val="true"/>
        </w:rPr>
        <w:t>ޤ</w:t>
      </w:r>
      <w:r>
        <w:rPr/>
        <w:t>��</w:t>
      </w:r>
      <w:r>
        <w:rPr/>
        <w:t>e ���</w:t>
      </w:r>
      <w:r>
        <w:rPr/>
        <w:t>ꉞ�</w:t>
      </w:r>
      <w:r>
        <w:rPr/>
        <w:t>BASIC�p�������_���v�c�|��������ɤ���ĉ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��̃v���O�����Ɋւ���t�@�C��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&lt;PEER011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ER011B.BAS----�BASIC�Ť�_���v���</w:t>
      </w:r>
      <w:r>
        <w:rPr>
          <w:rtl w:val="true"/>
        </w:rPr>
        <w:t>܂</w:t>
      </w:r>
      <w:r>
        <w:rPr/>
        <w:t>��</w:t>
      </w:r>
      <w:r>
        <w:rPr/>
        <w:t>壂̖</w:t>
      </w:r>
      <w:r>
        <w:rPr/>
        <w:t>{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ER011B.GGG----�BASIC�Ť�_���v���</w:t>
      </w:r>
      <w:r>
        <w:rPr>
          <w:rtl w:val="true"/>
        </w:rPr>
        <w:t>܂</w:t>
      </w:r>
      <w:r>
        <w:rPr/>
        <w:t>��</w:t>
      </w:r>
      <w:r>
        <w:rPr/>
        <w:t>壂̊</w:t>
      </w:r>
      <w:r>
        <w:rPr/>
        <w:t>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ER011B.DOC----�����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011B.REX------BB011B.REX�{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011B.ASM------BB011B.REX�\�|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011B.DOC------BB011B.REX�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FD.BAS------BB011B.REX��g����T���v��BASIC�v���O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D�v���O����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|�ƤI/O�̈</w:t>
      </w:r>
      <w:r>
        <w:rPr/>
        <w:t>ꕔ</w:t>
      </w:r>
      <w:r>
        <w:rPr/>
        <w:t>(C-MOS�ƌĂ΂�Ă��</w:t>
      </w:r>
      <w:r>
        <w:rPr/>
        <w:t>鏊</w:t>
      </w:r>
      <w:r>
        <w:rPr/>
        <w:t>)��`����v���O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ň</w:t>
      </w:r>
      <w:r>
        <w:rPr/>
        <w:t>ꌾ</w:t>
      </w:r>
      <w:r>
        <w:rPr/>
        <w:t>:�\�����Ver 0.11���x���ł���C���C�����Ȃ��ł��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. �C���g�|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M��FD�</w:t>
      </w:r>
      <w:r>
        <w:rPr/>
        <w:t>ꖇ�</w:t>
      </w:r>
      <w:r>
        <w:rPr/>
        <w:t>ɑS�Ĕ[�</w:t>
      </w:r>
      <w:r>
        <w:rPr>
          <w:rtl w:val="true"/>
        </w:rPr>
        <w:t>܂�܂</w:t>
      </w:r>
      <w:r>
        <w:rPr/>
        <w:t>�����</w:t>
      </w:r>
      <w:r>
        <w:rPr/>
        <w:t>CD���HELPER���ŕ��ʂɤ�C���X�g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Ă��������(�]�T�ŗ]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D�g����Ƌ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WNS��N������BASIC���g�p�\�ɂȂ�O�ɤ���Ɖ��M���</w:t>
      </w:r>
      <w:r>
        <w:rPr>
          <w:rtl w:val="true"/>
        </w:rPr>
        <w:t>܂</w:t>
      </w:r>
      <w:r>
        <w:rPr/>
        <w:t>��</w:t>
      </w:r>
      <w:r>
        <w:rPr/>
        <w:t xml:space="preserve">傤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̃</w:t>
      </w:r>
      <w:r>
        <w:rPr/>
        <w:t>v���O������g�p����Ƃ��ͤ�K�v�ɂȂ�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��N�����ĤPEER011B.BAS���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I�t�Z�b�g�A�h���X��� 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ƕ\������</w:t>
      </w:r>
      <w:r>
        <w:rPr>
          <w:rtl w:val="true"/>
        </w:rPr>
        <w:t>܂</w:t>
      </w:r>
      <w:r>
        <w:rPr/>
        <w:t>��̂</w:t>
      </w:r>
      <w:r>
        <w:rPr/>
        <w:t>Ť�������������|�̃I�t�Z�b�g�A�h���X��16�i�ŃL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h�����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Ⴆ�Τ�I�t�Z�b�g�A�h���X&amp;H3050�</w:t>
      </w:r>
      <w:r>
        <w:rPr/>
        <w:t>𤌩�</w:t>
      </w:r>
      <w:r>
        <w:rPr/>
        <w:t>Ă</w:t>
      </w:r>
      <w:r>
        <w:rPr/>
        <w:t>݂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�t�Z�b�g�A�h���X��� &amp;H3050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^^^^^^����L�|�{�|�h����̓�͡ ��������Ō��RETURN�L�|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Ƥ�x���ł�����ʏ��&amp;H3050��</w:t>
      </w:r>
      <w:r>
        <w:rPr>
          <w:rtl w:val="true"/>
        </w:rPr>
        <w:t>܂�</w:t>
      </w:r>
      <w:r>
        <w:rPr/>
        <w:t>256</w:t>
      </w:r>
      <w:r>
        <w:rPr/>
        <w:t>�o�C�g�Ƥ �L�����N�^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�Ȃ�</w:t>
      </w:r>
      <w:r>
        <w:rPr/>
        <w:t>ׂ����������</w:t>
      </w:r>
      <w:r>
        <w:rPr/>
        <w:t>Ȃ��</w:t>
      </w:r>
      <w:r>
        <w:rPr/>
        <w:t>悤�</w:t>
      </w:r>
      <w:r>
        <w:rPr/>
        <w:t>ɍ��</w:t>
      </w:r>
      <w:r>
        <w:rPr>
          <w:rtl w:val="true"/>
        </w:rPr>
        <w:t>܂</w:t>
      </w:r>
      <w:r>
        <w:rPr/>
        <w:t>����</w:t>
      </w:r>
      <w:r>
        <w:rPr/>
        <w:t>....�������ł͂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�t�Z�b�g�A�h���X 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Ƥ�\������Ă���Ƃ��A�h���X�̑O�ɤ"I"��t���ē�͂����I/O���`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�t�Z�b�g�A�h���X &amp;HI3000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ŤI/O�̃A�h���X&amp;H3000����256�o�C�g��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A�h���X�L��(����)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ͤ���</w:t>
      </w:r>
      <w:r>
        <w:rPr>
          <w:rtl w:val="true"/>
        </w:rPr>
        <w:t>ݕ</w:t>
      </w:r>
      <w:r>
        <w:rPr/>
        <w:t>\�����̐</w:t>
      </w:r>
      <w:r>
        <w:rPr/>
        <w:t>擪�</w:t>
      </w:r>
      <w:r>
        <w:rPr/>
        <w:t>A�h���X����|�h������Ă����@�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>
          <w:rtl w:val="true"/>
        </w:rPr>
        <w:t>ۂ</w:t>
      </w:r>
      <w:r>
        <w:rPr/>
        <w:t>ɂͤ�A�h���X�\�����"M"�Ť���̃��|�h�ł��  ���̎��1����6�</w:t>
      </w:r>
      <w:r>
        <w:rPr>
          <w:rtl w:val="true"/>
        </w:rPr>
        <w:t>܂</w:t>
      </w:r>
      <w:r>
        <w:rPr/>
        <w:t>ł̂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Ť���̔ԍ��Ƀ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A�h���X�ύX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ͤ�</w:t>
      </w:r>
      <w:r>
        <w:rPr/>
        <w:t>A�h���X�L���Ń������</w:t>
      </w:r>
      <w:r>
        <w:rPr/>
        <w:t>ꂽ�</w:t>
      </w:r>
      <w:r>
        <w:rPr/>
        <w:t>A�h���X����|�h�ɤ�ύX�\������@�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>
          <w:rtl w:val="true"/>
        </w:rPr>
        <w:t>ۂ</w:t>
      </w:r>
      <w:r>
        <w:rPr/>
        <w:t>ɂͤ�A�h���X�\�����"C"�Ť���̃��|�h�ł��  ���̎��1����6�</w:t>
      </w:r>
      <w:r>
        <w:rPr>
          <w:rtl w:val="true"/>
        </w:rPr>
        <w:t>܂</w:t>
      </w:r>
      <w:r>
        <w:rPr/>
        <w:t>ł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Ă���ԍ����͂���Ƥ���̃A�h���X����|�h�ɔ��ō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l�ϊ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�16�2�i���̊e���l�</w:t>
      </w:r>
      <w:r>
        <w:rPr/>
        <w:t>𑼂̐</w:t>
      </w:r>
      <w:r>
        <w:rPr/>
        <w:t>i���ɕϊ�����@�\�ł��"X"�ł��̃��|�h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�i-----&gt;16�i���ւ̕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L�|�@�\�󂯕t������"X"����Ƥ��ʉ���, ":_"�Əo�Ă�͂��ł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Ť10�i��255��16�i�ɕϊ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256=&amp;H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�i�̐��l�͓��ɉ���t�������l��������̌�ɂ͕K��"��"�</w:t>
      </w:r>
      <w:r>
        <w:rPr/>
        <w:t>𤂻���</w:t>
      </w:r>
      <w:r>
        <w:rPr/>
        <w:t>ĕϊ�����        �����</w:t>
      </w:r>
      <w:r>
        <w:rPr>
          <w:rtl w:val="true"/>
        </w:rPr>
        <w:t>ړ</w:t>
      </w:r>
      <w:r>
        <w:rPr/>
        <w:t>I�̐i���̃L�|���|�h���͂��Ă�������� ���̏</w:t>
      </w:r>
      <w:r>
        <w:rPr/>
        <w:t>ꍇ</w:t>
      </w:r>
      <w:r>
        <w:rPr/>
        <w:t>"&amp;H"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255=&amp;HFF �Ƥ�ł</w:t>
      </w:r>
      <w:r>
        <w:rPr>
          <w:rtl w:val="true"/>
        </w:rPr>
        <w:t>܂</w:t>
      </w:r>
      <w:r>
        <w:rPr/>
        <w:t>���</w:t>
      </w:r>
      <w:r>
        <w:rPr/>
        <w:t>? ����x"RETURN"�L�|����Ƥ����čēx��͑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�i-----&gt;10�i���̕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x�ͤ16�i��&amp;HFF��10�i�ɕϊ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 �</w:t>
      </w:r>
      <w:r>
        <w:rPr>
          <w:rtl w:val="true"/>
        </w:rPr>
        <w:t>܂��</w:t>
      </w:r>
      <w:r>
        <w:rPr/>
        <w:t>16</w:t>
      </w:r>
      <w:r>
        <w:rPr/>
        <w:t>�i�̃L�|���|�h"&amp;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Đ��l��"FF"�����"��"� �Ō�ͤ���̗Ⴊ10�i�ɕϊ��ł����</w:t>
      </w:r>
      <w:r>
        <w:rPr/>
        <w:t>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&amp;HFF=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&amp;HFF=255 �Ƥ�ł</w:t>
      </w:r>
      <w:r>
        <w:rPr>
          <w:rtl w:val="true"/>
        </w:rPr>
        <w:t>܂</w:t>
      </w:r>
      <w:r>
        <w:rPr/>
        <w:t>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�i-----&gt;16�i���̕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ɤ2�i����16�i�ւ̕ϊ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 �</w:t>
      </w:r>
      <w:r>
        <w:rPr>
          <w:rtl w:val="true"/>
        </w:rPr>
        <w:t>܂��</w:t>
      </w:r>
      <w:r>
        <w:rPr/>
        <w:t>2</w:t>
      </w:r>
      <w:r>
        <w:rPr/>
        <w:t>�i�̃L�|���|�h"B"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Đ��l�ͤ"1111"�ɂ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 xml:space="preserve">傤� ���� </w:t>
      </w:r>
      <w:r>
        <w:rPr/>
        <w:t>"��"��Ō��16�i�ɕϊ��ł����</w:t>
      </w:r>
      <w:r>
        <w:rPr/>
        <w:t>礃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|���|�h�"&amp;H"�ł�� 2�i�̓�͂� "("  ")"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B1111=&amp;H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B1111=&amp;HF �Ƥ�ł</w:t>
      </w:r>
      <w:r>
        <w:rPr>
          <w:rtl w:val="true"/>
        </w:rPr>
        <w:t>܂</w:t>
      </w:r>
      <w:r>
        <w:rPr/>
        <w:t>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�i-----&gt;2�i���̕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ł͍Ō�ɤ10�i����2�i�ւ̕ϊ���Ă</w:t>
      </w:r>
      <w:r>
        <w:rPr/>
        <w:t>݂</w:t>
      </w:r>
      <w:r>
        <w:rPr>
          <w:rtl w:val="true"/>
        </w:rPr>
        <w:t>܂���܂��</w:t>
      </w:r>
      <w:r>
        <w:rPr/>
        <w:t>10</w:t>
      </w:r>
      <w:r>
        <w:rPr/>
        <w:t>�i�ł����</w:t>
      </w:r>
      <w:r>
        <w:rPr/>
        <w:t>牽��</w:t>
      </w:r>
      <w:r>
        <w:rPr/>
        <w:t>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l���ͤ"15"�Ƃł��</w:t>
      </w:r>
      <w:r>
        <w:rPr>
          <w:rtl w:val="true"/>
        </w:rPr>
        <w:t>܂</w:t>
      </w:r>
      <w:r>
        <w:rPr/>
        <w:t>��</w:t>
      </w:r>
      <w:r>
        <w:rPr/>
        <w:t>傤� ���</w:t>
      </w:r>
      <w:r>
        <w:rPr/>
        <w:t>ɤ"��" �����Ĥ2�i�̃L�|���|�h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15=B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15=Bit(1111) �Ƥ�ł</w:t>
      </w:r>
      <w:r>
        <w:rPr>
          <w:rtl w:val="true"/>
        </w:rPr>
        <w:t>܂</w:t>
      </w:r>
      <w:r>
        <w:rPr/>
        <w:t>���</w:t>
      </w:r>
      <w:r>
        <w:rPr/>
        <w:t>?  "it(????)"�ͤTowns���2�i��Ԃ�����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>�� �����</w:t>
      </w:r>
      <w:r>
        <w:rPr/>
        <w:t>œ�͂���Ƃ�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̃��</w:t>
      </w:r>
      <w:r>
        <w:rPr/>
        <w:t>|�h�I���͓�͑҂��̎���"RETURN"�L�|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:��͂͑S��1Byt�����ōs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:�������|�̃I�t�Z�b�g�A�h���X�Ť�]��</w:t>
      </w:r>
      <w:r>
        <w:rPr/>
        <w:t>傫�</w:t>
      </w:r>
      <w:r>
        <w:rPr/>
        <w:t>ȃI�t�Z�b�g�A�h���X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鎞�͋</w:t>
      </w:r>
      <w:r>
        <w:rPr/>
        <w:t>C����ĉ������ (���񂩂</w:t>
      </w:r>
      <w:r>
        <w:rPr/>
        <w:t>礃</w:t>
      </w:r>
      <w:r>
        <w:rPr/>
        <w:t>G���|�ł͂Ȃ�T-OS�</w:t>
      </w:r>
      <w:r>
        <w:rPr/>
        <w:t>֖</w:t>
      </w:r>
      <w:r>
        <w:rPr>
          <w:rtl w:val="true"/>
        </w:rPr>
        <w:t>߂</w:t>
      </w:r>
      <w:r>
        <w:rPr/>
        <w:t>邩��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���</w:t>
      </w:r>
      <w:r>
        <w:rPr/>
        <w:t>{���ɋC����Ă��������) � � ¹� ��� �</w:t>
      </w:r>
      <w:r>
        <w:rPr>
          <w:rtl w:val="true"/>
        </w:rPr>
        <w:t>޳�� � ؾ</w:t>
      </w:r>
      <w:r>
        <w:rPr/>
        <w:t>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</w:t>
      </w:r>
      <w:r>
        <w:rPr>
          <w:rtl w:val="true"/>
        </w:rPr>
        <w:t>޳</w:t>
      </w:r>
      <w:r>
        <w:rPr/>
        <w:t>�ֳ � ��</w:t>
      </w:r>
      <w:r>
        <w:rPr/>
        <w:t>Ͼ</w:t>
      </w:r>
      <w:r>
        <w:rPr>
          <w:rtl w:val="true"/>
        </w:rPr>
        <w:t>ݶޡ</w:t>
      </w:r>
      <w:r>
        <w:rPr/>
        <w:t xml:space="preserve"> ��</w:t>
      </w:r>
      <w:r>
        <w:rPr/>
        <w:t>ķ� �ɱ��</w:t>
      </w:r>
      <w:r>
        <w:rPr>
          <w:rtl w:val="true"/>
        </w:rPr>
        <w:t>ڽ � ָ ��޴� ��� ��޻</w:t>
      </w:r>
      <w:r>
        <w:rPr/>
        <w:t xml:space="preserve">��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:�A�h���X�L��(����)�ͤ���Ȃ��̎</w:t>
      </w:r>
      <w:r>
        <w:rPr/>
        <w:t>茳�</w:t>
      </w:r>
      <w:r>
        <w:rPr/>
        <w:t>ɂ��</w:t>
      </w:r>
      <w:r>
        <w:rPr/>
        <w:t>鎆�</w:t>
      </w:r>
      <w:r>
        <w:rPr/>
        <w:t>Ɖ��M�̕⏕�ł�� ���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(����)�����A�h���X�ɉ����������</w:t>
      </w:r>
      <w:r>
        <w:rPr/>
        <w:t>礎��</w:t>
      </w:r>
      <w:r>
        <w:rPr/>
        <w:t>ɂ��̃A�h���X�Ɗ������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:�����A�h���X���ʂƑO���(������ʤ���O��ʂ�</w:t>
      </w:r>
      <w:r>
        <w:rPr>
          <w:rtl w:val="true"/>
        </w:rPr>
        <w:t>܂</w:t>
      </w:r>
      <w:r>
        <w:rPr/>
        <w:t>�</w:t>
      </w:r>
      <w:r>
        <w:rPr/>
        <w:t>)�Ť��������</w:t>
      </w:r>
      <w:r>
        <w:rPr/>
        <w:t>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����N�^���Ⴄ�</w:t>
      </w:r>
      <w:r>
        <w:rPr/>
        <w:t>ꍇ������</w:t>
      </w:r>
      <w:r>
        <w:rPr>
          <w:rtl w:val="true"/>
        </w:rPr>
        <w:t>܂</w:t>
      </w:r>
      <w:r>
        <w:rPr/>
        <w:t>�� ���̎��ͤ���̃</w:t>
      </w:r>
      <w:r>
        <w:rPr/>
        <w:t>A�h���X�̑O�</w:t>
      </w:r>
      <w:r>
        <w:rPr>
          <w:rtl w:val="true"/>
        </w:rPr>
        <w:t>܂</w:t>
      </w:r>
      <w:r>
        <w:rPr/>
        <w:t>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߂</w:t>
      </w:r>
      <w:r>
        <w:rPr/>
        <w:t>�����̃</w:t>
      </w:r>
      <w:r>
        <w:rPr/>
        <w:t>A�h���X�</w:t>
      </w:r>
      <w:r>
        <w:rPr>
          <w:rtl w:val="true"/>
        </w:rPr>
        <w:t>܂</w:t>
      </w:r>
      <w:r>
        <w:rPr/>
        <w:t>Ŏ����(�������)�ŕ\��������Β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:�I�t�Z�b�g�A�h���X�ɤ&amp;H6100(FB386M�̋N�����ͤ&amp;H3300)�Ɠ�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�t�Z�b�g�A�h���X &amp;H:6100 [RETURN] (3300 [RETUR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^^^^^^^^^^^^  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̎��</w:t>
      </w:r>
      <w:r>
        <w:rPr/>
        <w:t>&amp;H6100(&amp;H3300)�ȍ~�̃L�����N�^��1���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Ĥ�O��ʤ����ʂƉ����Ĥ�</w:t>
      </w:r>
      <w:r>
        <w:rPr>
          <w:rtl w:val="true"/>
        </w:rPr>
        <w:t>܂</w:t>
      </w:r>
      <w:r>
        <w:rPr/>
        <w:t>��</w:t>
      </w:r>
      <w:r>
        <w:rPr/>
        <w:t>A�h���X��&amp;H6100(&amp;H3300)�ɖ</w:t>
      </w:r>
      <w:r>
        <w:rPr>
          <w:rtl w:val="true"/>
        </w:rPr>
        <w:t>߂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H6100(&amp;H3300)�ȍ~�̃L�����N�^��1�������Ă�������� �\���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N�^���Ⴄ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ER��g�����ͤ"����ȃw�}�Ȃ��Ƃ���"�Ɗo���Ă��Ă�������ȡ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�- �ӯ���� ƹ��</w:t>
      </w:r>
      <w:r>
        <w:rPr/>
        <w:t>١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:���l�ϊ����|�h�ͤ���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͂</w:t>
      </w:r>
      <w:r>
        <w:rPr/>
        <w:t>ł���</w:t>
      </w:r>
      <w:r>
        <w:rPr/>
        <w:t>傫���⤕</w:t>
      </w:r>
      <w:r>
        <w:rPr/>
        <w:t>ϊ���̐��l�\����BASIC�̐������</w:t>
      </w:r>
      <w:r>
        <w:rPr>
          <w:rtl w:val="true"/>
        </w:rPr>
        <w:t>܂</w:t>
      </w:r>
      <w:r>
        <w:rPr/>
        <w:t xml:space="preserve">�� </w:t>
      </w:r>
      <w:r>
        <w:rPr/>
        <w:t>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��ĂͤBASIC�̃}�j���A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�i�̕ϊ����ͤ�K���S�a�����P�ʂœ�͂��Ă�������� �������Ȃ�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o�</w:t>
      </w:r>
      <w:r>
        <w:rPr>
          <w:rtl w:val="true"/>
        </w:rPr>
        <w:t>܂</w:t>
      </w:r>
      <w:r>
        <w:rPr/>
        <w:t>��� �</w:t>
      </w:r>
      <w:r>
        <w:rPr/>
        <w:t>ł�����10�i��0����15�</w:t>
      </w:r>
      <w:r>
        <w:rPr>
          <w:rtl w:val="true"/>
        </w:rPr>
        <w:t>܂</w:t>
      </w:r>
      <w:r>
        <w:rPr/>
        <w:t>Ť16�i��0����F�</w:t>
      </w:r>
      <w:r>
        <w:rPr>
          <w:rtl w:val="true"/>
        </w:rPr>
        <w:t>܂</w:t>
      </w:r>
      <w:r>
        <w:rPr/>
        <w:t>łͤ2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"0000"����"1111"�ɂȂ�</w:t>
      </w:r>
      <w:r>
        <w:rPr>
          <w:rtl w:val="true"/>
        </w:rPr>
        <w:t>܂�����</w:t>
      </w:r>
      <w:r>
        <w:rPr/>
        <w:t>10</w:t>
      </w:r>
      <w:r>
        <w:rPr/>
        <w:t>�i��16�ȍ~�16�i��&amp;H10�ȍ~��2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00010000"�ƌ����ӂ��ɤ�S�a�������Ɍ���</w:t>
      </w:r>
      <w:r>
        <w:rPr/>
        <w:t>グ�</w:t>
      </w:r>
      <w:r>
        <w:rPr/>
        <w:t>Ĥ�]���</w:t>
      </w:r>
      <w:r>
        <w:rPr>
          <w:rtl w:val="true"/>
        </w:rPr>
        <w:t>ۂ</w:t>
      </w:r>
      <w:r>
        <w:rPr/>
        <w:t>ł�S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ł���Τ��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:���l�ϊ��̃T�u���|�`����łͤON ERROR GOTO��|���Ă</w:t>
      </w:r>
      <w:r>
        <w:rPr>
          <w:rtl w:val="true"/>
        </w:rPr>
        <w:t>܂</w:t>
      </w:r>
      <w:r>
        <w:rPr/>
        <w:t>�����</w:t>
      </w:r>
      <w:r>
        <w:rPr/>
        <w:t>G���|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Ă�����</w:t>
      </w:r>
      <w:r>
        <w:rPr>
          <w:rtl w:val="true"/>
        </w:rPr>
        <w:t>܂</w:t>
      </w: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ER�{�̏I���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F12  �L�| 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|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:�ȉ��̋@�\�ͤ�I�t�Z�b�g�A�h���X�I/O�A�h���X�̂ǂ��</w:t>
      </w:r>
      <w:r>
        <w:rPr/>
        <w:t>炩���͂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Ȃ��Ɠ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RETURN]�������s��{                ���ǂ</w:t>
      </w:r>
      <w:r>
        <w:rPr/>
        <w:t>ꂩ��</w:t>
      </w:r>
      <w:r>
        <w:rPr/>
        <w:t>Ť����256�o�C�g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O�s��|                         ���ǂ</w:t>
      </w:r>
      <w:r>
        <w:rPr/>
        <w:t>ꂩ��</w:t>
      </w:r>
      <w:r>
        <w:rPr/>
        <w:t>Ť�O��256�o�C�g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]+N                           ���\������</w:t>
      </w:r>
      <w:r>
        <w:rPr/>
        <w:t>擪��</w:t>
      </w:r>
      <w:r>
        <w:rPr/>
        <w:t>128�o�C�g�</w:t>
      </w:r>
      <w:r>
        <w:rPr/>
        <w:t>֤���</w:t>
      </w:r>
      <w:r>
        <w:rPr/>
        <w:t>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]+B                        �@ ���\������</w:t>
      </w:r>
      <w:r>
        <w:rPr/>
        <w:t>擪��</w:t>
      </w:r>
      <w:r>
        <w:rPr/>
        <w:t>O��128�o�C�g�</w:t>
      </w:r>
      <w:r>
        <w:rPr/>
        <w:t>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]+A                           ���V�����A�h���X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]+S                           ���Z���N�^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]+I                           ��I/O�_���v���|�h ON,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]+R                           �����A���f�|�^���|�h ON,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  <w:t>@�@�ǂ</w:t>
      </w:r>
      <w:r>
        <w:rPr>
          <w:rtl w:val="true"/>
        </w:rPr>
        <w:t>ݍ</w:t>
      </w:r>
      <w:r>
        <w:rPr/>
        <w:t>��񂾃</w:t>
      </w:r>
      <w:r>
        <w:rPr/>
        <w:t>f�|�^�</w:t>
      </w:r>
      <w:r>
        <w:rPr/>
        <w:t>𤂻�̂</w:t>
      </w:r>
      <w:r>
        <w:rPr>
          <w:rtl w:val="true"/>
        </w:rPr>
        <w:t>܂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  <w:t>@�@�L�����N�^�Y��SUM�͏o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]+K                           ���������|�h OFF,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L�����N�^�ɤ�����\�����</w:t>
      </w:r>
      <w:r>
        <w:rPr/>
        <w:t>邩��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@�@      ���ƈႢ���x������OFF���x�</w:t>
      </w:r>
      <w:r>
        <w:rPr>
          <w:rtl w:val="true"/>
        </w:rPr>
        <w:t>ڂ</w:t>
      </w:r>
      <w:r>
        <w:rPr/>
        <w:t>�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]+H                           ���L�|�@�\�\�����|�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</w:t>
      </w:r>
      <w:r>
        <w:rPr/>
        <w:t>|�h�𔲂���ɂͤBREAK�ȊO�̃L�|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                               ���</w:t>
      </w:r>
      <w:r>
        <w:rPr/>
        <w:t>擪�</w:t>
      </w:r>
      <w:r>
        <w:rPr/>
        <w:t>A�h���X����(1-6�</w:t>
      </w:r>
      <w:r>
        <w:rPr>
          <w:rtl w:val="true"/>
        </w:rPr>
        <w:t>܂</w:t>
      </w:r>
      <w:r>
        <w:rPr/>
        <w:t>ŋL���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</w:t>
      </w:r>
      <w:r>
        <w:rPr/>
        <w:t>|�h�𔲂���ɂͤBREAK�ȊO�̃L�|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                           ���A�h���X�ύX(1-6�����������</w:t>
      </w:r>
      <w:r>
        <w:rPr/>
        <w:t>֕</w:t>
      </w:r>
      <w:r>
        <w:rPr/>
        <w:t>ύ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                              �����l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 16�10�2�i��ʂ̐i���ɕ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F1                                ���L�|�o�b�t�@�̃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�V�����A�h���X�\����~�</w:t>
      </w:r>
      <w:r>
        <w:rPr>
          <w:rtl w:val="true"/>
        </w:rPr>
        <w:t>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F12                                ���v���O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. �g�p����͈ͥ�z�t���ɕ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p���Ē����</w:t>
      </w:r>
      <w:r>
        <w:rPr/>
        <w:t>邩�</w:t>
      </w:r>
      <w:r>
        <w:rPr/>
        <w:t>ǂ�����</w:t>
      </w:r>
      <w:r>
        <w:rPr/>
        <w:t>낤���</w:t>
      </w:r>
      <w:r>
        <w:rPr/>
        <w:t>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eR011B.BAS�BB011B.REX�̔����o���g�p��</w:t>
      </w:r>
      <w:r>
        <w:rPr>
          <w:rtl w:val="true"/>
        </w:rPr>
        <w:t>ۂ</w:t>
      </w:r>
      <w:r>
        <w:rPr/>
        <w:t>��</w:t>
      </w:r>
      <w:r>
        <w:rPr/>
        <w:t>Ǝg�p����F�</w:t>
      </w:r>
      <w:r>
        <w:rPr>
          <w:rtl w:val="true"/>
        </w:rPr>
        <w:t>߂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z�t��F�</w:t>
      </w:r>
      <w:r>
        <w:rPr>
          <w:rtl w:val="true"/>
        </w:rPr>
        <w:t>߂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ւ̎g�p���́A���Ȃ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v���O�����</w:t>
      </w:r>
      <w:r>
        <w:rPr/>
        <w:t>쐬���</w:t>
      </w:r>
      <w:r>
        <w:rPr/>
        <w:t>Ɏv������� �A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>�� �</w:t>
      </w:r>
      <w:r>
        <w:rPr/>
        <w:t>n�</w:t>
      </w:r>
      <w:r>
        <w:rPr>
          <w:rtl w:val="true"/>
        </w:rPr>
        <w:t>߂</w:t>
      </w:r>
      <w:r>
        <w:rPr/>
        <w:t>�</w:t>
      </w:r>
      <w:r>
        <w:rPr/>
        <w:t>REX�t�@�C�������A�Z���u����t���R���ɏo���Ă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̂�</w:t>
      </w:r>
      <w:r>
        <w:rPr/>
        <w:t>䂫���</w:t>
      </w:r>
      <w:r>
        <w:rPr/>
        <w:t>Ɋ��ӂ��</w:t>
      </w:r>
      <w:r>
        <w:rPr>
          <w:rtl w:val="true"/>
        </w:rPr>
        <w:t>܂</w:t>
      </w:r>
      <w:r>
        <w:rPr/>
        <w:t>�� ���ͤ�����̃</w:t>
      </w:r>
      <w:r>
        <w:rPr/>
        <w:t>A�Z���u���������Ȃ��l������̂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Ϗd�󂵂Ă��</w:t>
      </w:r>
      <w:r>
        <w:rPr>
          <w:rtl w:val="true"/>
        </w:rPr>
        <w:t>܂</w:t>
      </w:r>
      <w:r>
        <w:rPr/>
        <w:t>�� 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:���̕��ͤ�����Ƃ��Â��b�����Ă��</w:t>
      </w:r>
      <w:r>
        <w:rPr>
          <w:rtl w:val="true"/>
        </w:rPr>
        <w:t>܂���܂</w:t>
      </w:r>
      <w:r>
        <w:rPr/>
        <w:t>�� �</w:t>
      </w:r>
      <w:r>
        <w:rPr/>
        <w:t>v���O�������Ȃ��</w:t>
      </w:r>
      <w:r>
        <w:rPr/>
        <w:t>珑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礂</w:t>
      </w:r>
      <w:r>
        <w:rPr/>
        <w:t>Ȃ���̖������������ł�� ���T-OS�֌W�̘b�ŤOS�</w:t>
      </w:r>
      <w:r>
        <w:rPr/>
        <w:t>ާ</w:t>
      </w:r>
      <w:r>
        <w:rPr/>
        <w:t>-�</w:t>
      </w:r>
      <w:r>
        <w:rPr/>
        <w:t>ޮ݂��</w:t>
      </w:r>
      <w:r>
        <w:rPr/>
        <w:t>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֌W�Ȃ���ͤ�΂���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l�̓ƒf�ƕΌ���A�|���h�Ⴂ�m���ŏ������Ă��</w:t>
      </w:r>
      <w:r>
        <w:rPr>
          <w:rtl w:val="true"/>
        </w:rPr>
        <w:t>܂</w:t>
      </w:r>
      <w:r>
        <w:rPr/>
        <w:t>����� �</w:t>
      </w:r>
      <w:r>
        <w:rPr/>
        <w:t>Ƃ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Ⴂ�⤂Ȃ�̍�������������Ă���\�������</w:t>
      </w:r>
      <w:r>
        <w:rPr/>
        <w:t>邱�</w:t>
      </w:r>
      <w:r>
        <w:rPr/>
        <w:t>Ƃ��ɂ��m�</w:t>
      </w:r>
      <w:r>
        <w:rPr/>
        <w:t>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:���</w:t>
      </w:r>
      <w:r>
        <w:rPr/>
        <w:t>ꂩ��̃</w:t>
      </w:r>
      <w:r>
        <w:rPr/>
        <w:t>h�L�������g�t�@�C���͎��̊��ł���OS�N��=CD-ROM�N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O��ŏ�����Ă��</w:t>
      </w:r>
      <w:r>
        <w:rPr>
          <w:rtl w:val="true"/>
        </w:rPr>
        <w:t>܂</w:t>
      </w:r>
      <w:r>
        <w:rPr/>
        <w:t>�� ���</w:t>
      </w:r>
      <w:r>
        <w:rPr/>
        <w:t>C��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��܂</w:t>
      </w:r>
      <w:r>
        <w:rPr/>
        <w:t>��</w:t>
      </w:r>
      <w:r>
        <w:rPr/>
        <w:t>\���̊</w:t>
      </w:r>
      <w:r>
        <w:rPr/>
        <w:t>댯�</w:t>
      </w:r>
      <w:r>
        <w:rPr/>
        <w:t>x��POW-UP!(�</w:t>
      </w:r>
      <w:r>
        <w:rPr>
          <w:rtl w:val="true"/>
        </w:rPr>
        <w:t>ۂ</w:t>
      </w:r>
      <w:r>
        <w:rPr/>
        <w:t>�</w:t>
      </w:r>
      <w:r>
        <w:rPr/>
        <w:t>|�����)���Ĥ���</w:t>
      </w:r>
      <w:r>
        <w:rPr/>
        <w:t>肸�</w:t>
      </w:r>
      <w:r>
        <w:rPr/>
        <w:t>Ƀt���R���Q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Ă��������</w:t>
      </w:r>
      <w:r>
        <w:rPr>
          <w:rtl w:val="true"/>
        </w:rPr>
        <w:t>܂�����܂</w:t>
      </w:r>
      <w:r>
        <w:rPr/>
        <w:t>ӂ</w:t>
      </w:r>
      <w:r>
        <w:rPr/>
        <w:t>襂</w:t>
      </w:r>
      <w:r>
        <w:rPr/>
        <w:t>ӂ�ӂ�ł�� �F�l�����m�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č���̕ύX�_�ͤ�PF12�L�|��I���L�|�Ɏg����!��Ƣ���ς</w:t>
      </w:r>
      <w:r>
        <w:rPr/>
        <w:t>褃</w:t>
      </w:r>
      <w:r>
        <w:rPr/>
        <w:t>O���t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�L�����N�^��\���o������������̓�{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O��PF12�-�̎�������̂ŉ��Ƃ����</w:t>
      </w:r>
      <w:r>
        <w:rPr/>
        <w:t>悤�</w:t>
      </w:r>
      <w:r>
        <w:rPr/>
        <w:t>ƃK���o�b�e�</w:t>
      </w:r>
      <w:r>
        <w:rPr/>
        <w:t>݂��̂</w:t>
      </w:r>
      <w:r>
        <w:rPr/>
        <w:t>ł�����K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K���L�|BIOS���x���ł̉��@���v����������̌`�Ɛ���</w:t>
      </w:r>
      <w:r>
        <w:rPr>
          <w:rtl w:val="true"/>
        </w:rPr>
        <w:t>܂</w:t>
      </w:r>
      <w:r>
        <w:rPr/>
        <w:t>����</w:t>
      </w:r>
      <w:r>
        <w:rPr/>
        <w:t>(ž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̺�� � �</w:t>
      </w:r>
      <w:r>
        <w:rPr>
          <w:rtl w:val="true"/>
        </w:rPr>
        <w:t>޽</w:t>
      </w:r>
      <w:r>
        <w:rPr/>
        <w:t>��� ���� �</w:t>
      </w:r>
      <w:r>
        <w:rPr/>
        <w:t>BB.REX�� ¶������ T-OS� ��-�</w:t>
      </w:r>
      <w:r>
        <w:rPr/>
        <w:t>ޮ� �����</w:t>
      </w:r>
      <w:r>
        <w:rPr>
          <w:rtl w:val="true"/>
        </w:rPr>
        <w:t>޶</w:t>
      </w:r>
      <w:r>
        <w:rPr/>
        <w:t>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 ��</w:t>
      </w:r>
      <w:r>
        <w:rPr>
          <w:rtl w:val="true"/>
        </w:rPr>
        <w:t xml:space="preserve">ݾ� � ������ �� �� ���޽� </w:t>
      </w:r>
      <w:r>
        <w:rPr>
          <w:rtl w:val="true"/>
        </w:rPr>
        <w:t>(���� �</w:t>
      </w:r>
      <w:r>
        <w:rPr>
          <w:rtl w:val="true"/>
        </w:rPr>
        <w:t>ݶ� ��� ����</w:t>
      </w:r>
      <w:r>
        <w:rPr>
          <w:rtl w:val="true"/>
        </w:rPr>
        <w:t>)</w:t>
      </w:r>
      <w:r>
        <w:rPr/>
        <w:t xml:space="preserve"> PF12�-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</w:t>
      </w:r>
      <w:r>
        <w:rPr/>
        <w:t>Ƽ�ϼ� ��� �BB.REX� ¶� � ��Ų ���----� �---� ��-��(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INP�</w:t>
      </w:r>
      <w:r>
        <w:rPr>
          <w:rtl w:val="true"/>
        </w:rPr>
        <w:t>֐</w:t>
      </w:r>
      <w:r>
        <w:rPr/>
        <w:t>��͎</w:t>
      </w:r>
      <w:r>
        <w:rPr/>
        <w:t>g�������Ȃ�����̂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̃O���t�B�b�N�L�����N�^(GC)��\���x�A�b�v�̌���ɂ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</w:t>
      </w:r>
      <w:r>
        <w:rPr>
          <w:rtl w:val="true"/>
        </w:rPr>
        <w:t>܂</w:t>
      </w:r>
      <w:r>
        <w:rPr/>
        <w:t>��</w:t>
      </w:r>
      <w:r>
        <w:rPr/>
        <w:t>s��</w:t>
      </w:r>
      <w:r>
        <w:rPr/>
        <w:t>肩�</w:t>
      </w:r>
      <w:r>
        <w:rPr/>
        <w:t>ȂƎv�</w:t>
      </w:r>
      <w:r>
        <w:rPr/>
        <w:t>킹��̂</w:t>
      </w:r>
      <w:r>
        <w:rPr/>
        <w:t>ł���GC���</w:t>
      </w:r>
      <w:r>
        <w:rPr/>
        <w:t>炢�</w:t>
      </w:r>
      <w:r>
        <w:rPr/>
        <w:t>\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Ţ�G�|�C������Ⴆ�����Ă��</w:t>
      </w:r>
      <w:r>
        <w:rPr>
          <w:rtl w:val="true"/>
        </w:rPr>
        <w:t>܂��܂</w:t>
      </w:r>
      <w:r>
        <w:rPr/>
        <w:t>���� ���̑���</w:t>
      </w:r>
      <w:r>
        <w:rPr/>
        <w:t>I/O��CMOS�\���ɋ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Ť�ύX���</w:t>
      </w:r>
      <w:r>
        <w:rPr/>
        <w:t>悤�</w:t>
      </w:r>
      <w:r>
        <w:rPr/>
        <w:t>Ǝv��Ă����������Ȃ��Ȃ�</w:t>
      </w:r>
      <w:r>
        <w:rPr>
          <w:rtl w:val="true"/>
        </w:rPr>
        <w:t>܂</w:t>
      </w:r>
      <w:r>
        <w:rPr/>
        <w:t>���� �</w:t>
      </w:r>
      <w:r>
        <w:rPr/>
        <w:t>Ż� I/O� ɿ</w:t>
      </w:r>
      <w:r>
        <w:rPr>
          <w:rtl w:val="true"/>
        </w:rPr>
        <w:t>޸</w:t>
      </w:r>
      <w:r>
        <w:rPr/>
        <w:t xml:space="preserve">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</w:t>
      </w:r>
      <w:r>
        <w:rPr/>
        <w:t>Towns�� �� ��ü�� ��� � ĺ��</w:t>
      </w:r>
      <w:r>
        <w:rPr>
          <w:rtl w:val="true"/>
        </w:rPr>
        <w:t>޽</w:t>
      </w:r>
      <w:r>
        <w:rPr/>
        <w:t xml:space="preserve">� </w:t>
      </w:r>
      <w:r>
        <w:rPr/>
        <w:t>ɿ</w:t>
      </w:r>
      <w:r>
        <w:rPr>
          <w:rtl w:val="true"/>
        </w:rPr>
        <w:t>޸ �޼� �� �ٲ</w:t>
      </w:r>
      <w:r>
        <w:rPr/>
        <w:t xml:space="preserve">� </w:t>
      </w:r>
      <w:r>
        <w:rPr/>
        <w:t>DISK���� � ��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</w:t>
      </w:r>
      <w:r>
        <w:rPr/>
        <w:t>Ķ� ��Ͻ� �</w:t>
      </w:r>
      <w:r>
        <w:rPr>
          <w:rtl w:val="true"/>
        </w:rPr>
        <w:t>ڸ</w:t>
      </w:r>
      <w:r>
        <w:rPr/>
        <w:t xml:space="preserve">��� </w:t>
      </w:r>
      <w:r>
        <w:rPr/>
        <w:t>CMOS ��</w:t>
      </w:r>
      <w:r>
        <w:rPr>
          <w:rtl w:val="true"/>
        </w:rPr>
        <w:t>޲</w:t>
      </w:r>
      <w:r>
        <w:rPr/>
        <w:t xml:space="preserve">� </w:t>
      </w:r>
      <w:r>
        <w:rPr/>
        <w:t>ɿ</w:t>
      </w:r>
      <w:r>
        <w:rPr>
          <w:rtl w:val="true"/>
        </w:rPr>
        <w:t>޶</w:t>
      </w:r>
      <w:r>
        <w:rPr/>
        <w:t>Ų γ�� ���</w:t>
      </w:r>
      <w:r>
        <w:rPr>
          <w:rtl w:val="true"/>
        </w:rPr>
        <w:t>޽� �ݿ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񂱂��ͤ�</w:t>
      </w:r>
      <w:r>
        <w:rPr/>
        <w:t>t�@�C���֌W�̃_���v�@�\��t���</w:t>
      </w:r>
      <w:r>
        <w:rPr/>
        <w:t>悤�</w:t>
      </w:r>
      <w:r>
        <w:rPr/>
        <w:t>Ƃ���΂����ł����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T-OS V2.1L40�ɂͤ���̋@�\���t���Ă�ł͂Ȃ��ł���� ������</w:t>
      </w:r>
      <w:r>
        <w:rPr/>
        <w:t>褂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PEER�ɑg�</w:t>
      </w:r>
      <w:r>
        <w:rPr>
          <w:rtl w:val="true"/>
        </w:rPr>
        <w:t>ݍ</w:t>
      </w:r>
      <w:r>
        <w:rPr/>
        <w:t>���</w:t>
      </w:r>
      <w:r>
        <w:rPr/>
        <w:t>ł��ʂ��Ȥ�Ǝv����</w:t>
      </w:r>
      <w:r>
        <w:rPr>
          <w:rtl w:val="true"/>
        </w:rPr>
        <w:t>߂܂</w:t>
      </w:r>
      <w:r>
        <w:rPr/>
        <w:t>����</w:t>
      </w:r>
      <w:r>
        <w:rPr/>
        <w:t>(����Ƀ}�g���i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Z���N�^����Ȃ������̂š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  <w:t>BASIC�̃o�|�W�����A�b�v���</w:t>
      </w:r>
      <w:r>
        <w:rPr>
          <w:rtl w:val="true"/>
        </w:rPr>
        <w:t>܂</w:t>
      </w:r>
      <w:r>
        <w:rPr/>
        <w:t>���</w:t>
      </w:r>
      <w:r>
        <w:rPr/>
        <w:t>ł���������T-OS�ƍ��</w:t>
      </w:r>
      <w:r>
        <w:rPr/>
        <w:t>킹�</w:t>
      </w:r>
      <w:r>
        <w:rPr/>
        <w:t>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~�ł������� (���</w:t>
      </w:r>
      <w:r>
        <w:rPr/>
        <w:t>ꂩ�礂��ꂪ��</w:t>
      </w:r>
      <w:r>
        <w:rPr/>
        <w:t>Ƃł̕��Q���������ƋF��Ă</w:t>
      </w:r>
      <w:r>
        <w:rPr>
          <w:rtl w:val="true"/>
        </w:rPr>
        <w:t>܂</w:t>
      </w:r>
      <w:r>
        <w:rPr/>
        <w:t>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ǂ����Ă�Z���N�^�̃��~�b�g��z�������̃��Z�b�g (�{���̌Ăѕ�͈Ⴄ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ł���) ��������Ĥ��386�l�C�e�B�u���|�h�̃A�h���X�ϊ���@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K���ł�� ���͍ŏ�386�Ȃ</w:t>
      </w:r>
      <w:r>
        <w:rPr/>
        <w:t>烊�</w:t>
      </w:r>
      <w:r>
        <w:rPr/>
        <w:t>j�A��4�M�K�̃A�h���X�A�N�Z�X�o�����̂Ǝ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Ă����̂ł�(�P����4Byt�ŃA�h���X�w��o����Ǝv��Ă����</w:t>
      </w:r>
      <w:r>
        <w:rPr/>
        <w:t>킯�</w:t>
      </w:r>
      <w:r>
        <w:rPr/>
        <w:t>ł�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>
          <w:rtl w:val="true"/>
        </w:rPr>
        <w:t>ۂ͂</w:t>
      </w:r>
      <w:r>
        <w:rPr/>
        <w:t>���</w:t>
      </w:r>
      <w:r>
        <w:rPr/>
        <w:t>ȒP���ȃA�h���X�w��͏o���Ȃ������Ť�K�b�J���ł��(�}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^�X�N�n�r���̍l���ɂ�</w:t>
      </w:r>
      <w:r>
        <w:rPr/>
        <w:t>褂����</w:t>
      </w:r>
      <w:r>
        <w:rPr/>
        <w:t>P���ȃA�h���X�A�N�Z�X��@�ɏo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邱�</w:t>
      </w:r>
      <w:r>
        <w:rPr/>
        <w:t>Ƃ͕�����̂ł��������Ȃ</w:t>
      </w:r>
      <w:r>
        <w:rPr/>
        <w:t>炻���</w:t>
      </w:r>
      <w:r>
        <w:rPr/>
        <w:t>T-OS��4G_BYT����j�A�A�N�Z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Z���N�^��</w:t>
      </w:r>
      <w:r>
        <w:rPr>
          <w:rtl w:val="true"/>
        </w:rPr>
        <w:t>߂</w:t>
      </w:r>
      <w:r>
        <w:rPr/>
        <w:t>Ă����Ă�</w:t>
      </w:r>
      <w:r>
        <w:rPr/>
        <w:t>炢������</w:t>
      </w:r>
      <w:r>
        <w:rPr/>
        <w:t>BASIC�}�j���A���ɏ����Ă����ė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Ƥ���Ɏv���� )�����Œ��</w:t>
      </w:r>
      <w:r>
        <w:rPr>
          <w:rtl w:val="true"/>
        </w:rPr>
        <w:t>׎</w:t>
      </w:r>
      <w:r>
        <w:rPr/>
        <w:t>n�</w:t>
      </w:r>
      <w:r>
        <w:rPr>
          <w:rtl w:val="true"/>
        </w:rPr>
        <w:t>߂</w:t>
      </w:r>
      <w:r>
        <w:rPr/>
        <w:t>��̂</w:t>
      </w:r>
      <w:r>
        <w:rPr/>
        <w:t>ł�������</w:t>
      </w:r>
      <w:r>
        <w:rPr>
          <w:rtl w:val="true"/>
        </w:rPr>
        <w:t>܈</w:t>
      </w:r>
      <w:r>
        <w:rPr/>
        <w:t>�</w:t>
      </w:r>
      <w:r>
        <w:rPr/>
        <w:t>s���Ɨ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ł�� ž� ����� �� � ���</w:t>
      </w:r>
      <w:r>
        <w:rPr>
          <w:rtl w:val="true"/>
        </w:rPr>
        <w:t>ڽ ���� � �����ޤ</w:t>
      </w:r>
      <w:r>
        <w:rPr/>
        <w:t>�� � ��</w:t>
      </w:r>
      <w:r>
        <w:rPr/>
        <w:t>϶� Ĺ���  �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ǂ�����| ���</w:t>
      </w:r>
      <w:r>
        <w:rPr>
          <w:rtl w:val="true"/>
        </w:rPr>
        <w:t>ڂ</w:t>
      </w:r>
      <w:r>
        <w:rPr/>
        <w:t>�</w:t>
      </w:r>
      <w:r>
        <w:rPr/>
        <w:t>Ă�����O��</w:t>
      </w:r>
      <w:r>
        <w:rPr/>
        <w:t>オ�</w:t>
      </w:r>
      <w:r>
        <w:rPr/>
        <w:t>t���R���̒�</w:t>
      </w:r>
      <w:r>
        <w:rPr/>
        <w:t>ؓ�</w:t>
      </w:r>
      <w:r>
        <w:rPr/>
        <w:t>ł͂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BASIC�̃��X�g�͑O��̍����t�@�C���ɂ��</w:t>
      </w:r>
      <w:r>
        <w:rPr/>
        <w:t>悤���</w:t>
      </w:r>
      <w:r>
        <w:rPr/>
        <w:t>Ƃ�v��Ă��̂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t�@�C�����]�T������</w:t>
      </w:r>
      <w:r>
        <w:rPr>
          <w:rtl w:val="true"/>
        </w:rPr>
        <w:t>܂</w:t>
      </w:r>
      <w:r>
        <w:rPr/>
        <w:t>���</w:t>
      </w:r>
      <w:r>
        <w:rPr/>
        <w:t>ł���� �Ȃ�</w:t>
      </w:r>
      <w:r>
        <w:rPr/>
        <w:t>ׂ�</w:t>
      </w:r>
      <w:r>
        <w:rPr/>
        <w:t>FD�ɂ͏��������đ��</w:t>
      </w:r>
      <w:r>
        <w:rPr/>
        <w:t>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ƃt�@�C���\����</w:t>
      </w:r>
      <w:r>
        <w:rPr/>
        <w:t>ꐡ���������</w:t>
      </w:r>
      <w:r>
        <w:rPr/>
        <w:t>Ă���</w:t>
      </w:r>
      <w:r>
        <w:rPr>
          <w:rtl w:val="true"/>
        </w:rPr>
        <w:t>܂�� ��� ����ިڸ</w:t>
      </w:r>
      <w:r>
        <w:rPr/>
        <w:t>�� � �</w:t>
      </w:r>
      <w:r>
        <w:rPr/>
        <w:t>-� �</w:t>
      </w:r>
      <w:r>
        <w:rPr/>
        <w:t>ެ</w:t>
      </w:r>
      <w:r>
        <w:rPr/>
        <w:t>Ų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</w:t>
      </w:r>
      <w:r>
        <w:rPr>
          <w:rtl w:val="true"/>
        </w:rPr>
        <w:t>޽</w:t>
      </w:r>
      <w:r>
        <w:rPr/>
        <w:t xml:space="preserve">�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GEAR-BASIC�ł�PEER��</w:t>
      </w:r>
      <w:r>
        <w:rPr/>
        <w:t>肽������</w:t>
      </w:r>
      <w:r>
        <w:rPr/>
        <w:t>Ȃ�� �������� �Q�b ���</w:t>
      </w:r>
      <w:r>
        <w:rPr>
          <w:rtl w:val="true"/>
        </w:rPr>
        <w:t>܂����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ʎ�����Ă��</w:t>
      </w:r>
      <w:r>
        <w:rPr>
          <w:rtl w:val="true"/>
        </w:rPr>
        <w:t>܂��� �܂</w:t>
      </w:r>
      <w:r>
        <w:rPr/>
        <w:t>���</w:t>
      </w:r>
      <w:r>
        <w:rPr/>
        <w:t>邱�</w:t>
      </w:r>
      <w:r>
        <w:rPr/>
        <w:t>Ƃ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You Again Next Free Software Collection CD.(�p��̐��Ѥ�ł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