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 �a�a�D�q�d�w Ver0.11B �p �h�L�������g �t�@�C��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REX�t�@�C���ͤ�t���R��6��^�386�l�C�e�B�u��p�A�Z���u�� NA386.BA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� ��� �̂�</w:t>
      </w:r>
      <w:r>
        <w:rPr/>
        <w:t>䂫�� �</w:t>
      </w:r>
      <w:r>
        <w:rPr/>
        <w:t>ŃA�Z���u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.REX Ver0.10(BB010.REX)����ύX�����ӏ��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.REX Ver0.11B�ŏo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</w:t>
      </w:r>
      <w:r>
        <w:rPr/>
        <w:t>肵���</w:t>
      </w:r>
      <w:r>
        <w:rPr/>
        <w:t>I�t�Z�b�g�A�h���X�̓ǂ</w:t>
      </w:r>
      <w:r>
        <w:rPr>
          <w:rtl w:val="true"/>
        </w:rPr>
        <w:t>ݍ</w:t>
      </w:r>
      <w:r>
        <w:rPr/>
        <w:t>���</w:t>
      </w:r>
      <w:r>
        <w:rPr/>
        <w:t>(+��ёւ�)��������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���l�C�e�B�uBIOS�R�|�� �{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g���I�t�Z�b�g&amp;H00��CAL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  �w��I�t�Z�b�g�A�h���X�̃f�|�^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^�����ϐ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M(&amp;H00������O�^�����ϐ��Q������O�^�����ϐ��R��w��o�C�g�����ё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^�����ϐ��Q�ɤ�Z���N�^����</w:t>
      </w:r>
      <w:r>
        <w:rPr>
          <w:rtl w:val="true"/>
        </w:rPr>
        <w:t>܂</w:t>
      </w:r>
      <w:r>
        <w:rPr/>
        <w:t>��</w:t>
      </w:r>
      <w:r>
        <w:rPr/>
        <w:t>(�L��ȃZ���N�^�Ȃ�ĕ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礃</w:t>
      </w:r>
      <w:r>
        <w:rPr/>
        <w:t>`�F�b�N���Ă</w:t>
      </w:r>
      <w:r>
        <w:rPr>
          <w:rtl w:val="true"/>
        </w:rPr>
        <w:t>܂</w:t>
      </w:r>
      <w:r>
        <w:rPr/>
        <w:t>���</w:t>
      </w:r>
      <w:r>
        <w:rPr/>
        <w:t>ł�����l�ɂ��Ă͍ň���\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^�����ϐ��R�ɤ�ǂ</w:t>
      </w:r>
      <w:r>
        <w:rPr/>
        <w:t>݂����</w:t>
      </w:r>
      <w:r>
        <w:rPr/>
        <w:t>I�t�Z�b�g�A�h���X����</w:t>
      </w:r>
      <w:r>
        <w:rPr>
          <w:rtl w:val="true"/>
        </w:rPr>
        <w:t>܂</w:t>
      </w:r>
      <w:r>
        <w:rPr/>
        <w:t>��</w:t>
      </w:r>
      <w:r>
        <w:rPr/>
        <w:t>(�ő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h���X��`�F�b�N���Ă��</w:t>
      </w:r>
      <w:r>
        <w:rPr>
          <w:rtl w:val="true"/>
        </w:rPr>
        <w:t>܂</w:t>
      </w:r>
      <w:r>
        <w:rPr/>
        <w:t>���</w:t>
      </w:r>
      <w:r>
        <w:rPr/>
        <w:t>ł�����]��</w:t>
      </w:r>
      <w:r>
        <w:rPr/>
        <w:t>傫�</w:t>
      </w:r>
      <w:r>
        <w:rPr/>
        <w:t>Ȓl����T-OS�</w:t>
      </w:r>
      <w:r>
        <w:rPr/>
        <w:t>֖</w:t>
      </w:r>
      <w:r>
        <w:rPr>
          <w:rtl w:val="true"/>
        </w:rPr>
        <w:t>߂�܂</w:t>
      </w:r>
      <w:r>
        <w:rPr/>
        <w:t>�� 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-OS�ɤ���Ă͍ň���\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o�C�g���ɂͤ�P��Q����̑�(���̐��</w:t>
      </w:r>
      <w:r>
        <w:rPr/>
        <w:t>ꌅ</w:t>
      </w:r>
      <w:r>
        <w:rPr/>
        <w:t>)��ǂ</w:t>
      </w:r>
      <w:r>
        <w:rPr/>
        <w:t>ꂩ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P    ���P�o�C�g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Q    ���Q�o�C�g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���̑����S�o�C�g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ёւ��ɂͤ�O���P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O����ё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P����ёւ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S�o�C�g�ǂ�    �Q�o�C�g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ёւ��O -----------------------&gt;   3-2-1-0           1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ёւ��� -----------------------&gt;   0-1-2-3          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Q�o�C�g���S�o�C�g��ǂ</w:t>
      </w:r>
      <w:r>
        <w:rPr>
          <w:rtl w:val="true"/>
        </w:rPr>
        <w:t>ނ</w:t>
      </w:r>
      <w:r>
        <w:rPr/>
        <w:t>Ƃ�������ёւ����</w:t>
      </w:r>
      <w:r>
        <w:rPr>
          <w:rtl w:val="true"/>
        </w:rPr>
        <w:t>܂���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褂</w:t>
      </w:r>
      <w:r>
        <w:rPr/>
        <w:t>P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݂̂</w:t>
      </w:r>
      <w:r>
        <w:rPr/>
        <w:t>Ƃ��ͤ��ёւ��L��(�P)�ɂ��Ă��</w:t>
      </w:r>
      <w:r>
        <w:rPr/>
        <w:t>삵�</w:t>
      </w:r>
      <w:r>
        <w:rPr>
          <w:rtl w:val="true"/>
        </w:rPr>
        <w:t>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^�����ϐ��P�ɤ�w�</w:t>
      </w:r>
      <w:r>
        <w:rPr/>
        <w:t>肵���</w:t>
      </w:r>
      <w:r>
        <w:rPr/>
        <w:t>I�t�Z�b�g�A�h���X�̃f�|�^���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Τ�����O�^�����ϐ��P���c�t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O�^�����ϐ��Q���r�q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��O�^�����ϐ��R���`�c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��o�C�g��      ��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ёւ�          ���@�O  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&amp;=CALLM(&amp;H00,SRC&amp;,ADR&amp;,1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�</w:t>
      </w:r>
      <w:r>
        <w:rPr/>
        <w:t>s�ŤSRC&amp;:ADR&amp;�Ŏw�</w:t>
      </w:r>
      <w:r>
        <w:rPr/>
        <w:t>肵���</w:t>
      </w:r>
      <w:r>
        <w:rPr/>
        <w:t>I�t�Z�b�g�A�h���X�̃f�|�^��P�o�C�g��DUM&amp;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g���I�t�Z�b�g&amp;H05��CAL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  �w��I�t�Z�b�g�A�h���X�Ƀf�|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M &amp;H05,�����O�^�����ϐ��Q������O�^�����ϐ��R������O�^�����ϐ��S��w��o    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^�����ϐ��Q�ɤ�Z���N�^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^�����ϐ��R�ɤ�������</w:t>
      </w:r>
      <w:r>
        <w:rPr/>
        <w:t>݂����</w:t>
      </w:r>
      <w:r>
        <w:rPr/>
        <w:t>I�t�Z�b�g�A�h���X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O�^�����ϐ��S�ɤ�������</w:t>
      </w:r>
      <w:r>
        <w:rPr/>
        <w:t>݂����</w:t>
      </w:r>
      <w:r>
        <w:rPr/>
        <w:t>f�|�^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o�C�g���ɂͤ�P��Q����̑�(���̐��</w:t>
      </w:r>
      <w:r>
        <w:rPr/>
        <w:t>ꌅ</w:t>
      </w:r>
      <w:r>
        <w:rPr/>
        <w:t>)��ǂ</w:t>
      </w:r>
      <w:r>
        <w:rPr/>
        <w:t>ꂩ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P    ���P�o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Q    ���Q�o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���̑����S�o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Τ�����O�^�����ϐ��Q���r�q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O�^�����ϐ��R���`�c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��O�^�����ϐ��S���c�`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��o�C�g��      ���@�P  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CALLM &amp;H05�SRC&amp;,ADR&amp;,DAT&amp;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�</w:t>
      </w:r>
      <w:r>
        <w:rPr/>
        <w:t>s�ŤSRC&amp;:ADR&amp;�Ŏw�</w:t>
      </w:r>
      <w:r>
        <w:rPr/>
        <w:t>肵���</w:t>
      </w:r>
      <w:r>
        <w:rPr/>
        <w:t>I�t�Z�b�g�A�h���X��DAT&amp;�̃f�|�^��P�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g���I�t�Z�b�g&amp;H0A��CAL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(int21)�R�|��(�S�ē��</w:t>
      </w:r>
      <w:r>
        <w:rPr/>
        <w:t>삷��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)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A��BIOS�R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�C�e�B�uBIOS�R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W�X�^�ɒl�����(eax,ebx,ecx,edx,esi,edi,ds,es,fs,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�R�|����BASIC�֊e���W�X�^�̒l��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����e���W�X�^�</w:t>
      </w:r>
      <w:r>
        <w:rPr/>
        <w:t>֗</w:t>
      </w:r>
      <w:r>
        <w:rPr/>
        <w:t>^���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M &amp;H0A,BIOSNO&amp;,VARPTR(R_EAX&amp;),���������,VARPTR(R_G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NO&amp;�ɤBIOS�R�|���������l    (�����O�^���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EAX&amp;�ɤ���W�X�^eax�</w:t>
      </w:r>
      <w:r>
        <w:rPr/>
        <w:t>֓�</w:t>
      </w:r>
      <w:r>
        <w:rPr/>
        <w:t>ꂽ���</w:t>
      </w:r>
      <w:r>
        <w:rPr/>
        <w:t>l(�����O�^���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EBX&amp;�ɤ���W�X�^ebx�</w:t>
      </w:r>
      <w:r>
        <w:rPr/>
        <w:t>֓�</w:t>
      </w:r>
      <w:r>
        <w:rPr/>
        <w:t>ꂽ���</w:t>
      </w:r>
      <w:r>
        <w:rPr/>
        <w:t>l(�����O�^���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ECX&amp;�ɤ���W�X�^ecx�</w:t>
      </w:r>
      <w:r>
        <w:rPr/>
        <w:t>֓�</w:t>
      </w:r>
      <w:r>
        <w:rPr/>
        <w:t>ꂽ���</w:t>
      </w:r>
      <w:r>
        <w:rPr/>
        <w:t>l(�����O�^���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EDX&amp;�ɤ���W�X�^edx�</w:t>
      </w:r>
      <w:r>
        <w:rPr/>
        <w:t>֓�</w:t>
      </w:r>
      <w:r>
        <w:rPr/>
        <w:t>ꂽ���</w:t>
      </w:r>
      <w:r>
        <w:rPr/>
        <w:t>l(�����O�^���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ESI&amp;�ɤ���W�X�^esi�</w:t>
      </w:r>
      <w:r>
        <w:rPr/>
        <w:t>֓�</w:t>
      </w:r>
      <w:r>
        <w:rPr/>
        <w:t>ꂽ���</w:t>
      </w:r>
      <w:r>
        <w:rPr/>
        <w:t>l(�����O�^���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EDI&amp;�ɤ���W�X�^edi�</w:t>
      </w:r>
      <w:r>
        <w:rPr/>
        <w:t>֓�</w:t>
      </w:r>
      <w:r>
        <w:rPr/>
        <w:t>ꂽ���</w:t>
      </w:r>
      <w:r>
        <w:rPr/>
        <w:t>l(�����O�^���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DS%�ɤ���W�X�^ds�</w:t>
      </w:r>
      <w:r>
        <w:rPr/>
        <w:t>֓�</w:t>
      </w:r>
      <w:r>
        <w:rPr/>
        <w:t>ꂽ���</w:t>
      </w:r>
      <w:r>
        <w:rPr/>
        <w:t>l  (2byt�^���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ES%�ɤ���W�X�^es�</w:t>
      </w:r>
      <w:r>
        <w:rPr/>
        <w:t>֓�</w:t>
      </w:r>
      <w:r>
        <w:rPr/>
        <w:t>ꂽ���</w:t>
      </w:r>
      <w:r>
        <w:rPr/>
        <w:t>l  (2byt�^���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FS%�ɤ���W�X�^fs�</w:t>
      </w:r>
      <w:r>
        <w:rPr/>
        <w:t>֓�</w:t>
      </w:r>
      <w:r>
        <w:rPr/>
        <w:t>ꂽ���</w:t>
      </w:r>
      <w:r>
        <w:rPr/>
        <w:t>l  (2byt�^���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GS%�ɤ���W�X�^gs�</w:t>
      </w:r>
      <w:r>
        <w:rPr/>
        <w:t>֓�</w:t>
      </w:r>
      <w:r>
        <w:rPr/>
        <w:t>ꂽ���</w:t>
      </w:r>
      <w:r>
        <w:rPr/>
        <w:t>l  (2byt�^���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��</w:t>
      </w:r>
      <w:r>
        <w:rPr/>
        <w:t>Ԃœn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NO&amp;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�l�C�e�B�u �t�H���gBIOS��Ăяo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OSNO&amp;=&amp;H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A�� DISK BIOS��Ăяo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OSNO&amp;=&amp;H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M��s��BIOS�R�|����̊e���W�X�^�̒l���e�ϐ��ɓ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M�̃G���g���A�h���X�ͤ&amp;H0�&amp;H05�&amp;H0A��3�ӏ��ł��(BB010.REX�ƈႤ��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M�Ŏg��Ă���ϐ��̖��O�͎��R�ł�����^�Ə��Ԃɂ͒��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�v���O������BASIC�</w:t>
      </w:r>
      <w:r>
        <w:rPr>
          <w:rtl w:val="true"/>
        </w:rPr>
        <w:t>֐</w:t>
      </w:r>
      <w:r>
        <w:rPr/>
        <w:t>��</w:t>
      </w:r>
      <w:r>
        <w:rPr/>
        <w:t>l��Ԃ��</w:t>
      </w:r>
      <w:r>
        <w:rPr/>
        <w:t>ꍇ���</w:t>
      </w:r>
      <w:r>
        <w:rPr/>
        <w:t>΂ɕϐ��Ő��l�</w:t>
      </w:r>
      <w:r>
        <w:rPr>
          <w:rtl w:val="true"/>
        </w:rPr>
        <w:t>ݒ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|�^�̓ǂ</w:t>
      </w:r>
      <w:r>
        <w:rPr>
          <w:rtl w:val="true"/>
        </w:rPr>
        <w:t>ݍ</w:t>
      </w:r>
      <w:r>
        <w:rPr/>
        <w:t>��݂</w:t>
      </w:r>
      <w:r>
        <w:rPr/>
        <w:t>Ƥ�������</w:t>
      </w:r>
      <w:r>
        <w:rPr/>
        <w:t>݂�</w:t>
      </w:r>
      <w:r>
        <w:rPr/>
        <w:t>CALLM�������Ⴂ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ϐ��ւ̐��l�</w:t>
      </w:r>
      <w:r>
        <w:rPr>
          <w:rtl w:val="true"/>
        </w:rPr>
        <w:t>ݒ</w:t>
      </w:r>
      <w:r>
        <w:rPr/>
        <w:t>�</w:t>
      </w:r>
      <w:r>
        <w:rPr/>
        <w:t>ɒ��ӂ��ĉ������ �</w:t>
      </w:r>
      <w:r>
        <w:rPr>
          <w:rtl w:val="true"/>
        </w:rPr>
        <w:t>ݒ</w:t>
      </w:r>
      <w:r>
        <w:rPr/>
        <w:t>����</w:t>
      </w:r>
      <w:r>
        <w:rPr/>
        <w:t>Ɩ\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]�v�Ȥ�����b������</w:t>
      </w:r>
      <w:r>
        <w:rPr>
          <w:rtl w:val="true"/>
        </w:rPr>
        <w:t>܂</w:t>
      </w:r>
      <w:r>
        <w:rPr/>
        <w:t>��񂪤</w:t>
      </w:r>
      <w:r>
        <w:rPr/>
        <w:t>BASIC�ł̓����O�^�����ϐ��ł�&amp;HFFFFFFFF(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��4294967295)�ͤ�ϐ��ɒ��</w:t>
      </w:r>
      <w:r>
        <w:rPr>
          <w:rtl w:val="true"/>
        </w:rPr>
        <w:t>ڑ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� �����</w:t>
      </w:r>
      <w:r>
        <w:rPr/>
        <w:t>Ť&amp;H7FFFFFFF(�\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47483647)���</w:t>
      </w:r>
      <w:r>
        <w:rPr/>
        <w:t>傫����</w:t>
      </w:r>
      <w:r>
        <w:rPr/>
        <w:t>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&amp;H80000000�ȏ�)�ͤ���</w:t>
      </w:r>
      <w:r>
        <w:rPr>
          <w:rtl w:val="true"/>
        </w:rPr>
        <w:t>ڑ</w:t>
      </w:r>
      <w:r>
        <w:rPr/>
        <w:t>������</w:t>
      </w:r>
      <w:r>
        <w:rPr/>
        <w:t>l����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967296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Ⴆ�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O�^�����ϐ� RONG&amp;��&amp;HFFFFFFFF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̏</w:t>
      </w:r>
      <w:r>
        <w:rPr/>
        <w:t>ꍇ�����</w:t>
      </w:r>
      <w:r>
        <w:rPr/>
        <w:t>&amp;HFFFFFFFF��RONG&amp;�ւ̑���BASIC�l�������Ă���</w:t>
      </w:r>
      <w:r>
        <w:rPr>
          <w:rtl w:val="true"/>
        </w:rPr>
        <w:t>܂</w:t>
      </w:r>
      <w:r>
        <w:rPr/>
        <w:t>��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G&amp;=&amp;HFFFFFFFF-4294967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</w:t>
      </w:r>
      <w:r>
        <w:rPr>
          <w:rtl w:val="true"/>
        </w:rPr>
        <w:t>܂</w:t>
      </w:r>
      <w:r>
        <w:rPr/>
        <w:t xml:space="preserve">�� </w:t>
      </w:r>
      <w:r>
        <w:rPr/>
        <w:t>(���ɂ�����ͤ����Ǝv���</w:t>
      </w:r>
      <w:r>
        <w:rPr>
          <w:rtl w:val="true"/>
        </w:rPr>
        <w:t>܂</w:t>
      </w:r>
      <w:r>
        <w:rPr/>
        <w:t>�</w:t>
      </w:r>
      <w:r>
        <w:rPr/>
        <w:t>) �����RONG&amp;��PRINT��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Ɖ�ʂ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Əo�</w:t>
      </w:r>
      <w:r>
        <w:rPr>
          <w:rtl w:val="true"/>
        </w:rPr>
        <w:t>܂</w:t>
      </w:r>
      <w:r>
        <w:rPr/>
        <w:t>����</w:t>
      </w:r>
      <w:r>
        <w:rPr/>
        <w:t>BB011B.REX�</w:t>
      </w:r>
      <w:r>
        <w:rPr/>
        <w:t>֓</w:t>
      </w:r>
      <w:r>
        <w:rPr/>
        <w:t>n������</w:t>
      </w:r>
      <w:r>
        <w:rPr>
          <w:rtl w:val="true"/>
        </w:rPr>
        <w:t>ۂ̐</w:t>
      </w:r>
      <w:r>
        <w:rPr/>
        <w:t>��</w:t>
      </w:r>
      <w:r>
        <w:rPr/>
        <w:t>l��&amp;HFFFFFFFF�Ɛ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̕�</w:t>
      </w:r>
      <w:r>
        <w:rPr/>
        <w:t>@��BASIC�</w:t>
      </w:r>
      <w:r>
        <w:rPr/>
        <w:t>ォ��</w:t>
      </w:r>
      <w:r>
        <w:rPr/>
        <w:t>0����ő</w:t>
      </w:r>
      <w:r>
        <w:rPr/>
        <w:t>吔�</w:t>
      </w:r>
      <w:r>
        <w:rPr>
          <w:rtl w:val="true"/>
        </w:rPr>
        <w:t>܂</w:t>
      </w:r>
      <w:r>
        <w:rPr/>
        <w:t>ŕϐ��ɑ��o���</w:t>
      </w:r>
      <w:r>
        <w:rPr>
          <w:rtl w:val="true"/>
        </w:rPr>
        <w:t>܂</w:t>
      </w:r>
      <w:r>
        <w:rPr/>
        <w:t>�� �</w:t>
      </w:r>
      <w:r>
        <w:rPr/>
        <w:t>A����</w:t>
      </w:r>
      <w:r>
        <w:rPr/>
        <w:t>蓮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C�e�B�uBIOS��g�����REX�v���O������ŃZ���N�^���W�X�^��fs��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BASIC�����</w:t>
      </w:r>
      <w:r>
        <w:rPr/>
        <w:t>礂��̃��</w:t>
      </w:r>
      <w:r>
        <w:rPr/>
        <w:t>W�X�^�ւ̏������</w:t>
      </w:r>
      <w:r>
        <w:rPr/>
        <w:t>݂͖��</w:t>
      </w:r>
      <w:r>
        <w:rPr/>
        <w:t>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011B.REX�͒��</w:t>
      </w:r>
      <w:r>
        <w:rPr/>
        <w:t>댯</w:t>
      </w:r>
      <w:r>
        <w:rPr/>
        <w:t>REX�t�@�C���ł��  �K�������O�ɃZ�|�u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>
          <w:rtl w:val="true"/>
        </w:rPr>
        <w:t>ڦ��� �ݶ</w:t>
      </w:r>
      <w:r>
        <w:rPr/>
        <w:t xml:space="preserve">� </w:t>
      </w:r>
      <w:r>
        <w:rPr/>
        <w:t>ź�� �ӯ�� �-� DISK� ��� �� ��� ��Ͼ�ȡ �</w:t>
      </w:r>
      <w:r>
        <w:rPr>
          <w:rtl w:val="true"/>
        </w:rPr>
        <w:t xml:space="preserve">ڶ� </w:t>
      </w:r>
      <w:r>
        <w:rPr/>
        <w:t>³</w:t>
      </w:r>
      <w:r>
        <w:rPr/>
        <w:t>�</w:t>
      </w:r>
      <w:r>
        <w:rPr/>
        <w:t xml:space="preserve">ޮ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�</w:t>
      </w:r>
      <w:r>
        <w:rPr/>
        <w:t>ި�� �� �</w:t>
      </w:r>
      <w:r>
        <w:rPr/>
        <w:t>-��� �ż� �</w:t>
      </w:r>
      <w:r>
        <w:rPr>
          <w:rtl w:val="true"/>
        </w:rPr>
        <w:t>޷</w:t>
      </w:r>
      <w:r>
        <w:rPr/>
        <w:t>���� �</w:t>
      </w:r>
      <w:r>
        <w:rPr/>
        <w:t>ɳ�� �� �</w:t>
      </w:r>
      <w:r>
        <w:rPr>
          <w:rtl w:val="true"/>
        </w:rPr>
        <w:t xml:space="preserve">޽֤ �� </w:t>
      </w:r>
      <w:r>
        <w:rPr/>
        <w:t>¹</w:t>
      </w:r>
      <w:r>
        <w:rPr/>
        <w:t>ϼ��� �</w:t>
      </w:r>
      <w:r>
        <w:rPr>
          <w:rtl w:val="true"/>
        </w:rPr>
        <w:t>ڶ</w:t>
      </w:r>
      <w:r>
        <w:rPr/>
        <w:t xml:space="preserve">� </w:t>
      </w:r>
      <w:r>
        <w:rPr/>
        <w:t>Ӽ 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 ²� �</w:t>
      </w:r>
      <w:r>
        <w:rPr/>
        <w:t>ܼ� ���� �� �� � �</w:t>
      </w:r>
      <w:r>
        <w:rPr>
          <w:rtl w:val="true"/>
        </w:rPr>
        <w:t>޿�ݼ� � ��� ���� ��޻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 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REX�t�@�C�������A�Z���u����t���R���ɏo���Ă���������         �̂�</w:t>
      </w:r>
      <w:r>
        <w:rPr/>
        <w:t>䂫���</w:t>
      </w:r>
      <w:r>
        <w:rPr/>
        <w:t>Ɋ��ӂ��</w:t>
      </w:r>
      <w:r>
        <w:rPr>
          <w:rtl w:val="true"/>
        </w:rPr>
        <w:t>܂</w:t>
      </w:r>
      <w:r>
        <w:rPr/>
        <w:t>��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h�L�������g�t�@�C���ͤ���̋N�����ł���OS=CD-ROM�N���Ƃ��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Ă��</w:t>
      </w:r>
      <w:r>
        <w:rPr>
          <w:rtl w:val="true"/>
        </w:rPr>
        <w:t>܂</w:t>
      </w:r>
      <w:r>
        <w:rPr/>
        <w:t>�� ���</w:t>
      </w:r>
      <w:r>
        <w:rPr/>
        <w:t>C��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Ĥ���Ńf�|�^�̓ǂ</w:t>
      </w:r>
      <w:r>
        <w:rPr>
          <w:rtl w:val="true"/>
        </w:rPr>
        <w:t>ݤ</w:t>
      </w:r>
      <w:r>
        <w:rPr/>
        <w:t>�����</w:t>
      </w:r>
      <w:r>
        <w:rPr/>
        <w:t>Ƀo�C�g���w��Ȃ�ĕt�����̂ł��</w:t>
      </w:r>
      <w:r>
        <w:rPr/>
        <w:t>傤� ����ͤ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s�̒ʏ�"�Ԗ{"��</w:t>
      </w:r>
      <w:r>
        <w:rPr>
          <w:rtl w:val="true"/>
        </w:rPr>
        <w:t>ځ</w:t>
      </w:r>
      <w:r>
        <w:rPr/>
        <w:t>|�|�ƒ��</w:t>
      </w:r>
      <w:r>
        <w:rPr>
          <w:rtl w:val="true"/>
        </w:rPr>
        <w:t>߂</w:t>
      </w:r>
      <w:r>
        <w:rPr/>
        <w:t>Ă��</w:t>
      </w:r>
      <w:r>
        <w:rPr/>
        <w:t>鎞�</w:t>
      </w:r>
      <w:r>
        <w:rPr/>
        <w:t>ł���� Towns�ɂ͢�������}�b�v�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/O���L�</w:t>
      </w:r>
      <w:r>
        <w:rPr/>
        <w:t>飂</w:t>
      </w:r>
      <w:r>
        <w:rPr/>
        <w:t>Ə����Ă�����ł�� �����Ńp���p���ƃ������}�b�v�hI/O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y�|�W��ǂ�ł���Ƥ�ʔ�������I/O������̂Ť�g��Ă</w:t>
      </w:r>
      <w:r>
        <w:rPr/>
        <w:t>݂</w:t>
      </w:r>
      <w:r>
        <w:rPr/>
        <w:t>鎖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 �</w:t>
      </w:r>
      <w:r>
        <w:rPr/>
        <w:t>ǂ</w:t>
      </w:r>
      <w:r>
        <w:rPr>
          <w:rtl w:val="true"/>
        </w:rPr>
        <w:t>ݏ</w:t>
      </w:r>
      <w:r>
        <w:rPr/>
        <w:t>o���Ɠ��</w:t>
      </w:r>
      <w:r>
        <w:rPr/>
        <w:t>삷��</w:t>
      </w:r>
      <w:r>
        <w:rPr/>
        <w:t>I/O�ł�� ����������ǂ</w:t>
      </w:r>
      <w:r>
        <w:rPr>
          <w:rtl w:val="true"/>
        </w:rPr>
        <w:t>ݏ</w:t>
      </w:r>
      <w:r>
        <w:rPr/>
        <w:t>o���Ă��</w:t>
      </w:r>
      <w:r>
        <w:rPr/>
        <w:t>삵�</w:t>
      </w:r>
      <w:r>
        <w:rPr/>
        <w:t>Ă���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̂</w:t>
      </w:r>
      <w:r>
        <w:rPr/>
        <w:t>ł�� �����ł</w:t>
      </w:r>
      <w:r>
        <w:rPr/>
        <w:t>悭�</w:t>
      </w:r>
      <w:r>
        <w:rPr/>
        <w:t>ǂ�ł</w:t>
      </w:r>
      <w:r>
        <w:rPr/>
        <w:t>݂�</w:t>
      </w:r>
      <w:r>
        <w:rPr/>
        <w:t>Ƥ��o�C�gREAD���</w:t>
      </w:r>
      <w:r>
        <w:rPr/>
        <w:t>飂</w:t>
      </w:r>
      <w:r>
        <w:rPr/>
        <w:t>Ƃ���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(�}�j���A��������͂</w:t>
      </w:r>
      <w:r>
        <w:rPr/>
        <w:t>悭�</w:t>
      </w:r>
      <w:r>
        <w:rPr/>
        <w:t>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 xml:space="preserve">傤� �� � ��� </w:t>
      </w:r>
      <w:r>
        <w:rPr/>
        <w:t>ϯ����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>
          <w:rtl w:val="true"/>
        </w:rPr>
        <w:t>޽</w:t>
      </w:r>
      <w:r>
        <w:rPr/>
        <w:t>��</w:t>
      </w:r>
      <w:r>
        <w:rPr/>
        <w:t>)�Ȃ�Τ��</w:t>
      </w:r>
      <w:r>
        <w:rPr/>
        <w:t>낤�</w:t>
      </w:r>
      <w:r>
        <w:rPr/>
        <w:t>Ƃ������ō����BB.REX Ver0.11B�ɂȂ�</w:t>
      </w:r>
      <w:r>
        <w:rPr>
          <w:rtl w:val="true"/>
        </w:rPr>
        <w:t>܂</w:t>
      </w:r>
      <w:r>
        <w:rPr/>
        <w:t>���� 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ASIC������͓���������Ă���</w:t>
      </w:r>
      <w:r>
        <w:rPr/>
        <w:t>悤�</w:t>
      </w:r>
      <w:r>
        <w:rPr/>
        <w:t>Ɍ�����BIOS�Ăяo�����|�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|�X��������Ă���</w:t>
      </w:r>
      <w:r>
        <w:rPr>
          <w:rtl w:val="true"/>
        </w:rPr>
        <w:t>܂</w:t>
      </w:r>
      <w:r>
        <w:rPr/>
        <w:t>�� �</w:t>
      </w:r>
      <w:r>
        <w:rPr/>
        <w:t>ʂɑ������</w:t>
      </w:r>
      <w:r>
        <w:rPr/>
        <w:t>悤�</w:t>
      </w:r>
      <w:r>
        <w:rPr/>
        <w:t>Ƃ��������ł͂Ȃ���\�|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݈</w:t>
      </w:r>
      <w:r>
        <w:rPr/>
        <w:t>Ղ�����(�{�l�ͤ�����M���Ă���)�����ł����ǂˡ �Ť����I/O����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? �ł������͂</w:t>
      </w:r>
      <w:r>
        <w:rPr>
          <w:rtl w:val="true"/>
        </w:rPr>
        <w:t>܂</w:t>
      </w:r>
      <w:r>
        <w:rPr/>
        <w:t>������</w:t>
      </w:r>
      <w:r>
        <w:rPr/>
        <w:t>Ă</w:t>
      </w:r>
      <w:r>
        <w:rPr>
          <w:rtl w:val="true"/>
        </w:rPr>
        <w:t>܂</w:t>
      </w:r>
      <w:r>
        <w:rPr/>
        <w:t>��� �</w:t>
      </w:r>
      <w:r>
        <w:rPr/>
        <w:t>Ȃ�Ł|���A������������BEEPI/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��)����Ȃ���|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Z���u���Ťdword ptr�word ptr�byt ptr�Ƃ���esi(edi��?)���W�X�^����|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ƂȂ</w:t>
      </w:r>
      <w:r>
        <w:rPr/>
        <w:t>鎞�</w:t>
      </w:r>
      <w:r>
        <w:rPr/>
        <w:t>����ł���? ����esi(edi)�̑����eax�ebx�ecx���̃��W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̂ł����x86�nCPU�̃v���O�����ł͕ςȎ��Ȃ̂ł��</w:t>
      </w:r>
      <w:r>
        <w:rPr/>
        <w:t>傤��� �䗬�</w:t>
      </w:r>
      <w:r>
        <w:rPr/>
        <w:t>Ń\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礑��̕�䗗�</w:t>
      </w:r>
      <w:r>
        <w:rPr/>
        <w:t>ɂȂ�ƕςƎv���</w:t>
      </w:r>
      <w:r>
        <w:rPr/>
        <w:t>鏊�����邩����</w:t>
      </w:r>
      <w:r>
        <w:rPr>
          <w:rtl w:val="true"/>
        </w:rPr>
        <w:t>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ޯ� ���� �� �</w:t>
      </w:r>
      <w:r>
        <w:rPr/>
        <w:t>Ų��--</w:t>
      </w:r>
      <w:r>
        <w:rPr>
          <w:rtl w:val="true"/>
        </w:rPr>
        <w:t>ݡ</w:t>
      </w:r>
      <w:r>
        <w:rPr/>
        <w:t xml:space="preserve"> �</w:t>
      </w:r>
      <w:r>
        <w:rPr/>
        <w:t>ż- �м--� �Ը ���� � ���</w:t>
      </w:r>
      <w:r>
        <w:rPr/>
        <w:t xml:space="preserve">ܶ��� �� </w:t>
      </w:r>
      <w:r>
        <w:rPr/>
        <w:t>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}�Y�C Ver 0.11B����s��</w:t>
      </w:r>
      <w:r>
        <w:rPr/>
        <w:t>肾�</w:t>
      </w:r>
      <w:r>
        <w:rPr/>
        <w:t>(���� ���� ��</w:t>
      </w:r>
      <w:r>
        <w:rPr/>
        <w:t>۸��� �</w:t>
      </w:r>
      <w:r>
        <w:rPr>
          <w:rtl w:val="true"/>
        </w:rPr>
        <w:t>޶</w:t>
      </w:r>
      <w:r>
        <w:rPr/>
        <w:t>� ���</w:t>
      </w:r>
      <w:r>
        <w:rPr/>
        <w:t>ϴ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ͤ��������</w:t>
      </w:r>
      <w:r>
        <w:rPr/>
        <w:t>Z���N�^�̐����z����PEEK(�{���ͤCALLM ��)���</w:t>
      </w:r>
      <w:r>
        <w:rPr/>
        <w:t>悤�</w:t>
      </w:r>
      <w:r>
        <w:rPr/>
        <w:t>Ƃ��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OSV2.1L20�Ȃ�TMENU�</w:t>
      </w:r>
      <w:r>
        <w:rPr/>
        <w:t>֖</w:t>
      </w:r>
      <w:r>
        <w:rPr>
          <w:rtl w:val="true"/>
        </w:rPr>
        <w:t>߂�܂</w:t>
      </w:r>
      <w:r>
        <w:rPr/>
        <w:t>������̳ާ</w:t>
      </w:r>
      <w:r>
        <w:rPr/>
        <w:t>-�</w:t>
      </w:r>
      <w:r>
        <w:rPr/>
        <w:t>ޮ݂</w:t>
      </w:r>
      <w:r>
        <w:rPr/>
        <w:t>łͤ���Z�b�g���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󋵂</w:t>
      </w:r>
      <w:r>
        <w:rPr/>
        <w:t>ɂȂ�</w:t>
      </w:r>
      <w:r>
        <w:rPr>
          <w:rtl w:val="true"/>
        </w:rPr>
        <w:t>܂</w:t>
      </w:r>
      <w:r>
        <w:rPr/>
        <w:t>�� �����</w:t>
      </w:r>
      <w:r>
        <w:rPr/>
        <w:t>Ŏ���V2.1L20�Ĉ̂�!!�Ǝv��V2.1L31���V2.1L20�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̂ł���������ɑ</w:t>
      </w:r>
      <w:r>
        <w:rPr/>
        <w:t>傫�</w:t>
      </w:r>
      <w:r>
        <w:rPr/>
        <w:t>ȐV����(�</w:t>
      </w:r>
      <w:r>
        <w:rPr>
          <w:rtl w:val="true"/>
        </w:rPr>
        <w:t>ޤ��</w:t>
      </w:r>
      <w:r>
        <w:rPr>
          <w:rtl w:val="true"/>
        </w:rPr>
        <w:t>-�!!� ��� ���</w:t>
      </w:r>
      <w:r>
        <w:rPr>
          <w:rtl w:val="true"/>
        </w:rPr>
        <w:t>޻</w:t>
      </w:r>
      <w:r>
        <w:rPr/>
        <w:t xml:space="preserve"> </w:t>
      </w:r>
      <w:r>
        <w:rPr/>
        <w:t>źĶ ?)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z����TMENU�ɖ</w:t>
      </w:r>
      <w:r>
        <w:rPr>
          <w:rtl w:val="true"/>
        </w:rPr>
        <w:t>߂</w:t>
      </w:r>
      <w:r>
        <w:rPr/>
        <w:t>����</w:t>
      </w:r>
      <w:r>
        <w:rPr/>
        <w:t>Ƥ�R�}���h���|�h�Ɉ</w:t>
      </w:r>
      <w:r>
        <w:rPr>
          <w:rtl w:val="true"/>
        </w:rPr>
        <w:t>ڍ</w:t>
      </w:r>
      <w:r>
        <w:rPr/>
        <w:t>s�o���Ȃ�����Z�b�g�����󂯕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󋵂ֈ</w:t>
      </w:r>
      <w:r>
        <w:rPr/>
        <w:t>꒼�� �</w:t>
      </w:r>
      <w:r>
        <w:rPr/>
        <w:t>e�Z���N�^�̐����������Ύ����̃v���O������Œ��</w:t>
      </w:r>
      <w:r>
        <w:rPr/>
        <w:t>ׂ</w:t>
      </w:r>
      <w:r>
        <w:rPr/>
        <w:t>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Ȏ��ɂ͂Ȃ�Ȃ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񃊃A��BIOS�̎g�p�T���v���Ƃ��ĕt�����TESTCD.BAS��ł��������INT21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V����&amp;H93��g���t���b�s�|�f�B�X�NBIOS�ł�DOS-Extender�R�|���͕K�v����    �</w:t>
      </w:r>
      <w:r>
        <w:rPr/>
        <w:t>悤�</w:t>
      </w:r>
      <w:r>
        <w:rPr/>
        <w:t>ł��ˡ ����t�����TESTFD.BAS���`���Ă�</w:t>
      </w:r>
      <w:r>
        <w:rPr/>
        <w:t>炦�</w:t>
      </w:r>
      <w:r>
        <w:rPr/>
        <w:t>Τ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|�h�f�B�X�N�ɂ��Ă��</w:t>
      </w:r>
      <w:r>
        <w:rPr/>
        <w:t>ׂ</w:t>
      </w:r>
      <w:r>
        <w:rPr/>
        <w:t>Ă</w:t>
      </w:r>
      <w:r>
        <w:rPr/>
        <w:t>݂������</w:t>
      </w:r>
      <w:r>
        <w:rPr/>
        <w:t>ł�������Ă</w:t>
      </w:r>
      <w:r>
        <w:rPr>
          <w:rtl w:val="true"/>
        </w:rPr>
        <w:t>܂</w:t>
      </w:r>
      <w:r>
        <w:rPr/>
        <w:t>��񂩂</w:t>
      </w:r>
      <w:r>
        <w:rPr/>
        <w:t>番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-���</w:t>
      </w:r>
      <w:r>
        <w:rPr/>
        <w:t xml:space="preserve">ި�� �� </w:t>
      </w:r>
      <w:r>
        <w:rPr/>
        <w:t>μ��μ��μ��μ��μ��μ��μ������������� �</w:t>
      </w:r>
      <w:r>
        <w:rPr>
          <w:rtl w:val="true"/>
        </w:rPr>
        <w:t>ز</w:t>
      </w: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Ȃ� "��т񂮁E�ł��" �����</w:t>
      </w:r>
      <w:r>
        <w:rPr/>
        <w:t>鎄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ESTCD.BAS��̘b���o���Ƃ���Ť���������Ǝv���</w:t>
      </w:r>
      <w:r>
        <w:rPr>
          <w:rtl w:val="true"/>
        </w:rPr>
        <w:t>܂</w:t>
      </w:r>
      <w:r>
        <w:rPr/>
        <w:t>�� ���̃</w:t>
      </w:r>
      <w:r>
        <w:rPr/>
        <w:t>v���O�������Ƀ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u���</w:t>
      </w:r>
      <w:r>
        <w:rPr/>
        <w:t>烊�</w:t>
      </w:r>
      <w:r>
        <w:rPr/>
        <w:t>A���̃�������Ԃ</w:t>
      </w:r>
      <w:r>
        <w:rPr/>
        <w:t>֤�������݂�</w:t>
      </w:r>
      <w:r>
        <w:rPr/>
        <w:t>Ă��</w:t>
      </w:r>
      <w:r>
        <w:rPr/>
        <w:t>鏊������</w:t>
      </w:r>
      <w:r>
        <w:rPr>
          <w:rtl w:val="true"/>
        </w:rPr>
        <w:t>܂</w:t>
      </w:r>
      <w:r>
        <w:rPr/>
        <w:t>�� ���̏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ݐ</w:t>
      </w:r>
      <w:r>
        <w:rPr/>
        <w:t>�̃��</w:t>
      </w:r>
      <w:r>
        <w:rPr/>
        <w:t>A���̃������A�h���X�ͤ " �K�� " �Ɍ��</w:t>
      </w:r>
      <w:r>
        <w:rPr>
          <w:rtl w:val="true"/>
        </w:rPr>
        <w:t>ߎ</w:t>
      </w:r>
      <w:r>
        <w:rPr/>
        <w:t>肢���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>
          <w:rtl w:val="true"/>
        </w:rPr>
        <w:t>ܤ� ��� �޽</w:t>
      </w:r>
      <w:r>
        <w:rPr/>
        <w:t xml:space="preserve">�� ���� � </w:t>
      </w:r>
      <w:r>
        <w:rPr/>
        <w:t>Ź�Ų�� ��</w:t>
      </w:r>
      <w:r>
        <w:rPr>
          <w:rtl w:val="true"/>
        </w:rPr>
        <w:t>޻</w:t>
      </w:r>
      <w:r>
        <w:rPr/>
        <w:t>---�� ��- ���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A�h���X��K���͓K��������̂ł����</w:t>
      </w:r>
      <w:r>
        <w:rPr/>
        <w:t>ꉞ</w:t>
      </w:r>
      <w:r>
        <w:rPr/>
        <w:t>PEER�Ń��A����������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ł�� ��������������������Ƃ���Ŏ��ɂǂ����󂫃��������Ȃǂ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l����Ɩ{���ɓK���������ł��  �³ �Ų �š �</w:t>
      </w:r>
      <w:r>
        <w:rPr>
          <w:rtl w:val="true"/>
        </w:rPr>
        <w:t>ج ��</w:t>
      </w:r>
      <w:r>
        <w:rPr/>
        <w:t>۸</w:t>
      </w:r>
      <w:r>
        <w:rPr/>
        <w:t>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 </w:t>
      </w:r>
      <w:r>
        <w:rPr/>
        <w:t>OS ��</w:t>
      </w:r>
      <w:r>
        <w:rPr>
          <w:rtl w:val="true"/>
        </w:rPr>
        <w:t>޲��� �޳</w:t>
      </w:r>
      <w:r>
        <w:rPr/>
        <w:t>� ̱�</w:t>
      </w:r>
      <w:r>
        <w:rPr/>
        <w:t>ò � �� �� ���ϴ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̃</w:t>
      </w:r>
      <w:r>
        <w:rPr/>
        <w:t>T���v���v���O�����TESTFD.BAS��ͤT-OS V2.1L31�ȏ��OS�ŋN������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(���̓o�|�W�����A�b�v���Ă</w:t>
      </w:r>
      <w:r>
        <w:rPr>
          <w:rtl w:val="true"/>
        </w:rPr>
        <w:t>܂</w:t>
      </w:r>
      <w:r>
        <w:rPr/>
        <w:t>��񂩂</w:t>
      </w:r>
      <w:r>
        <w:rPr/>
        <w:t>礂</w:t>
      </w:r>
      <w:r>
        <w:rPr/>
        <w:t>Ȃ�</w:t>
      </w:r>
      <w:r>
        <w:rPr/>
        <w:t>ׂ�</w:t>
      </w:r>
      <w:r>
        <w:rPr/>
        <w:t>F-BASIC386 V2.1L10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) OS�ͤ����ȉ�(T-OS V2.1 L20��)�łͤ�\���̉\��������</w:t>
      </w:r>
      <w:r>
        <w:rPr>
          <w:rtl w:val="true"/>
        </w:rPr>
        <w:t>܂</w:t>
      </w:r>
      <w:r>
        <w:rPr/>
        <w:t>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OS V2.1 L30� ��� ��Ų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ꂩ��</w:t>
      </w:r>
      <w:r>
        <w:rPr/>
        <w:t>TESTFD.BAS��ł�����t���b�s�|�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A�h���C�u�Ƀt��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owns�̐������|�J�|�l�ɂ��</w:t>
      </w:r>
      <w:r>
        <w:rPr/>
        <w:t>肢� �</w:t>
      </w:r>
      <w:r>
        <w:rPr/>
        <w:t>ŋ</w:t>
      </w:r>
      <w:r>
        <w:rPr>
          <w:rtl w:val="true"/>
        </w:rPr>
        <w:t>߂̔</w:t>
      </w:r>
      <w:r>
        <w:rPr/>
        <w:t>�</w:t>
      </w:r>
      <w:r>
        <w:rPr/>
        <w:t>Towns���A�</w:t>
      </w:r>
      <w:r>
        <w:rPr>
          <w:rtl w:val="true"/>
        </w:rPr>
        <w:t>܂</w:t>
      </w:r>
      <w:r>
        <w:rPr/>
        <w:t>����</w:t>
      </w:r>
      <w:r>
        <w:rPr/>
        <w:t>Ĥ�A�</w:t>
      </w:r>
      <w:r>
        <w:rPr>
          <w:rtl w:val="true"/>
        </w:rPr>
        <w:t>܂</w:t>
      </w:r>
      <w:r>
        <w:rPr/>
        <w:t>����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����</w:t>
      </w:r>
      <w:r>
        <w:rPr/>
        <w:t>钆�̈�</w:t>
      </w:r>
      <w:r>
        <w:rPr/>
        <w:t>�CD-ROM�̓ǂ</w:t>
      </w:r>
      <w:r>
        <w:rPr>
          <w:rtl w:val="true"/>
        </w:rPr>
        <w:t>ݍ��ݑ</w:t>
      </w:r>
      <w:r>
        <w:rPr/>
        <w:t>��</w:t>
      </w:r>
      <w:r>
        <w:rPr/>
        <w:t>x������̂ł��������CD�֌WBIOS��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Towns�łͤ�l�C�e�B�u�Ɏ���Ă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? ��������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? CPU�̎d���̗ʂ������Ĥ���̃n�|�h�����Ă���Τ�l�C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�̕����Ȃ�Ǝv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̍�DOS�Ƃ̌</w:t>
      </w:r>
      <w:r>
        <w:rPr/>
        <w:t>݊����͖����</w:t>
      </w:r>
      <w:r>
        <w:rPr/>
        <w:t>Ă�T-OS�Ŏg����Ζ��Ȃ��Ǝv���̂ͤ�V���E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̐�</w:t>
      </w:r>
      <w:r>
        <w:rPr/>
        <w:t>m�b�ł��</w:t>
      </w:r>
      <w:r>
        <w:rPr/>
        <w:t>傤��</w:t>
      </w:r>
      <w:r>
        <w:rPr/>
        <w:t>? ����Ȃ�Τ�ʁX�ɓ�������̃��A���ƃl�C�e�B�u�̓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IOS�ł�ǂ��̂ł͂Ȃ��ł��</w:t>
      </w:r>
      <w:r>
        <w:rPr/>
        <w:t>傩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��BIOS��S�ăl�C�e�B�u���֎���Ă��</w:t>
      </w:r>
      <w:r>
        <w:rPr/>
        <w:t>ꂽ�炢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v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���l�C�e�B�u�ŃR�}���h���|�h(?)�t���ė~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غ� � ����</w:t>
      </w:r>
      <w:r>
        <w:rPr>
          <w:rtl w:val="true"/>
        </w:rPr>
        <w:t xml:space="preserve">÷ � </w:t>
      </w:r>
      <w:r>
        <w:rPr/>
        <w:t>³</w:t>
      </w:r>
      <w:r>
        <w:rPr/>
        <w:t>����� � ��Ų�� ��</w:t>
      </w:r>
      <w:r>
        <w:rPr>
          <w:rtl w:val="true"/>
        </w:rPr>
        <w:t>޻</w:t>
      </w:r>
      <w:r>
        <w:rPr/>
        <w:t xml:space="preserve">�� </w:t>
      </w:r>
      <w:r>
        <w:rPr/>
        <w:t>&lt;---------(���</w:t>
      </w:r>
      <w:r>
        <w:rPr>
          <w:rtl w:val="true"/>
        </w:rPr>
        <w:t>߂</w:t>
      </w:r>
      <w:r>
        <w:rPr/>
        <w:t>�</w:t>
      </w:r>
      <w:r>
        <w:rPr/>
        <w:t>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