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@�@�@�@�@�@�@�@�@�@�@�@�@�u�t�@�C���_�C�A���O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e�����@�e�|�a�`�r�h�b�@�R�W�U�u�Q�D�P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o�������������@�����@�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@�F�s�n�v�m�r��BASIC�p�t�@�C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F�O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ҁFYUI07977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F�e�k�c�D�a�`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��F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|�a�`�r�h�b�R�W�U�u�Q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l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[����</w:t>
      </w:r>
      <w:r>
        <w:rPr>
          <w:rtl w:val="true"/>
        </w:rPr>
        <w:t>܂</w:t>
      </w:r>
      <w:r>
        <w:rPr/>
        <w:t>����</w:t>
      </w:r>
      <w:r>
        <w:rPr/>
        <w:t>B�e�|�a�`�r�h�b�̏Љ�Ńt�@�C����</w:t>
      </w:r>
      <w:r>
        <w:rPr/>
        <w:t>擾����</w:t>
      </w:r>
      <w:r>
        <w:rPr/>
        <w:t>ϐ����Ȃ��Ƃ����Ă����̂ŁB���Z�ł���Ȃ�Ăˁ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Ă��</w:t>
      </w:r>
      <w:r>
        <w:rPr/>
        <w:t>ꂵ������̂</w:t>
      </w:r>
      <w:r>
        <w:rPr/>
        <w:t>ŁA�i�ȒP�Ȃ���j�t�@�C���_�C�A���O�����</w:t>
      </w:r>
      <w:r>
        <w:rPr>
          <w:rtl w:val="true"/>
        </w:rPr>
        <w:t>܂</w:t>
      </w:r>
      <w:r>
        <w:rPr/>
        <w:t>����</w:t>
      </w:r>
      <w:r>
        <w:rPr/>
        <w:t>B���Ǝ��̂f�t�h�ł����A�f�t�h�������Ă</w:t>
      </w:r>
      <w:r>
        <w:rPr>
          <w:rtl w:val="true"/>
        </w:rPr>
        <w:t>܂</w:t>
      </w:r>
      <w:r>
        <w:rPr/>
        <w:t>��</w:t>
      </w:r>
      <w:r>
        <w:rPr/>
        <w:t>B�e�|�a�`�r�h�b�R�W�U�̂u�Q�D�P�k�Q�O�ȏ�ƂQ�l�̃�����������Γ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k�c�D�a�`�r��</w:t>
      </w:r>
      <w:r>
        <w:rPr/>
        <w:t>ׂ</w:t>
      </w:r>
      <w:r>
        <w:rPr/>
        <w:t>Ă��Ȃ��̃v���O�����ɑg�</w:t>
      </w:r>
      <w:r>
        <w:rPr>
          <w:rtl w:val="true"/>
        </w:rPr>
        <w:t>ݍ��݂܂</w:t>
      </w:r>
      <w:r>
        <w:rPr/>
        <w:t>��</w:t>
      </w:r>
      <w:r>
        <w:rPr/>
        <w:t>B���̂Ƃ��A�s�ԍ��ȂǂɋC����āA�l�`�q�f�d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f�t�h�@�k�h�a�q�`�q�x�V���[�Y�ɑg�</w:t>
      </w:r>
      <w:r>
        <w:rPr>
          <w:rtl w:val="true"/>
        </w:rPr>
        <w:t>ݍ��ނ</w:t>
      </w:r>
      <w:r>
        <w:rPr/>
        <w:t>Ƃ��́A�Q�P�O�s�</w:t>
      </w:r>
      <w:r>
        <w:rPr>
          <w:rtl w:val="true"/>
        </w:rPr>
        <w:t>ڂ܂</w:t>
      </w:r>
      <w:r>
        <w:rPr/>
        <w:t>ł̃T�u���[�`���̓_�u��</w:t>
      </w:r>
      <w:r>
        <w:rPr>
          <w:rtl w:val="true"/>
        </w:rPr>
        <w:t>܂</w:t>
      </w:r>
      <w:r>
        <w:rPr/>
        <w:t>��̂</w:t>
      </w:r>
      <w:r>
        <w:rPr/>
        <w:t>ŏ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</w:t>
      </w:r>
      <w:r>
        <w:rPr>
          <w:rtl w:val="true"/>
        </w:rPr>
        <w:t>ݍ</w:t>
      </w:r>
      <w:r>
        <w:rPr/>
        <w:t>��񂾂�</w:t>
      </w:r>
      <w:r>
        <w:rPr/>
        <w:t>A���Ȃ��̃v���O�����̏��</w:t>
      </w:r>
      <w:r>
        <w:rPr>
          <w:rtl w:val="true"/>
        </w:rPr>
        <w:t>߂</w:t>
      </w:r>
      <w:r>
        <w:rPr/>
        <w:t>Ȃǂ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OSUB *INIT_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ĉ������B����ŁA�t�@�C���_�C�A���O��\������ϐ���m�</w:t>
      </w:r>
      <w:r>
        <w:rPr>
          <w:rtl w:val="true"/>
        </w:rPr>
        <w:t>ۂ��܂</w:t>
      </w:r>
      <w:r>
        <w:rPr/>
        <w:t>����</w:t>
      </w:r>
      <w:r>
        <w:rPr/>
        <w:t>B���A�f�t�h�@�k�h�a�q�`�q�x�V���[�Y�Ŏg���</w:t>
      </w:r>
      <w:r>
        <w:rPr/>
        <w:t>ꍇ�́</w:t>
      </w:r>
      <w:r>
        <w:rPr/>
        <w:t>A���h�m�h�s�Q�e�k�c�̒��̕ϐ��ƁA�f�t�h�S�́��e�n�q�l�`�s�Ő</w:t>
      </w:r>
      <w:r>
        <w:rPr/>
        <w:t>錾���</w:t>
      </w:r>
      <w:r>
        <w:rPr/>
        <w:t>Ă���ϐ����_�u��Ă���̂ŏ���ĉ������B�i�v�h�m���Ƃ����ϐ��͂R�O�O�O�O�o�C�g���</w:t>
      </w:r>
      <w:r>
        <w:rPr/>
        <w:t>炢�</w:t>
      </w:r>
      <w:r>
        <w:rPr/>
        <w:t>m�</w:t>
      </w:r>
      <w:r>
        <w:rPr>
          <w:rtl w:val="true"/>
        </w:rPr>
        <w:t>ۂ</w:t>
      </w:r>
      <w:r>
        <w:rPr/>
        <w:t>��</w:t>
      </w:r>
      <w:r>
        <w:rPr/>
        <w:t>Ă����Ă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́A�t�@�C���_�C�A���O��g�p��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GOSUB *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�͂��</w:t>
      </w:r>
      <w:r>
        <w:rPr/>
        <w:t>邾���</w:t>
      </w:r>
      <w:r>
        <w:rPr/>
        <w:t>ŁA�t�@�C���_�C�A���O���\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̎</w:t>
      </w:r>
      <w:r>
        <w:rPr/>
        <w:t>擾�͂</w:t>
      </w:r>
      <w:r>
        <w:rPr/>
        <w:t>e�k�m���Ƃ����ϐ��ɂ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h���C�u��ǂ</w:t>
      </w:r>
      <w:r>
        <w:rPr>
          <w:rtl w:val="true"/>
        </w:rPr>
        <w:t>ݍ��܂</w:t>
      </w:r>
      <w:r>
        <w:rPr/>
        <w:t>������</w:t>
      </w:r>
      <w:r>
        <w:rPr/>
        <w:t>ꍇ�͂</w:t>
      </w:r>
      <w:r>
        <w:rPr/>
        <w:t>e�h�k�d�c�o���Ɂh�p�F�h��h�c�F�h�Ȃǃh���C�u�����͂��Ă���A�f�n�r�t�a�@���e�k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͖�������̂Łi�����</w:t>
      </w:r>
      <w:r>
        <w:rPr/>
        <w:t>킯�</w:t>
      </w:r>
      <w:r>
        <w:rPr/>
        <w:t>j�A���ɉ��Ȃ��ł��B�z�z�A��͎��R�ł����A��</w:t>
      </w:r>
      <w:r>
        <w:rPr/>
        <w:t>悤�</w:t>
      </w:r>
      <w:r>
        <w:rPr/>
        <w:t>Ƃ���ƁA��x�ƌ��ɖ</w:t>
      </w:r>
      <w:r>
        <w:rPr>
          <w:rtl w:val="true"/>
        </w:rPr>
        <w:t>߂</w:t>
      </w:r>
      <w:r>
        <w:rPr/>
        <w:t>�</w:t>
      </w:r>
      <w:r>
        <w:rPr/>
        <w:t>Ȃ��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ō����̂Ńo�O�͂���͂��ł��B���o�O��������</w:t>
      </w:r>
      <w:r>
        <w:rPr/>
        <w:t>炱���</w:t>
      </w:r>
      <w:r>
        <w:rPr>
          <w:rtl w:val="true"/>
        </w:rPr>
        <w:t>܂</w:t>
      </w:r>
      <w:r>
        <w:rPr/>
        <w:t>Ř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R�O�@�_�</w:t>
      </w:r>
      <w:r>
        <w:rPr>
          <w:rtl w:val="true"/>
        </w:rPr>
        <w:t>ސ</w:t>
      </w:r>
      <w:r>
        <w:rPr/>
        <w:t>쌧���</w:t>
      </w:r>
      <w:r>
        <w:rPr/>
        <w:t>l�s�</w:t>
      </w:r>
      <w:r>
        <w:rPr>
          <w:rtl w:val="true"/>
        </w:rPr>
        <w:t>ߌ</w:t>
      </w:r>
      <w:r>
        <w:rPr/>
        <w:t>��</w:t>
      </w:r>
      <w:r>
        <w:rPr/>
        <w:t>敽����</w:t>
      </w:r>
      <w:r>
        <w:rPr/>
        <w:t>Q�|�P�S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p�F�@�u���������I�o�O���</w:t>
      </w:r>
      <w:r>
        <w:rPr/>
        <w:t>邼�</w:t>
      </w:r>
      <w:r>
        <w:rPr/>
        <w:t>v�W�@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