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`�h�m�f�s(eint)    1st edition ��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grammed by Hirotaka Matsuo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Power GUI system �b�h 4th edtion �̃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�A�v���O���}�[�Y�T�|�[�g�c�[���E�E�E�Ƃ͖��΂��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ɗ����Ȃ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�ł��Ȃ��A�</w:t>
      </w:r>
      <w:r>
        <w:rPr>
          <w:rtl w:val="true"/>
        </w:rPr>
        <w:t>܂</w:t>
      </w:r>
      <w:r>
        <w:rPr/>
        <w:t>��</w:t>
      </w:r>
      <w:r>
        <w:rPr/>
        <w:t>A�����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Power GUI system �b�h�ŗ��p�\�ȃA�C�R���̈</w:t>
      </w:r>
      <w:r>
        <w:rPr/>
        <w:t>ꗗ�</w:t>
      </w:r>
      <w:r>
        <w:rPr/>
        <w:t>ƁA�A�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ԍ��̊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ݍ</w:t>
      </w:r>
      <w:r>
        <w:rPr/>
        <w:t>쐬���̂</w:t>
      </w:r>
      <w:r>
        <w:rPr/>
        <w:t>f�t�h�t�@�C���Z���N�^�̉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Ď����ł���񂾂��ǂ�</w:t>
      </w:r>
      <w:r>
        <w:rPr/>
        <w:t>悧�</w:t>
      </w:r>
      <w:r>
        <w:rPr/>
        <w:t>[�A�����</w:t>
      </w:r>
      <w:r>
        <w:rPr>
          <w:rtl w:val="true"/>
        </w:rPr>
        <w:t>܂</w:t>
      </w:r>
      <w:r>
        <w:rPr/>
        <w:t>ł�T���v�����x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ȁ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C�R���{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c�[�����̃A�C�R���</w:t>
      </w:r>
      <w:r>
        <w:rPr/>
        <w:t>ꗗ�</w:t>
      </w:r>
      <w:r>
        <w:rPr/>
        <w:t>\�́A������E�A�</w:t>
      </w:r>
      <w:r>
        <w:rPr/>
        <w:t>ォ�牺�̏��</w:t>
      </w:r>
      <w:r>
        <w:rPr/>
        <w:t>ɂO�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ԍ�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S�h�b�g�A�C�R���</w:t>
      </w:r>
      <w:r>
        <w:rPr/>
        <w:t>𗘗</w:t>
      </w:r>
      <w:r>
        <w:rPr/>
        <w:t>p����</w:t>
      </w:r>
      <w:r>
        <w:rPr/>
        <w:t>ꍇ�́</w:t>
      </w:r>
      <w:r>
        <w:rPr/>
        <w:t>A���̈</w:t>
      </w:r>
      <w:r>
        <w:rPr/>
        <w:t>ꗗ�</w:t>
      </w:r>
      <w:r>
        <w:rPr/>
        <w:t>\�ŁA�Ή��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𒲂</w:t>
      </w:r>
      <w:r>
        <w:rPr/>
        <w:t>ׂ</w:t>
      </w:r>
      <w:r>
        <w:rPr/>
        <w:t>Ă���g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A�C�R���f�[�^�́AGET@ ���ŗ��p�����x�^�f�[�^��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̂ŁA�u ICON_SRC �v�f�B���N�g�����̃A�C�R���O���t�B�b�N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C�����A���Q�S�O�h�b�g�ɐ</w:t>
      </w:r>
      <w:r>
        <w:rPr/>
        <w:t>؂</w:t>
      </w:r>
      <w:r>
        <w:rPr/>
        <w:t>�</w:t>
      </w:r>
      <w:r>
        <w:rPr/>
        <w:t>o���āA�Z�[�u����΁A�I��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A�C�R����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[�W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��Ƃ����Ɠ������͂�������̂ł����A���ԁE�R��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V2.1 L20 �̂a�`�r�h�b����ɓ��Ȃ����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X�N���[���o�[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͕\�����</w:t>
      </w:r>
      <w:r>
        <w:rPr/>
        <w:t>邾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{�^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ւ��</w:t>
      </w:r>
      <w:r>
        <w:rPr>
          <w:rtl w:val="true"/>
        </w:rPr>
        <w:t>܂</w:t>
      </w:r>
      <w:r>
        <w:rPr/>
        <w:t>Ȃ��A���X�A��o�[�W�����R�Ƃ����d�</w:t>
      </w:r>
      <w:r>
        <w:rPr/>
        <w:t>オ��</w:t>
      </w:r>
      <w:r>
        <w:rPr/>
        <w:t>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�ŁA���S�o�[�W�����͂</w:t>
      </w:r>
      <w:r>
        <w:rPr>
          <w:rtl w:val="true"/>
        </w:rPr>
        <w:t>܂</w:t>
      </w:r>
      <w:r>
        <w:rPr/>
        <w:t>��̂��</w:t>
      </w:r>
      <w:r>
        <w:rPr/>
        <w:t>y���</w:t>
      </w:r>
      <w:r>
        <w:rPr/>
        <w:t>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b�N���Ձ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���n�</w:t>
      </w:r>
      <w:r>
        <w:rPr>
          <w:rtl w:val="true"/>
        </w:rPr>
        <w:t>߂</w:t>
      </w:r>
      <w:r>
        <w:rPr/>
        <w:t>��</w:t>
      </w:r>
      <w:r>
        <w:rPr/>
        <w:t>P�X�X�S�N�P�����Ȃ�A�e�|�a�`�r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R�W�U�p�f�t�h�v���O�����̕K�v����ā[�̂��A�����͂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Ɏv�����񂾂��ǁA�����</w:t>
      </w:r>
      <w:r>
        <w:rPr/>
        <w:t>낻��</w:t>
      </w:r>
      <w:r>
        <w:rPr/>
        <w:t>S���ɂȂ</w:t>
      </w:r>
      <w:r>
        <w:rPr/>
        <w:t>낤����</w:t>
      </w:r>
      <w:r>
        <w:rPr/>
        <w:t>Ă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�APentium �̂Q�{���� P6 ���N��o�</w:t>
      </w:r>
      <w:r>
        <w:rPr>
          <w:rtl w:val="true"/>
        </w:rPr>
        <w:t>ח</w:t>
      </w:r>
      <w:r>
        <w:rPr/>
        <w:t>\�</w:t>
      </w:r>
      <w:r>
        <w:rPr/>
        <w:t>肾��</w:t>
      </w:r>
      <w:r>
        <w:rPr/>
        <w:t>Ă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񂶂�[�A����J���[�m�[�g�V�����������[�[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Ђ�[�APentium ���</w:t>
      </w:r>
      <w:r>
        <w:rPr>
          <w:rtl w:val="true"/>
        </w:rPr>
        <w:t>ڋ</w:t>
      </w:r>
      <w:r>
        <w:rPr/>
        <w:t>@���</w:t>
      </w:r>
      <w:r>
        <w:rPr/>
        <w:t>艿�</w:t>
      </w:r>
      <w:r>
        <w:rPr/>
        <w:t>łP�V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��� Windows 95 ���o��A�o��A�o���</w:t>
      </w:r>
      <w:r>
        <w:rPr/>
        <w:t>؂</w:t>
      </w:r>
      <w:r>
        <w:rPr/>
        <w:t>����</w:t>
      </w:r>
      <w:r>
        <w:rPr/>
        <w:t>[�[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Ď���������Ă����ɁA�e�|�a�`�r�h�b�R�W�U���ǂ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Ď��ǂ��ł�</w:t>
      </w:r>
      <w:r>
        <w:rPr/>
        <w:t>悭�</w:t>
      </w:r>
      <w:r>
        <w:rPr/>
        <w:t>Ȃ�Ă������āE�E�E�z���g�A�����a�`�r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ŁA�f�t�h�V�X�e������ō��Ȃ�Ăˁ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ĂȂ</w:t>
      </w:r>
      <w:r>
        <w:rPr/>
        <w:t>킯�</w:t>
      </w:r>
      <w:r>
        <w:rPr/>
        <w:t>ŁA���̂f�t�h�v���O�����́A�ȒP�ȃc�[����e�|�a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h�b�R�W�U�̓���</w:t>
      </w:r>
      <w:r>
        <w:rPr>
          <w:rtl w:val="true"/>
        </w:rPr>
        <w:t>𐶂</w:t>
      </w:r>
      <w:r>
        <w:rPr/>
        <w:t>����āi Fix &amp; Try ���������H�j��</w:t>
      </w:r>
      <w:r>
        <w:rPr/>
        <w:t>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Ɏg���E�E��Ăӂ��ɁA����</w:t>
      </w:r>
      <w:r>
        <w:rPr/>
        <w:t>؂</w:t>
      </w:r>
      <w:r>
        <w:rPr/>
        <w:t>�</w:t>
      </w:r>
      <w:r>
        <w:rPr/>
        <w:t>Ďg��Ă�</w:t>
      </w:r>
      <w:r>
        <w:rPr/>
        <w:t>炦��</w:t>
      </w:r>
      <w:r>
        <w:rPr/>
        <w:t>Ƃ����Ǝv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ƁA�����̃��x���A�b�v�͂��Ȃ��\���������̂ŁA���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V�N���[�B�i�x�C�x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[ �`�h�m'�s version �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���E����@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J���� FM-TOWNS 2 i386/16MHz RAM 6M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wns-OS V2.1 L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-BASIC 386 V2.1 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