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��@�@���@���^��m�@�x�n�t�|�r�d�`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Җ��@�@���@�A�N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ʁ@�@�@���@�^���</w:t>
      </w:r>
      <w:r>
        <w:rPr>
          <w:rtl w:val="true"/>
        </w:rPr>
        <w:t>׃</w:t>
      </w:r>
      <w:r>
        <w:rPr/>
        <w:t>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��@���@�e�|�a�`�r�h�b�R�W�U�@�u�Q�D�P�k�P�O�ȍ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m�F�@���@�s�n�v�m�r���f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@�Q�l�a�œ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�{�́@���@�l�`�h�m�D�a�`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@�@���@�R���p�C�����Ă��Ȃ��̂łe�|�a�`�r�h�b����N��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@�N��������a�`�r�t�@�C����ǂ</w:t>
      </w:r>
      <w:r>
        <w:rPr>
          <w:rtl w:val="true"/>
        </w:rPr>
        <w:t>ݍ��߂</w:t>
      </w:r>
      <w:r>
        <w:rPr/>
        <w:t>Γ����Ǝ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̃</w:t>
      </w:r>
      <w:r>
        <w:rPr/>
        <w:t>Q�[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@�Ƃɂ������A�^��������΂��̃Q�[���̓N���A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@��l��̍U����@�͎��s��</w:t>
      </w:r>
      <w:r>
        <w:rPr>
          <w:rtl w:val="true"/>
        </w:rPr>
        <w:t>܂߂</w:t>
      </w:r>
      <w:r>
        <w:rPr/>
        <w:t>ĂR�P��</w:t>
      </w:r>
      <w:r>
        <w:rPr>
          <w:rtl w:val="true"/>
        </w:rPr>
        <w:t>ނ���܂</w:t>
      </w:r>
      <w:r>
        <w:rPr/>
        <w:t>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^���ǂ��Ȃ��ƑS�Č���Ȃ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]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@���</w:t>
      </w:r>
      <w:r>
        <w:rPr>
          <w:rtl w:val="true"/>
        </w:rPr>
        <w:t>߂</w:t>
      </w:r>
      <w:r>
        <w:rPr/>
        <w:t>Ď����ō����a�`�r�h�b�v���O����������̂Ŗ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</w:t>
      </w:r>
      <w:r>
        <w:rPr/>
        <w:t>݂</w:t>
      </w:r>
      <w:r>
        <w:rPr/>
        <w:t>Ȃ���̂�Q�l�ɂ��Ȃ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@�{���͂��ƒ��������Ƃ��</w:t>
      </w:r>
      <w:r>
        <w:rPr/>
        <w:t>낪���������</w:t>
      </w:r>
      <w:r>
        <w:rPr/>
        <w:t>ǂ</w:t>
      </w:r>
      <w:r>
        <w:rPr>
          <w:rtl w:val="true"/>
        </w:rPr>
        <w:t>܂</w:t>
      </w:r>
      <w:r>
        <w:rPr/>
        <w:t>��</w:t>
      </w:r>
      <w:r>
        <w:rPr/>
        <w:t>o���l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Ⴂ�̂ł��</w:t>
      </w:r>
      <w:r>
        <w:rPr/>
        <w:t>ꂮ�炢�����</w:t>
      </w:r>
      <w:r>
        <w:rPr/>
        <w:t>Ƃł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ɂ��ā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@����͂��ƃv���C���[������ł���͈͂</w:t>
      </w:r>
      <w:r>
        <w:rPr/>
        <w:t>𑝂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Ǝ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���</w:t>
      </w:r>
      <w:r>
        <w:rPr/>
        <w:t>ӌ������z�̂����͎</w:t>
      </w:r>
      <w:r>
        <w:rPr/>
        <w:t>莆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</w:t>
      </w:r>
      <w:r>
        <w:rPr/>
        <w:t>ȏ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