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F�@�_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ҁ@�F�@�ɓ��@�D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ʁ@�F�@�g�����v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`�P�U�</w:t>
      </w:r>
      <w:r>
        <w:rPr>
          <w:rtl w:val="true"/>
        </w:rPr>
        <w:t>܂</w:t>
      </w:r>
      <w:r>
        <w:rPr/>
        <w:t>ł̃J�[�h�S�g������A���̒����</w:t>
      </w:r>
      <w:r>
        <w:rPr/>
        <w:t>瓯���</w:t>
      </w:r>
      <w:r>
        <w:rPr/>
        <w:t>J�[�h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F�@�e�|�a�`�r�h�b�R�W�U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@�C���̓ǂ</w:t>
      </w:r>
      <w:r>
        <w:rPr>
          <w:rtl w:val="true"/>
        </w:rPr>
        <w:t>ݍ��݂͖������߂</w:t>
      </w:r>
      <w:r>
        <w:rPr/>
        <w:t>ɂb�c�|�q�n�l����̎�s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Z�[�W�F�@����́A��񏈗��̎�Ƃ̂��</w:t>
      </w:r>
      <w:r>
        <w:rPr>
          <w:rtl w:val="true"/>
        </w:rPr>
        <w:t>߂</w:t>
      </w:r>
      <w:r>
        <w:rPr/>
        <w:t>Ƀ^�E���Y�ō��ă_�T�C�����@�Ɉ</w:t>
      </w:r>
      <w:r>
        <w:rPr>
          <w:rtl w:val="true"/>
        </w:rPr>
        <w:t>ځ</w:t>
      </w:r>
      <w:r>
        <w:rPr/>
        <w:t>@�@�@�@�@�@�@�A�o����</w:t>
      </w:r>
      <w:r>
        <w:rPr/>
        <w:t>悤�</w:t>
      </w:r>
      <w:r>
        <w:rPr/>
        <w:t>ɃT�E���h�@�\��O���t�B�b�N�@�\�Ȃǂ�Ɍ�</w:t>
      </w:r>
      <w:r>
        <w:rPr>
          <w:rtl w:val="true"/>
        </w:rPr>
        <w:t>܂</w:t>
      </w:r>
      <w:r>
        <w:rPr/>
        <w:t>ŏȂ��ā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ł��Ȃ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Ƃ��Ă̓v���O������Ă</w:t>
      </w:r>
      <w:r>
        <w:rPr>
          <w:rtl w:val="true"/>
        </w:rPr>
        <w:t>ق</w:t>
      </w:r>
      <w:r>
        <w:rPr/>
        <w:t>����</w:t>
      </w:r>
      <w:r>
        <w:rPr/>
        <w:t>ł��B�i�����ł͂��Ȃ</w:t>
      </w:r>
      <w:r>
        <w:rPr/>
        <w:t>茩�₷���</w:t>
      </w:r>
      <w:r>
        <w:rPr/>
        <w:t>v�@�@�@�@�@�@�@���O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āA�ȒP�Ȗ��</w:t>
      </w:r>
      <w:r>
        <w:rPr>
          <w:rtl w:val="true"/>
        </w:rPr>
        <w:t>߂</w:t>
      </w:r>
      <w:r>
        <w:rPr/>
        <w:t>����</w:t>
      </w:r>
      <w:r>
        <w:rPr/>
        <w:t>g��ĂȂ���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P�`�P�U�</w:t>
      </w:r>
      <w:r>
        <w:rPr>
          <w:rtl w:val="true"/>
        </w:rPr>
        <w:t>܂</w:t>
      </w:r>
      <w:r>
        <w:rPr/>
        <w:t>łɂ������R�́A�P�R�</w:t>
      </w:r>
      <w:r>
        <w:rPr>
          <w:rtl w:val="true"/>
        </w:rPr>
        <w:t>܂</w:t>
      </w:r>
      <w:r>
        <w:rPr/>
        <w:t>ł��ƊȒP������Ǝv�������@�@�@�@�@�@�@�@�ł��B�������A��</w:t>
      </w:r>
      <w:r>
        <w:rPr>
          <w:rtl w:val="true"/>
        </w:rPr>
        <w:t>ۂ́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����</w:t>
      </w:r>
      <w:r>
        <w:rPr/>
        <w:t>悤�</w:t>
      </w:r>
      <w:r>
        <w:rPr/>
        <w:t>ɃQ�[�����̂ł͂Ȃ��A��s���ʂ�</w:t>
      </w:r>
      <w:r>
        <w:rPr/>
        <w:t>݂�</w:t>
      </w:r>
      <w:r>
        <w:rPr/>
        <w:t xml:space="preserve">ƌ����g�@�@�@�@�@�@�@�����Ă��������B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Ƀv���O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'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'|                           �_ �o �� ��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'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'============================���C�����[�`��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GOSUB *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GOSUB *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GOSUB *�J�[�h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GOSUB *��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GOSUB *�J�[�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GOSUB 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GOSUB *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GO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'===========================�T�u���[�`��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*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CLS:DIM CARD(64),HA(16),KU(16),DI(16),SU(16),CA(2),RETU(2),GYOU(2),TEN(2),SUUZI(2):HIT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RANDOMIZ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*�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FOR A=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   FOR I=1 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 X=X+5:KAZU=KAZU+1:LOCATE 32+X,Y+1:PRINT 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Y=Y+2: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*�J�[�h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'ha 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 FOR V=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FOR I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 A=INT(RND*64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'�����𔭐��������</w:t>
      </w:r>
      <w:r>
        <w:rPr/>
        <w:t>ꂪ�</w:t>
      </w:r>
      <w:r>
        <w:rPr/>
        <w:t>O�̂�̂Əd�����Ă��Ȃ�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   GOSUB *�d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 IF CHOU=1 THEN CHOU=0 : GOTO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IF V=1 THEN HA(I)=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IF V=2 THEN DI(I)=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IF V=3 THEN KU(I)=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IF V=4 THEN SU(I)=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NEXT I:NEX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*�d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 FOR B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IF A=HA(B) OR A=KU(B) OR A=DI(B) OR A=SU(B) THEN CHOU=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NEX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*�J�[�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LOCATE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PRINT HITO;"�l�</w:t>
      </w:r>
      <w:r>
        <w:rPr>
          <w:rtl w:val="true"/>
        </w:rPr>
        <w:t>ڂ̂</w:t>
      </w:r>
      <w:r>
        <w:rPr/>
        <w:t>΂�ł�":PRINT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 FOR Z=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   PRINT Z;"���</w:t>
      </w:r>
      <w:r>
        <w:rPr>
          <w:rtl w:val="true"/>
        </w:rPr>
        <w:t>ڂ̃</w:t>
      </w:r>
      <w:r>
        <w:rPr/>
        <w:t xml:space="preserve">J�[�h��":INPUT CA(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   GOSUB *�J�[�h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   LOCATE 18,3+(2*(Z-1)):PRINT KEKKA;"�ł�":SUUZI(Z)=K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NEXT 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FOR I=1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IF CARD(I)=CA(1) OR CARD(I)=CA(2) THEN ISSH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IF CA(1)=CA(2) OR ISSHO=1 THEN PRINT"�����J�[�h�ł�":ISSHO=0:ONAZI=1:GOSUB *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IF ONAZI=1 THEN ONAZI=0: GOTO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*�J�[�h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FOR I=1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IF HA(I)=CA(Z) OR KU(I)=CA(Z) OR SU(I)=CA(Z) OR DI(I)=CA(Z) THEN KEKKA=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*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PRINT"�����L�[����Ă�������":B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A$=INKEY$:IF A$="" THEN GOTO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BEEP 0:LOCATE 0,1:FOR I=1 TO 10:PRINT"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IF SUUZI(1)=SUUZI(2) THEN PRINT "��������":ATARI=1:IF HITO=1 THEN TEN(1)=TEN(1)+1:ATARI=0:GOTO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IF ATARI=1 THEN TEN(2)=TEN(2)+1:ATARI=0:GOTO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IF HITO=1 THEN HITO=2 ELSE HITO=1            '�l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GOSUB *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IF TEN(1)+TEN(2)=32 THEN PRINT:PRINT"�I���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*��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FOR I=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LOCATE 49,17+I:PRINT I;"�l��";TE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*�����h��          '���J�[�h����������</w:t>
      </w:r>
      <w:r>
        <w:rPr/>
        <w:t>ꍇ�͐�����</w:t>
      </w:r>
      <w:r>
        <w:rPr/>
        <w:t>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FOR I=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HIITA=HIITA+1:CARD(HIITA)=CA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FOR KAZU=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IF (KAZU-1)&lt;(CA(I)/8) AND (CA(I)/8)&lt;=KAZU THEN RETU(I)=KAZU '���ŉ�����</w:t>
      </w:r>
      <w:r>
        <w:rPr>
          <w:rtl w:val="true"/>
        </w:rPr>
        <w:t>ڂ</w:t>
      </w:r>
      <w:r>
        <w:rPr/>
        <w:t>�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 IF (CA(I) MOD 8)=0 THEN GYOU(I)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IF (CA(I) MOD 8)=KAZU THEN GYOU(I)=KAZU '�]��ŏc����</w:t>
      </w:r>
      <w:r>
        <w:rPr>
          <w:rtl w:val="true"/>
        </w:rPr>
        <w:t>ڂ</w:t>
      </w:r>
      <w:r>
        <w:rPr/>
        <w:t>�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 NEXT 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CIRCLE(308+(40.5!*(GYOU(I)-1)),27+(37.52!*(RETU(I)-1))),10,5,,,,F,PSET,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