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</w:t>
      </w:r>
      <w:r>
        <w:rPr/>
        <w:t>e�l  �s�n�v�m�r�i�v�S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C�p�[�A�j���[�V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 �������� �v�u�Q.�P �k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@�@���ӎ����I�I�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Â��u�c�r�x�r�D�d�w�o��g���̕�C�V�����u�c�r�x�r�D�d�w�o�𕡎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  <w:r>
        <w:rPr/>
        <w:t>ꍇ�</w:t>
      </w:r>
      <w:r>
        <w:rPr/>
        <w:t>C���̃f�B���N�g���ɐV�����u�c�r�x�r�D�s�`�a��K�����ʂ��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B�������Ȃ��ƌÂ��u�c�r�x�r�D�s�`�a�������c��C�V�����e�[�u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ɂ��</w:t>
      </w:r>
      <w:r>
        <w:rPr/>
        <w:t>掿�̉�</w:t>
      </w:r>
      <w:r>
        <w:rPr/>
        <w:t>P���s�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͂��</w:t>
      </w:r>
      <w:r>
        <w:rPr>
          <w:rtl w:val="true"/>
        </w:rPr>
        <w:t>߂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t���[�\�t�g�E�F�A�R���N�V�����V�ŁC�t���Z�b�g�f�t�h�Ή�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񂷂</w:t>
      </w:r>
      <w:r>
        <w:rPr/>
        <w:t>ł����C�f�t�h�Ή��ɂ��Ă</w:t>
      </w:r>
      <w:r>
        <w:rPr/>
        <w:t>݂</w:t>
      </w:r>
      <w:r>
        <w:rPr/>
        <w:t>Ă�������ǂ��</w:t>
      </w:r>
      <w:r>
        <w:rPr/>
        <w:t>ׂ��</w:t>
      </w:r>
      <w:r>
        <w:rPr/>
        <w:t>_���������C�</w:t>
      </w:r>
      <w:r>
        <w:rPr>
          <w:rtl w:val="true"/>
        </w:rPr>
        <w:t>܂</w:t>
      </w:r>
      <w:r>
        <w:rPr/>
        <w:t>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C�f�A���@���</w:t>
      </w:r>
      <w:r>
        <w:rPr>
          <w:rtl w:val="true"/>
        </w:rPr>
        <w:t>܂�܂</w:t>
      </w:r>
      <w:r>
        <w:rPr/>
        <w:t>����̂</w:t>
      </w:r>
      <w:r>
        <w:rPr/>
        <w:t>ŁC�����̃o�[�W�����A�b�v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  �u�Q�D�P  �k�P�P�v��C���񔭕\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���񋟂����Ă���������̂̈</w:t>
      </w:r>
      <w:r>
        <w:rPr/>
        <w:t>ꗗ��</w:t>
      </w:r>
      <w:r>
        <w:rPr/>
        <w:t>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Đ��V�X�e����  �l�n�u�o�k�`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񂷁v�W���Đ����u�ŁC�u�l�n�u�t�@�C���v�C�u�u�O�Q�t�@�C���v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̓</w:t>
      </w:r>
      <w:r>
        <w:rPr/>
        <w:t>����</w:t>
      </w:r>
      <w:r>
        <w:rPr/>
        <w:t>Đ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q�d�b�V�X�e����  �l�n�u�q�d�b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`���ɂėp�ӂ��</w:t>
      </w:r>
      <w:r>
        <w:rPr/>
        <w:t>ꂽ�����̌����</w:t>
      </w:r>
      <w:r>
        <w:rPr/>
        <w:t>ɂ��āC����̂l�n�u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E���h�f�[�^�𓮉�ɒǉ������C���[�v����</w:t>
      </w:r>
      <w:r>
        <w:rPr/>
        <w:t>ׂ����</w:t>
      </w:r>
      <w:r>
        <w:rPr>
          <w:rtl w:val="true"/>
        </w:rPr>
        <w:t>ݒ</w:t>
      </w:r>
      <w:r>
        <w:rPr/>
        <w:t>肵���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l�n�u�t�@�C���ҏW��\�ɂȂ�Ă��</w:t>
      </w:r>
      <w:r>
        <w:rPr>
          <w:rtl w:val="true"/>
        </w:rPr>
        <w:t>܂</w:t>
      </w:r>
      <w:r>
        <w:rPr/>
        <w:t>��</w:t>
      </w:r>
      <w:r>
        <w:rPr/>
        <w:t>B���̃V�X�e���̓A�j�����̌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[�V���O�ō</w:t>
      </w:r>
      <w:r>
        <w:rPr/>
        <w:t>쐬���ꂽ����𓮉�</w:t>
      </w:r>
      <w:r>
        <w:rPr/>
        <w:t>ɂ���̂ɓK�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�  �u�c�r�x�r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J�[�h�o�R�̃r�f�I�M�����</w:t>
      </w:r>
      <w:r>
        <w:rPr/>
        <w:t>荞��</w:t>
      </w:r>
      <w:r>
        <w:rPr/>
        <w:t>ŁC������̓���u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v���ɕϊ����C����ɂ����k���Ĉ��k����u�u�O�Q�t�@�C���v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f�I�M����C���</w:t>
      </w:r>
      <w:r>
        <w:rPr>
          <w:rtl w:val="true"/>
        </w:rPr>
        <w:t>ڂ</w:t>
      </w:r>
      <w:r>
        <w:rPr/>
        <w:t>ɏu�Ԉ��k���āu�u�O�Q�t�@�C���v�ɕϊ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Q�t�@�C����C�u�O�O�t�@�C����ҏW����@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p�e�[�u����  �u�c�r�x�r�D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c�r�x�r�D�d�w�o�Ɠ����f�B���N�g���ɒu�����Ƃɂ��</w:t>
      </w:r>
      <w:r>
        <w:rPr/>
        <w:t>掿���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u�c�r�x�r�D�d�w�o�Ƌ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��</w:t>
      </w:r>
      <w:r>
        <w:rPr/>
        <w:t>[�t��  �l�n�u�q�k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C�u�O�O�t�@�C���C�l�u�a�t�@�C���̌���ɃO���f�B�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�����[�t�C�֊s����̉</w:t>
      </w:r>
      <w:r>
        <w:rPr/>
        <w:t>摜������</w:t>
      </w:r>
      <w:r>
        <w:rPr>
          <w:rtl w:val="true"/>
        </w:rPr>
        <w:t>ق</w:t>
      </w:r>
      <w:r>
        <w:rPr/>
        <w:t>ǂ����C���ȓ����</w:t>
      </w:r>
      <w:r>
        <w:rPr/>
        <w:t>쐬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Ȃ��C���̃v���O�����͂n���I  �e�l  �s�n�v�m�r��ʍ��i�P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  �U���j�Ŕ��\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>f����  �l�n�u�c�d�l�n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f�����X�g���[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C�l�n�u�t�@�C���Đ��̗\��\��Ȃ���C�w�����</w:t>
      </w:r>
      <w:r>
        <w:rPr/>
        <w:t>ꂽ�</w:t>
      </w:r>
      <w:r>
        <w:rPr/>
        <w:t>l�n�u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Ȃ��C����ƂƂ�ɂb�c�v���[���[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  �t�f�n�j�t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W��  �r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</w:t>
      </w:r>
      <w:r>
        <w:rPr/>
        <w:t>V�X�e���̃\�[�X�ƃ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>
          <w:rtl w:val="true"/>
        </w:rPr>
        <w:t>ڎ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D�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D�l�n�u�o�k�`�x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D�l�n�u�q�d�b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D�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D�l�n�u�q�k�e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D�l�n�u�c�d�l�n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D�������񂷃f�[�^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/>
        <w:t>{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ȓ_���o�[�W�����A�b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t�@�C���Đ��̂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f�t�h�D��̃v���O���~���O��Ă������</w:t>
      </w:r>
      <w:r>
        <w:rPr>
          <w:rtl w:val="true"/>
        </w:rPr>
        <w:t>߁</w:t>
      </w:r>
      <w:r>
        <w:rPr/>
        <w:t>C�l�n�u�t�@�C���Đ�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̉����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Ǐ󂪁C�</w:t>
      </w:r>
      <w:r>
        <w:rPr>
          <w:rtl w:val="true"/>
        </w:rPr>
        <w:t>܂</w:t>
      </w:r>
      <w:r>
        <w:rPr/>
        <w:t>�</w:t>
      </w:r>
      <w:r>
        <w:rPr/>
        <w:t>Ɍ��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Đ�����</w:t>
      </w:r>
      <w:r>
        <w:rPr/>
        <w:t>邱�</w:t>
      </w:r>
      <w:r>
        <w:rPr/>
        <w:t>Ƃ�D�</w:t>
      </w:r>
      <w:r>
        <w:rPr/>
        <w:t>悵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ߍ</w:t>
      </w:r>
      <w:r>
        <w:rPr/>
        <w:t>Đ����s����O�ɁC�</w:t>
      </w:r>
      <w:r>
        <w:rPr/>
        <w:t>ꎞ�</w:t>
      </w:r>
      <w:r>
        <w:rPr/>
        <w:t>I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Â��Ȃ�</w:t>
      </w:r>
      <w:r>
        <w:rPr>
          <w:rtl w:val="true"/>
        </w:rPr>
        <w:t>܂</w:t>
      </w:r>
      <w:r>
        <w:rPr/>
        <w:t>����</w:t>
      </w:r>
      <w:r>
        <w:rPr/>
        <w:t>C�Đ��</w:t>
      </w:r>
      <w:r>
        <w:rPr/>
        <w:t>掿���̂�̂́</w:t>
      </w:r>
      <w:r>
        <w:rPr/>
        <w:t>C���̃o�[�W�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Ԉ��k�@�\�̊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C�l�u�a�t�@�C����C�u�Ԉ��k�ɂ��č����ɂu�O�Q���k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Ԉ��k�����u�O�Q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��āC�����u�O�Q�t�@�C���ɕϊ����</w:t>
      </w:r>
      <w:r>
        <w:rPr/>
        <w:t>郂�</w:t>
      </w:r>
      <w:r>
        <w:rPr/>
        <w:t>[�h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J���̓������񂷃����[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  �e�l  �s�n�v�m�r��ʍ��i�P�X�X�S�N  �U���j�Ŕ��\�����{�v���O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N�ȉ</w:t>
      </w:r>
      <w:r>
        <w:rPr/>
        <w:t>摜�������</w:t>
      </w:r>
      <w:r>
        <w:rPr/>
        <w:t>\�ŁC�</w:t>
      </w:r>
      <w:r>
        <w:rPr/>
        <w:t>ؖ</w:t>
      </w:r>
      <w:r>
        <w:rPr>
          <w:rtl w:val="true"/>
        </w:rPr>
        <w:t>ڂ</w:t>
      </w:r>
      <w:r>
        <w:rPr/>
        <w:t>�</w:t>
      </w:r>
      <w:r>
        <w:rPr/>
        <w:t>嗝�</w:t>
      </w:r>
      <w:r>
        <w:rPr/>
        <w:t>΂ɒ��</w:t>
      </w:r>
      <w:r>
        <w:rPr/>
        <w:t>荞�</w:t>
      </w:r>
      <w:r>
        <w:rPr>
          <w:rtl w:val="true"/>
        </w:rPr>
        <w:t>܂</w:t>
      </w:r>
      <w:r>
        <w:rPr/>
        <w:t>ꂽ�����</w:t>
      </w:r>
      <w:r>
        <w:rPr/>
        <w:t>[�t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</w:t>
      </w:r>
      <w:r>
        <w:rPr>
          <w:rtl w:val="true"/>
        </w:rPr>
        <w:t>܂</w:t>
      </w:r>
      <w:r>
        <w:rPr/>
        <w:t>łɂȂ���ȓ�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 xml:space="preserve">f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ɂ��C�l�n�u�t�@�C���̘A���f�����X�g���[�V������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Ȃ��C����ƂƂ�ɂb�c�v���[���[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掿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ɂāC�</w:t>
      </w:r>
      <w:r>
        <w:rPr/>
        <w:t>掿�͂���</w:t>
      </w:r>
      <w:r>
        <w:rPr/>
        <w:t>Ɍ�</w:t>
      </w:r>
      <w:r>
        <w:rPr/>
        <w:t>サ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荡��͋</w:t>
      </w:r>
      <w:r>
        <w:rPr/>
        <w:t>P�x�f�[�^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</w:t>
      </w:r>
      <w:r>
        <w:rPr/>
        <w:t>掿�̌�オ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n�u�o�k�`�x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sowns�l�d�m�t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̍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������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t�@�C���I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n�u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Ɋ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̓���Đ���</w:t>
      </w:r>
      <w:r>
        <w:rPr>
          <w:rtl w:val="true"/>
        </w:rPr>
        <w:t>܂</w:t>
      </w:r>
      <w:r>
        <w:rPr/>
        <w:t>��</w:t>
      </w:r>
      <w:r>
        <w:rPr/>
        <w:t>B�������I�[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G���[��Ԃ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Đ����̓}�E�X�{�^���Ŏ��̂</w:t>
      </w:r>
      <w:r>
        <w:rPr/>
        <w:t>悤�</w:t>
      </w:r>
      <w:r>
        <w:rPr/>
        <w:t>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��</w:t>
      </w:r>
      <w:r>
        <w:rPr>
          <w:rtl w:val="true"/>
        </w:rPr>
        <w:t>܂܉</w:t>
      </w:r>
      <w:r>
        <w:rPr/>
        <w:t>E�{�^����`�����`�����ƃN���b�N����ƃ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  �̂</w:t>
      </w:r>
      <w:r>
        <w:rPr/>
        <w:t>݉����</w:t>
      </w:r>
      <w:r>
        <w:rPr/>
        <w:t>Ə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͎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L�������[�h�C���[�X�L�������[�h�̑I���</w:t>
      </w:r>
      <w:r>
        <w:rPr>
          <w:rtl w:val="true"/>
        </w:rPr>
        <w:t>܂</w:t>
      </w:r>
      <w:r>
        <w:rPr/>
        <w:t>��</w:t>
      </w:r>
      <w:r>
        <w:rPr/>
        <w:t>B�Ȃ��N���O��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�Ă����Ȃ��ƁC�X�L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ł��B�P�����</w:t>
      </w:r>
      <w:r>
        <w:rPr/>
        <w:t>邲�</w:t>
      </w:r>
      <w:r>
        <w:rPr/>
        <w:t>ƂɂP�t���[���ɂ��P�^60�b�E�G�C�g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5�{�C�P�{�C1.5�{�C�Q�{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>
          <w:rtl w:val="true"/>
        </w:rPr>
        <w:t>ۑ��̈�̐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�u���C����������ɒu�����v�C�u�n�[�h�f�B�X�N��ɒu�����v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C����������Ƀf�[�^��u���ƍ����Ƀf�[�^���W�J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�ɒu���Ƒ�ʂ̃f�[�^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Ԃ���u����v�C�u���Ȃ��v�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͏�L�̂l�n�u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Ő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F�l�n�u�f�[�^���T�E���h�f�[�^�i*.FMB, *.PMB, *.SND�j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</w:t>
      </w:r>
      <w:r>
        <w:rPr/>
        <w:t>ꍇ�</w:t>
      </w:r>
      <w:r>
        <w:rPr/>
        <w:t>C�����̃f�[�^�͂l�n�u�f�[�^�Ɠ����f�B���N�g��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E���h�f�[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C�Đ����ɉ�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o�b�`�t�@�C��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MOV [-V2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V02 [-V3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Ȃ��g���q".MOV", ".V02"���͏ȗ��ł��</w:t>
      </w:r>
      <w:r>
        <w:rPr>
          <w:rtl w:val="true"/>
        </w:rPr>
        <w:t>܂</w:t>
      </w:r>
      <w:r>
        <w:rPr/>
        <w:t>���</w:t>
      </w:r>
      <w:r>
        <w:rPr/>
        <w:t>B�I�v�V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Ȉ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n�C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n�C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n�C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n�C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��[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��[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7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8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: �f�[�^�</w:t>
      </w:r>
      <w:r>
        <w:rPr>
          <w:rtl w:val="true"/>
        </w:rPr>
        <w:t>ۑ</w:t>
      </w:r>
      <w:r>
        <w:rPr/>
        <w:t>��̈��</w:t>
      </w:r>
      <w:r>
        <w:rPr/>
        <w:t>f�B�X�N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: �f�[�^�</w:t>
      </w:r>
      <w:r>
        <w:rPr>
          <w:rtl w:val="true"/>
        </w:rPr>
        <w:t>ۑ</w:t>
      </w:r>
      <w:r>
        <w:rPr/>
        <w:t>��̈</w:t>
      </w:r>
      <w:r>
        <w:rPr/>
        <w:t>惁��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: �J��Ԃ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I�v�V������ TMENU.IF2�ɓo�^���ė��p����Ƃ��ɂ�w��\�ł��B�Ȃ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o�͂��������ɂ́CTownsMENU�́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TBIOS.NSD��O�ɑg�</w:t>
      </w:r>
      <w:r>
        <w:rPr>
          <w:rtl w:val="true"/>
        </w:rPr>
        <w:t>ݍ</w:t>
      </w:r>
      <w:r>
        <w:rPr/>
        <w:t>���</w:t>
      </w:r>
      <w:r>
        <w:rPr/>
        <w:t>ł����C��L�̃��[�X�L�������[�h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n�u�q�d�b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́u�n�[�h�f�B�X�N�v�ƂƂ�ɂ��g���ɂȂ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N������ƁC�e�R�}���h���t���[�`���[�g���ɕ\���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</w:t>
      </w:r>
      <w:r>
        <w:rPr/>
        <w:t>㕔�̃��</w:t>
      </w:r>
      <w:r>
        <w:rPr/>
        <w:t>j���[�o�[�ɂ���C�u�t�@�C���v��I��</w:t>
      </w:r>
      <w:r>
        <w:rPr/>
        <w:t>邱�</w:t>
      </w:r>
      <w:r>
        <w:rPr/>
        <w:t>Ƃɂ��Ă�C�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s���\�ł��B�e�R�}���h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l�n�u�q�d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f�B���N�g���̎w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̓o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�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̃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V�K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ǉ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쐬����</w:t>
      </w:r>
      <w:r>
        <w:rPr/>
        <w:t>i���</w:t>
      </w:r>
      <w:r>
        <w:rPr/>
        <w:t>邢�͕</w:t>
      </w:r>
      <w:r>
        <w:rPr/>
        <w:t>ҏW����j����̂l�n�u�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B���N�g���̎w�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Ȃ�s�h�e�e�t�@�C���̓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</w:t>
      </w:r>
      <w:r>
        <w:rPr/>
        <w:t>𑀍</w:t>
      </w:r>
      <w:r>
        <w:rPr/>
        <w:t>삵�</w:t>
      </w:r>
      <w:r>
        <w:rPr/>
        <w:t>C�</w:t>
      </w:r>
      <w:r>
        <w:rPr>
          <w:rtl w:val="true"/>
        </w:rPr>
        <w:t>ړ</w:t>
      </w:r>
      <w:r>
        <w:rPr/>
        <w:t>I�̃f�B���N�g����\�����āu�w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s�h�e�e�t�@�C���̓o�^��</w:t>
      </w:r>
      <w:r>
        <w:rPr>
          <w:rtl w:val="true"/>
        </w:rPr>
        <w:t>܂</w:t>
      </w:r>
      <w:r>
        <w:rPr/>
        <w:t>��</w:t>
      </w:r>
      <w:r>
        <w:rPr/>
        <w:t>B�w��ł���s�h�e�e�t�@�C��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�~240�h�b�g�ȉ��̑</w:t>
      </w:r>
      <w:r>
        <w:rPr/>
        <w:t>傫�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񈳏</w:t>
      </w:r>
      <w:r>
        <w:rPr/>
        <w:t>k�C���k�̂ǂ���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��ł͈ȉ��ɖ{�T�u���[�`���̊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��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P���w�</w:t>
      </w:r>
      <w:r>
        <w:rPr/>
        <w:t>肵�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ꊇ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</w:t>
      </w:r>
      <w:r>
        <w:rPr/>
        <w:t>肵�</w:t>
      </w:r>
      <w:r>
        <w:rPr/>
        <w:t>C�u�</w:t>
      </w:r>
      <w:r>
        <w:rPr/>
        <w:t>ꊇ�</w:t>
      </w:r>
      <w:r>
        <w:rPr/>
        <w:t>o�^�v��I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C�</w:t>
      </w:r>
      <w:r>
        <w:rPr/>
        <w:t>ꊇ�</w:t>
      </w:r>
      <w:r>
        <w:rPr/>
        <w:t>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̋@�\�̓J�b�g�E�A���h�E�y�[�X�g�̋@�\�ł��B���ł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ꂽ������</w:t>
      </w:r>
      <w:r>
        <w:rPr/>
        <w:t>ɕ����w��i�����̎w���\�j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āC���̂</w:t>
      </w:r>
      <w:r>
        <w:rPr/>
        <w:t>悤�</w:t>
      </w:r>
      <w:r>
        <w:rPr/>
        <w:t>ȑ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̎w�</w:t>
      </w:r>
      <w:r>
        <w:rPr/>
        <w:t>肪����ꍇ�́</w:t>
      </w:r>
      <w:r>
        <w:rPr/>
        <w:t>C�����</w:t>
      </w:r>
      <w:r>
        <w:rPr/>
        <w:t>𑱂��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y�[�X�g�p�o�b�t�@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g�p�o�b�t�@�̌����C�����w�</w:t>
      </w:r>
      <w:r>
        <w:rPr/>
        <w:t>肳�ꂽ����̏�̒</w:t>
      </w:r>
      <w:r>
        <w:rPr/>
        <w:t>i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</w:t>
      </w:r>
      <w:r>
        <w:rPr/>
        <w:t>ꂽ�����</w:t>
      </w:r>
      <w:r>
        <w:rPr/>
        <w:t>S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�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���͂����r�f�I�M����f�B�W�^�C�Y���āC���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f�B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�{�^��  ����ƂP���̊G���</w:t>
      </w:r>
      <w:r>
        <w:rPr/>
        <w:t>荞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E�{�^��  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C�r�f�I�f�b�L����G��R�}����ɂ��Ȃ���}�E�X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荞�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܂</w:t>
      </w:r>
      <w:r>
        <w:rPr/>
        <w:t>ꂽ�</w:t>
      </w:r>
      <w:r>
        <w:rPr/>
        <w:t>G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0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1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2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C����f�B���N�g���ɕ</w:t>
      </w:r>
      <w:r>
        <w:rPr>
          <w:rtl w:val="true"/>
        </w:rPr>
        <w:t>ۑ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Ȃ���L�́�������t�@�C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聄���</w:t>
      </w:r>
      <w:r>
        <w:rPr/>
        <w:t>ɂāC�</w:t>
      </w:r>
      <w:r>
        <w:rPr/>
        <w:t>ォ��</w:t>
      </w:r>
      <w:r>
        <w:rPr/>
        <w:t>ĕҏW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�������C�\�����ă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V�K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̊e����</w:t>
      </w:r>
      <w:r>
        <w:rPr>
          <w:rtl w:val="true"/>
        </w:rPr>
        <w:t>ݒ</w:t>
      </w:r>
      <w:r>
        <w:rPr/>
        <w:t>肵�</w:t>
      </w:r>
      <w:r>
        <w:rPr/>
        <w:t>āC�o�^���</w:t>
      </w:r>
      <w:r>
        <w:rPr/>
        <w:t>ꂽ�����</w:t>
      </w:r>
      <w:r>
        <w:rPr/>
        <w:t>ɓ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@�C���������</w:t>
      </w:r>
      <w:r>
        <w:rPr/>
        <w:t>݂���</w:t>
      </w:r>
      <w:r>
        <w:rPr/>
        <w:t>ꍇ�</w:t>
      </w:r>
      <w:r>
        <w:rPr/>
        <w:t>C�Â��f�[�^�������V�����f�[�^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�����Ř^��̊e���ɂ��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g�ł��B���̐��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掿�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͂O�`�P�U�ł����C�Ƃ</w:t>
      </w:r>
      <w:r>
        <w:rPr/>
        <w:t>肠�����</w:t>
      </w:r>
      <w:r>
        <w:rPr/>
        <w:t>ŏ��͂W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</w:t>
      </w:r>
      <w:r>
        <w:rPr/>
        <w:t>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G�Ƀ\�t�g�l�X���|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C�g���̊G��C�A�j�����̊G�</w:t>
      </w:r>
      <w:r>
        <w:rPr/>
        <w:t>𑽏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���C�����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����</w:t>
      </w:r>
      <w:r>
        <w:rPr/>
        <w:t>Ƃ��ɁC�O�`�P�U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C���̃\�t�g�l�X�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ȍH�v���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m�ɂ��Ă����Ɠ����⏞��</w:t>
      </w:r>
      <w:r>
        <w:rPr>
          <w:rtl w:val="true"/>
        </w:rPr>
        <w:t>܂</w:t>
      </w:r>
      <w:r>
        <w:rPr/>
        <w:t>��</w:t>
      </w:r>
      <w:r>
        <w:rPr/>
        <w:t>B�ʏ�͂n�m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�</w:t>
      </w:r>
      <w:r>
        <w:rPr>
          <w:rtl w:val="true"/>
        </w:rPr>
        <w:t>ݒ</w:t>
      </w:r>
      <w:r>
        <w:rPr/>
        <w:t>肵����</w:t>
      </w:r>
      <w:r>
        <w:rPr/>
        <w:t>ɁC��s��I��</w:t>
      </w:r>
      <w:r>
        <w:rPr>
          <w:rtl w:val="true"/>
        </w:rPr>
        <w:t>܂</w:t>
      </w:r>
      <w:r>
        <w:rPr/>
        <w:t>��</w:t>
      </w:r>
      <w:r>
        <w:rPr/>
        <w:t>Ƙ^�</w:t>
      </w:r>
      <w:r>
        <w:rPr/>
        <w:t>悪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�Ȃ��</w:t>
      </w:r>
      <w:r>
        <w:rPr/>
        <w:t>掿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̂ɂ��Ă͓���f�[�^�</w:t>
      </w:r>
      <w:r>
        <w:rPr/>
        <w:t>쐬�</w:t>
      </w:r>
      <w:r>
        <w:rPr/>
        <w:t>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C��ԍŏ��̌���̑</w:t>
      </w:r>
      <w:r>
        <w:rPr/>
        <w:t>傫�����</w:t>
      </w:r>
      <w:r>
        <w:rPr/>
        <w:t>\���̈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C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̑</w:t>
      </w:r>
      <w:r>
        <w:rPr/>
        <w:t>傫�����</w:t>
      </w:r>
      <w:r>
        <w:rPr/>
        <w:t>R�Q�O�~�Q�S�O�h�b�g�ł�����Ȃ�C�S�̂�ʂ��ĂR�Q�O�~�Q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̑</w:t>
      </w:r>
      <w:r>
        <w:rPr/>
        <w:t>傫���̓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ꂪ�</w:t>
      </w:r>
      <w:r>
        <w:rPr/>
        <w:t>C�Ⴆ�΂P�Q�O�~�W�O�h�b�g�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ʂ��ē���͂P�Q�O�~�W�O�h�b�g�̑</w:t>
      </w:r>
      <w:r>
        <w:rPr/>
        <w:t>傫�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ǉ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�L�́�������t�@�C���</w:t>
      </w:r>
      <w:r>
        <w:rPr/>
        <w:t>쐬</w:t>
      </w:r>
      <w:r>
        <w:rPr/>
        <w:t>(�V�K)�����ƁC�</w:t>
      </w:r>
      <w:r>
        <w:rPr>
          <w:rtl w:val="true"/>
        </w:rPr>
        <w:t>قړ</w:t>
      </w:r>
      <w:r>
        <w:rPr/>
        <w:t>���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R�}���h�́C���łɘ^�</w:t>
      </w:r>
      <w:r>
        <w:rPr/>
        <w:t>悳��</w:t>
      </w:r>
      <w:r>
        <w:rPr/>
        <w:t>Ă��</w:t>
      </w:r>
      <w:r>
        <w:rPr/>
        <w:t>铮��</w:t>
      </w:r>
      <w:r>
        <w:rPr/>
        <w:t>t�@�C���ɒǉ���Ę^�</w:t>
      </w:r>
      <w:r>
        <w:rPr/>
        <w:t>悷��</w:t>
      </w:r>
      <w:r>
        <w:rPr/>
        <w:t>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��B�����@�͏�L�ƑS�������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͘^��ς</w:t>
      </w:r>
      <w:r>
        <w:rPr/>
        <w:t>݂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E���h��ʂ̒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v�iFor Next�j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C�g�̃^�C�~���O���[�h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̈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T�E���h��ǉ����</w:t>
      </w:r>
      <w:r>
        <w:rPr/>
        <w:t>ꍇ�</w:t>
      </w:r>
      <w:r>
        <w:rPr/>
        <w:t>C�{�V�X�e���ɂ͘^��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m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𓮉�</w:t>
      </w:r>
      <w:r>
        <w:rPr/>
        <w:t>f�[�^�l�n�u�t�@�C���Ɠ����f�B���N�g���ɗp�ӂ��Ă��������B���̌�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f�[�^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ɁC����f�[�^�̃��C���w�b�_�Ɏg�p����T�E���h�f�[�^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T�E���h  �i *.F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T�E���h�i *.P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�    �i *.SND �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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ƁC�T�E���h�t�@�C���̃��X�g���\������</w:t>
      </w:r>
      <w:r>
        <w:rPr>
          <w:rtl w:val="true"/>
        </w:rPr>
        <w:t>܂</w:t>
      </w:r>
      <w:r>
        <w:rPr/>
        <w:t>�����</w:t>
      </w:r>
      <w:r>
        <w:rPr/>
        <w:t>g�p���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̃t�@�C������w�</w:t>
      </w:r>
      <w:r>
        <w:rPr/>
        <w:t>肵�</w:t>
      </w:r>
      <w:r>
        <w:rPr/>
        <w:t>Ă��������B�T�E���h�f�[�^��g�p���Ȃ��</w:t>
      </w:r>
      <w:r>
        <w:rPr/>
        <w:t>ꍇ�́</w:t>
      </w:r>
      <w:r>
        <w:rPr/>
        <w:t>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󔒂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�Ȃ��C�ȉ��̓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�m�c�f�[�^�͕����C�w��ł��</w:t>
      </w:r>
      <w:r>
        <w:rPr>
          <w:rtl w:val="true"/>
        </w:rPr>
        <w:t>܂</w:t>
      </w:r>
      <w:r>
        <w:rPr/>
        <w:t>����</w:t>
      </w:r>
      <w:r>
        <w:rPr/>
        <w:t>C���̑</w:t>
      </w:r>
      <w:r>
        <w:rPr/>
        <w:t>傫�������</w:t>
      </w:r>
      <w:r>
        <w:rPr/>
        <w:t>C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n�u�f�[�^�̂����</w:t>
      </w:r>
      <w:r>
        <w:rPr>
          <w:rtl w:val="true"/>
        </w:rPr>
        <w:t>܂</w:t>
      </w:r>
      <w:r>
        <w:rPr/>
        <w:t>�̈</w:t>
      </w:r>
      <w:r>
        <w:rPr/>
        <w:t>悪����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l�a�t�@�C���C�o�l�a�t�@�C����w�</w:t>
      </w:r>
      <w:r>
        <w:rPr/>
        <w:t>肷��ꍇ�</w:t>
      </w:r>
      <w:r>
        <w:rPr/>
        <w:t>ɂ́C�e�`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F�ԍ��C�p���|�b�g��Y�</w:t>
      </w:r>
      <w:r>
        <w:rPr/>
        <w:t>ꂸ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o�l�a�f�[�^�Ƃr�m�c�f�[�^�́C�����Ɏw��ł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ہ</w:t>
      </w:r>
      <w:r>
        <w:rPr/>
        <w:t>C���̂</w:t>
      </w:r>
      <w:r>
        <w:rPr/>
        <w:t>悤�</w:t>
      </w:r>
      <w:r>
        <w:rPr/>
        <w:t>Ȑ��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͂T�U�j�o�C�g�ȉ�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̂V�P�`�����l���́C�r�m�c�Ɏg�p����</w:t>
      </w:r>
      <w:r>
        <w:rPr/>
        <w:t>邽�</w:t>
      </w:r>
      <w:r>
        <w:rPr>
          <w:rtl w:val="true"/>
        </w:rPr>
        <w:t>ߎ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o�l�a�f�[�^�Ƃr�m�c�f�[�^�</w:t>
      </w:r>
      <w:r>
        <w:rPr/>
        <w:t>𗼕��</w:t>
      </w:r>
      <w:r>
        <w:rPr/>
        <w:t>Ɏw�</w:t>
      </w:r>
      <w:r>
        <w:rPr/>
        <w:t>肵���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炸�</w:t>
      </w:r>
      <w:r>
        <w:rPr/>
        <w:t>C�o�l�a�f�[�^�̑</w:t>
      </w:r>
      <w:r>
        <w:rPr/>
        <w:t>傫�����</w:t>
      </w:r>
      <w:r>
        <w:rPr/>
        <w:t>T�S�j�o�C�g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C�o�l�a�f�[�^�̈</w:t>
      </w:r>
      <w:r>
        <w:rPr/>
        <w:t>ꕔ�̉����</w:t>
      </w:r>
      <w:r>
        <w:rPr/>
        <w:t>�Ȃ��Ȃ</w:t>
      </w:r>
      <w:r>
        <w:rPr/>
        <w:t>錻�</w:t>
      </w:r>
      <w:r>
        <w:rPr>
          <w:rtl w:val="true"/>
        </w:rPr>
        <w:t>ۂ</w:t>
      </w:r>
      <w:r>
        <w:rPr/>
        <w:t>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~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\���̃^�C�~�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C�g���Ă���t���[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\�����Ă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�</w:t>
      </w:r>
      <w:r>
        <w:rPr>
          <w:rtl w:val="true"/>
        </w:rPr>
        <w:t>ނ̃</w:t>
      </w:r>
      <w:r>
        <w:rPr/>
        <w:t>^�C�~���O�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w�b�_�ɂ̓��C���E�G�C�g�Ƃ�����̂�w�</w:t>
      </w:r>
      <w:r>
        <w:rPr/>
        <w:t>肵�</w:t>
      </w:r>
      <w:r>
        <w:rPr/>
        <w:t>Ȃ��Ă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͓���f�[�^�S�̂�ʂ��Ă̑��x�����ł��B�P�����</w:t>
      </w:r>
      <w:r>
        <w:rPr/>
        <w:t>邲�</w:t>
      </w:r>
      <w:r>
        <w:rPr/>
        <w:t>ƂɂP�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60�b�E�G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</w:t>
      </w:r>
      <w:r>
        <w:rPr/>
        <w:t>C���E�G�C�g �� �R �Ȃ</w:t>
      </w:r>
      <w:r>
        <w:rPr/>
        <w:t>疈�</w:t>
      </w:r>
      <w:r>
        <w:rPr/>
        <w:t>b20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G�C�g �� �S �Ȃ</w:t>
      </w:r>
      <w:r>
        <w:rPr/>
        <w:t>疈�</w:t>
      </w:r>
      <w:r>
        <w:rPr/>
        <w:t>b15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ɑS�̂̕\�����x��R���g���[���ł��</w:t>
      </w:r>
      <w:r>
        <w:rPr>
          <w:rtl w:val="true"/>
        </w:rPr>
        <w:t>܂</w:t>
      </w:r>
      <w:r>
        <w:rPr/>
        <w:t>��</w:t>
      </w:r>
      <w:r>
        <w:rPr/>
        <w:t>B���C���E�G�C�g��O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ƕ\�����x�Ƀ��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̈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w�</w:t>
      </w:r>
      <w:r>
        <w:rPr/>
        <w:t>肳�ꂽ�̈悪�</w:t>
      </w:r>
      <w:r>
        <w:rPr/>
        <w:t>Đ����ɃZ���^�����O����ĕ\���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00,000)-(319,2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\���̈��Ӑ}�I�ɕς������Ƃ��ɂ́C���̐��l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</w:t>
      </w:r>
      <w:r>
        <w:rPr/>
        <w:t>悤�</w:t>
      </w:r>
      <w:r>
        <w:rPr/>
        <w:t>ɏ��</w:t>
      </w:r>
      <w:r>
        <w:rPr>
          <w:rtl w:val="true"/>
        </w:rPr>
        <w:t>ݒ</w:t>
      </w:r>
      <w:r>
        <w:rPr/>
        <w:t>肵��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��C���w�b�_�ɏ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Ɋe�t���[���̏�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ł͂��̊e�t���[���̏�</w:t>
      </w:r>
      <w:r>
        <w:rPr>
          <w:rtl w:val="true"/>
        </w:rPr>
        <w:t>ݒ</w:t>
      </w:r>
      <w:r>
        <w:rPr/>
        <w:t>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O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̂n�m�^�n�e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r�m�c�f�[�^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R�́u�����v�Ƃ����\���ɕς�� �o�b�l�����̍Đ�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����l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i�P�Ȃ�n�m�C�O�Ȃ�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�l���i�b�g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m�n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i�u�d�k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e�X�g��N���b�N���</w:t>
      </w:r>
      <w:r>
        <w:rPr/>
        <w:t>邱�</w:t>
      </w:r>
      <w:r>
        <w:rPr/>
        <w:t>Ƃɂ��āC���̉��̃`�F�b�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�ŃT�E���h�֌W�̗\��m���Ȃ��ɂ����̃R���g���[����</w:t>
      </w:r>
      <w:r>
        <w:rPr/>
        <w:t>邱�</w:t>
      </w:r>
      <w:r>
        <w:rPr/>
        <w:t>Ƃ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킩��</w:t>
      </w:r>
      <w:r>
        <w:rPr/>
        <w:t>ɂȂ�Ȃ���̓}�j���A�����̃T�E���h�֌W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[�����ƂɃE�G�C�g�̒l��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E�G�C�g���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t���[�����Ƃ̃E�G�C�g�ƁC���̃��C���E�G�C�g���Z�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a�`�r�h�b�ȂǂŌ����Ƃ���́C�eor �mext�̐</w:t>
      </w:r>
      <w:r>
        <w:rPr>
          <w:rtl w:val="true"/>
        </w:rPr>
        <w:t>ݒ</w:t>
      </w:r>
      <w:r>
        <w:rPr/>
        <w:t>�</w:t>
      </w:r>
      <w:r>
        <w:rPr/>
        <w:t>ł��B���̒l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N����</w:t>
      </w:r>
      <w:r>
        <w:rPr>
          <w:rtl w:val="true"/>
        </w:rPr>
        <w:t>܂</w:t>
      </w:r>
      <w:r>
        <w:rPr/>
        <w:t>��񂪁</w:t>
      </w:r>
      <w:r>
        <w:rPr/>
        <w:t>C�P�ȏ�ɂ���ƃ��[�v�̐</w:t>
      </w:r>
      <w:r>
        <w:rPr/>
        <w:t>擪�</w:t>
      </w:r>
      <w:r>
        <w:rPr/>
        <w:t>ƂȂ�C���̐��l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[�v�G���h�w��v��I��Ă����ƁC����̓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Ӗ����</w:t>
      </w:r>
      <w:r>
        <w:rPr>
          <w:rtl w:val="true"/>
        </w:rPr>
        <w:t>܂</w:t>
      </w:r>
      <w:r>
        <w:rPr/>
        <w:t>��</w:t>
      </w:r>
      <w:r>
        <w:rPr/>
        <w:t>B�Ȃ����[�v�́C���x���W�</w:t>
      </w:r>
      <w:r>
        <w:rPr>
          <w:rtl w:val="true"/>
        </w:rPr>
        <w:t>܂</w:t>
      </w:r>
      <w:r>
        <w:rPr/>
        <w:t>œ��q�\�Ȃ�̂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W�i�K�</w:t>
      </w:r>
      <w:r>
        <w:rPr>
          <w:rtl w:val="true"/>
        </w:rPr>
        <w:t>܂</w:t>
      </w:r>
      <w:r>
        <w:rPr/>
        <w:t>Ń��x����[�</w:t>
      </w:r>
      <w:r>
        <w:rPr>
          <w:rtl w:val="true"/>
        </w:rPr>
        <w:t>߂��܂</w:t>
      </w:r>
      <w:r>
        <w:rPr/>
        <w:t>��</w:t>
      </w:r>
      <w:r>
        <w:rPr/>
        <w:t>i���Ȃ</w:t>
      </w:r>
      <w:r>
        <w:rPr/>
        <w:t>݂</w:t>
      </w:r>
      <w:r>
        <w:rPr/>
        <w:t>ɏ�̗�̓��x��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 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��̃</w:t>
      </w:r>
      <w:r>
        <w:rPr/>
        <w:t>T�[�r�X���[�`���ŁC�t���[�����</w:t>
      </w:r>
      <w:r>
        <w:rPr>
          <w:rtl w:val="true"/>
        </w:rPr>
        <w:t>ݒ</w:t>
      </w:r>
      <w:r>
        <w:rPr/>
        <w:t>肷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̊G��s�h�e�e�t�@�C���i�񈳏k�C�</w:t>
      </w:r>
      <w:r>
        <w:rPr/>
        <w:t>傫���͂</w:t>
      </w:r>
      <w:r>
        <w:rPr/>
        <w:t>R�Q�O�~�Q�S�O�h�b�g�Ɍ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Ƃ����Ƃ��ł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̊G��</w:t>
      </w:r>
      <w:r>
        <w:rPr/>
        <w:t>傫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Ŏ��̃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Ŏ��̃t���[���Ɉ</w:t>
      </w:r>
      <w:r>
        <w:rPr>
          <w:rtl w:val="true"/>
        </w:rPr>
        <w:t>ڂ�܂</w:t>
      </w:r>
      <w:r>
        <w:rPr/>
        <w:t>��</w:t>
      </w:r>
      <w:r>
        <w:rPr/>
        <w:t>B�t���[�����</w:t>
      </w:r>
      <w:r>
        <w:rPr/>
        <w:t>낢�돑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Ȃ��ƁC��</w:t>
      </w:r>
      <w:r>
        <w:rPr>
          <w:rtl w:val="true"/>
        </w:rPr>
        <w:t>ۂ</w:t>
      </w:r>
      <w:r>
        <w:rPr/>
        <w:t>Ƀt���[����͋L�^�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</w:t>
      </w:r>
      <w:r>
        <w:rPr/>
        <w:t>ʂ̃t���[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W�����v��ԍ���w�</w:t>
      </w:r>
      <w:r>
        <w:rPr/>
        <w:t>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��v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�</w:t>
      </w:r>
      <w:r>
        <w:rPr/>
        <w:t>甲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Đ���</w:t>
      </w:r>
      <w:r>
        <w:rPr>
          <w:rtl w:val="true"/>
        </w:rPr>
        <w:t>܂</w:t>
      </w:r>
      <w:r>
        <w:rPr/>
        <w:t>��</w:t>
      </w:r>
      <w:r>
        <w:rPr/>
        <w:t>B�����@�͂l�n�u�o�k�`�x�D�d�w�o�Ɩw�Ǔ����ł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̕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ɂ́u�r�f�I�J�[�h�v�C�u�n�[�h�f�B�X�N�v���K�v�ł��B�Ȃ�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{�v���O����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C�{�v���O�������g�p�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[�u���t�@�C���u�c�r�x�r�D�s�`�a��N��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��</w:t>
      </w:r>
      <w:r>
        <w:rPr/>
        <w:t>҂����������i�Q��</w:t>
      </w:r>
      <w:r>
        <w:rPr>
          <w:rtl w:val="true"/>
        </w:rPr>
        <w:t>ڈ</w:t>
      </w:r>
      <w:r>
        <w:rPr/>
        <w:t>ȍ~����́C���̍�Ƃ͍s���</w:t>
      </w:r>
      <w:r>
        <w:rPr>
          <w:rtl w:val="true"/>
        </w:rPr>
        <w:t>܂</w:t>
      </w:r>
      <w:r>
        <w:rPr/>
        <w:t>���</w:t>
      </w:r>
      <w:r>
        <w:rPr/>
        <w:t>j�B���</w:t>
      </w:r>
      <w:r>
        <w:rPr/>
        <w:t>ꂪ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j���[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u�c�r�x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A�t���R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^�</w:t>
      </w:r>
      <w:r>
        <w:rPr/>
        <w:t>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ɁC�r�f�I�M����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Ȃ��^��̏�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Ƙ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ɘ^��Ƙ^���𓯎��ɍs���C�I����ɂ��</w:t>
      </w:r>
      <w:r>
        <w:rPr/>
        <w:t>ׂ</w:t>
      </w:r>
      <w:r>
        <w:rPr/>
        <w:t>Ẵf�[�^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Ȃ�����̃f�[�^�Ƃ��Ă͂u�O�O�t�@�C���C�T�E��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͂r�m�c�t�@�C���i���t�@�C�����{�g���q�D�r�m�c�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̂</w:t>
      </w:r>
      <w:r>
        <w:rPr/>
        <w:t>݂��</w:t>
      </w:r>
      <w:r>
        <w:rPr/>
        <w:t>s���u�O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Ȃ��������ˑ��x�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̎�^�</w:t>
      </w:r>
      <w:r>
        <w:rPr/>
        <w:t>ꏊ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 0���F�S�Ẵf�[�^�𒼐</w:t>
      </w:r>
      <w:r>
        <w:rPr>
          <w:rtl w:val="true"/>
        </w:rPr>
        <w:t>ڃ</w:t>
      </w:r>
      <w:r>
        <w:rPr/>
        <w:t>n�[�h�f�B�X�N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50���F�������ƃn�[�h�f�B�X�N�ɔ������ɕ����ċL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100���F�S�Ẵf�[�^������ɏ�����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̒�����</w:t>
      </w:r>
      <w:r>
        <w:rPr/>
        <w:t>C�}�V���̐��\�ɉ��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̂</w:t>
      </w:r>
      <w:r>
        <w:rPr/>
        <w:t>݂��</w:t>
      </w:r>
      <w:r>
        <w:rPr/>
        <w:t>s���r�m�c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ɂ�C���t���[�����C���b�̃t���[�����C�t���[���̑</w:t>
      </w:r>
      <w:r>
        <w:rPr/>
        <w:t>傫�������</w:t>
      </w:r>
      <w:r>
        <w:rPr/>
        <w:t>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��[������      �F�^�</w:t>
      </w:r>
      <w:r>
        <w:rPr/>
        <w:t>掞�</w:t>
      </w:r>
      <w:r>
        <w:rPr/>
        <w:t>Ԃ̒����ɉ����Ď��R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̃t���[������  �F���b�W.�U�C�P�O�C�P�Q�C�P�T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[���̑</w:t>
      </w:r>
      <w:r>
        <w:rPr/>
        <w:t>傫����  �</w:t>
      </w:r>
      <w:r>
        <w:rPr/>
        <w:t>F�P�Q�W�~�X�U�C�P�U�O�~�P�Q�O�C�P�X�Q�~�P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</w:t>
      </w:r>
      <w:r>
        <w:rPr>
          <w:rtl w:val="true"/>
        </w:rPr>
        <w:t>ݒ</w:t>
      </w:r>
      <w:r>
        <w:rPr/>
        <w:t>肪�</w:t>
      </w:r>
      <w:r>
        <w:rPr/>
        <w:t>I�������Ȃ�C�u��s�v��I��Ă��������B�f�W�^�C�Y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��Ƀ}�E�X�{�^����N���b�N���Ę^���J�n���</w:t>
      </w:r>
      <w:r>
        <w:rPr>
          <w:rtl w:val="true"/>
        </w:rPr>
        <w:t>܂</w:t>
      </w:r>
      <w:r>
        <w:rPr/>
        <w:t>��</w:t>
      </w:r>
      <w:r>
        <w:rPr/>
        <w:t>B  �Ȃ��C�b�c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b�N�X���Ę^�</w:t>
      </w:r>
      <w:r>
        <w:rPr/>
        <w:t>悵�����</w:t>
      </w:r>
      <w:r>
        <w:rPr/>
        <w:t>Ƃ��Ȃǂ́C���</w:t>
      </w:r>
      <w:r>
        <w:rPr/>
        <w:t>炩���</w:t>
      </w:r>
      <w:r>
        <w:rPr>
          <w:rtl w:val="true"/>
        </w:rPr>
        <w:t>߃</w:t>
      </w:r>
      <w:r>
        <w:rPr/>
        <w:t>T�C�h���[�N���łb�c���y��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ƁC���̉������ɘ^��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d�q�{�����[����K�x�ɐ</w:t>
      </w:r>
      <w:r>
        <w:rPr>
          <w:rtl w:val="true"/>
        </w:rPr>
        <w:t>ݒ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C�}�C�N����̃~�N�V���O����\�ł��B���̂</w:t>
      </w:r>
      <w:r>
        <w:rPr/>
        <w:t>悤�</w:t>
      </w:r>
      <w:r>
        <w:rPr/>
        <w:t>Ƀ��C����͈ȊO�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֌W�̓T�C�h���[�N�Ŏ��R�ɕύX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̓}�E�X����ɂ��C�</w:t>
      </w:r>
      <w:r>
        <w:rPr/>
        <w:t>ꎞ��</w:t>
      </w:r>
      <w:r>
        <w:rPr/>
        <w:t>~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k���C�w�</w:t>
      </w:r>
      <w:r>
        <w:rPr/>
        <w:t>肵���</w:t>
      </w:r>
      <w:r>
        <w:rPr/>
        <w:t>u�O�Q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��^�[��  �F���I�ȃ`���c�L�h�~�t�B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t�g�l�X��  �F�֊s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Ƀm�C�Y�������\�t�g�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/>
        <w:t>荂���</w:t>
      </w:r>
      <w:r>
        <w:rPr/>
        <w:t>k����]�</w:t>
      </w:r>
      <w:r>
        <w:rPr>
          <w:rtl w:val="true"/>
        </w:rPr>
        <w:t>ނ</w:t>
      </w:r>
      <w:r>
        <w:rPr/>
        <w:t>Ƃ��ɂ́C���</w:t>
      </w:r>
      <w:r>
        <w:rPr/>
        <w:t>ꂼ��̒</w:t>
      </w:r>
      <w:r>
        <w:rPr/>
        <w:t>l��</w:t>
      </w:r>
      <w:r>
        <w:rPr/>
        <w:t>傫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̍</w:t>
      </w:r>
      <w:r>
        <w:rPr/>
        <w:t>ő�l�͂U�j�B�Ȃ����i�́C���</w:t>
      </w:r>
      <w:r>
        <w:rPr/>
        <w:t>ꂼ��̒</w:t>
      </w:r>
      <w:r>
        <w:rPr/>
        <w:t>l��R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���ɂu�O�Q�t�@�C���Ɉ��k���</w:t>
      </w:r>
      <w:r>
        <w:rPr>
          <w:rtl w:val="true"/>
        </w:rPr>
        <w:t>܂</w:t>
      </w:r>
      <w:r>
        <w:rPr/>
        <w:t>��</w:t>
      </w:r>
      <w:r>
        <w:rPr/>
        <w:t>B���k���͂R�V�D�T���i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W�F�Ŋ��Z�j�ł����C���ɃX�s�[�f�B�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^�</w:t>
      </w:r>
      <w:r>
        <w:rPr/>
        <w:t>恄���</w:t>
      </w:r>
      <w:r>
        <w:rPr/>
        <w:t>C�����l�u�a�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��u�O�Q�����C�����u�Ԉ��k�l�u�a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l�u�a�t�@�C����</w:t>
      </w:r>
      <w:r>
        <w:rPr/>
        <w:t>쐬�������</w:t>
      </w:r>
      <w:r>
        <w:rPr/>
        <w:t>k���u�O�Q�t�@�C���ɂ��</w:t>
      </w:r>
      <w:r>
        <w:rPr/>
        <w:t>邽�</w:t>
      </w:r>
      <w:r>
        <w:rPr>
          <w:rtl w:val="true"/>
        </w:rPr>
        <w:t>߂̈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ł����C��L�̂u�O�O�t�@�C���֌W�̃R�}���h�Ɩw�Ǔ����ł��̂Ő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�f�B���N�g���łu�O�O�t�@�C���Ƃl�u�a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쐬���邱�</w:t>
      </w:r>
      <w:r>
        <w:rPr/>
        <w:t>Ƃ́C�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��ܓ</w:t>
      </w:r>
      <w:r>
        <w:rPr/>
        <w:t>�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O�O�t�@�C���Ƃl�u�a�t�@�C����������</w:t>
      </w:r>
      <w:r>
        <w:rPr/>
        <w:t>ꍇ�</w:t>
      </w:r>
      <w:r>
        <w:rPr/>
        <w:t>i����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͈</w:t>
      </w:r>
      <w:r>
        <w:rPr/>
        <w:t>Ⴄ�</w:t>
      </w:r>
      <w:r>
        <w:rPr/>
        <w:t>킯�</w:t>
      </w:r>
      <w:r>
        <w:rPr/>
        <w:t>ł����j�C�r�m�c�t�@�C�������Ԃ��</w:t>
      </w:r>
      <w:r>
        <w:rPr/>
        <w:t>荇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Q�t�@�C���ɁC�r�f�I�M���𒼐</w:t>
      </w:r>
      <w:r>
        <w:rPr>
          <w:rtl w:val="true"/>
        </w:rPr>
        <w:t>ژ</w:t>
      </w:r>
      <w:r>
        <w:rPr/>
        <w:t>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u�O�O�^�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^����</w:t>
      </w:r>
      <w:r>
        <w:rPr>
          <w:rtl w:val="true"/>
        </w:rPr>
        <w:t>ݒ</w:t>
      </w:r>
      <w:r>
        <w:rPr/>
        <w:t>肵�</w:t>
      </w:r>
      <w:r>
        <w:rPr/>
        <w:t>C��s��I��f�W�^�C�Y�ɓ����Ȃ�C�}�E�X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Ę^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���x���k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Ԉ��k�����u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Ɉ��k����Ƃ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R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ɂł���������u�O�Q�t�@�C���ɕʂ̉���^�����</w:t>
      </w:r>
      <w:r>
        <w:rPr>
          <w:rtl w:val="true"/>
        </w:rPr>
        <w:t>܂</w:t>
      </w:r>
      <w:r>
        <w:rPr/>
        <w:t>��</w:t>
      </w:r>
      <w:r>
        <w:rPr/>
        <w:t>B��s��I��f�W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͂��</w:t>
      </w:r>
      <w:r>
        <w:rPr>
          <w:rtl w:val="true"/>
        </w:rPr>
        <w:t>܂</w:t>
      </w:r>
      <w:r>
        <w:rPr/>
        <w:t>���</w:t>
      </w:r>
      <w:r>
        <w:rPr/>
        <w:t>Ȃ�C�}�E�X�{�^���ɂ��^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��u�O�Q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e��Đ���̕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ǂ����̂Ȃ����</w:t>
      </w:r>
      <w:r>
        <w:rPr/>
        <w:t>킹��</w:t>
      </w:r>
      <w:r>
        <w:rPr/>
        <w:t>C�g���~���O��s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ꂼ��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̂</w:t>
      </w:r>
      <w:r>
        <w:rPr/>
        <w:t>悤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ŏ��̂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Ə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w�</w:t>
      </w:r>
      <w:r>
        <w:rPr/>
        <w:t>肵�</w:t>
      </w:r>
      <w:r>
        <w:rPr/>
        <w:t>č</w:t>
      </w:r>
      <w:r>
        <w:rPr/>
        <w:t>ׂ����</w:t>
      </w:r>
      <w:r>
        <w:rPr/>
        <w:t>g���~���O�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�  �O�O�O�P�O    �I���  �O�O�O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΁C�P�O�t���[���</w:t>
      </w:r>
      <w:r>
        <w:rPr>
          <w:rtl w:val="true"/>
        </w:rPr>
        <w:t>ڂ</w:t>
      </w:r>
      <w:r>
        <w:rPr/>
        <w:t>���</w:t>
      </w:r>
      <w:r>
        <w:rPr/>
        <w:t>W�X�t���[���</w:t>
      </w:r>
      <w:r>
        <w:rPr>
          <w:rtl w:val="true"/>
        </w:rPr>
        <w:t>ڂ̂</w:t>
      </w:r>
      <w:r>
        <w:rPr/>
        <w:t>V�O�R�}���w�</w:t>
      </w:r>
      <w:r>
        <w:rPr/>
        <w:t>肳�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C����ȊO�̃t���[���̓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Q�Ԗ</w:t>
      </w:r>
      <w:r>
        <w:rPr>
          <w:rtl w:val="true"/>
        </w:rPr>
        <w:t>ڂ̂</w:t>
      </w:r>
      <w:r>
        <w:rPr/>
        <w:t>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Ƀ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�u�O�O�t�@�C���Ƒ�Q�u�O�O�t�@�C����Ȃ����</w:t>
      </w:r>
      <w:r>
        <w:rPr/>
        <w:t>킹���</w:t>
      </w:r>
      <w:r>
        <w:rPr/>
        <w:t>C�������</w:t>
      </w:r>
      <w:r>
        <w:rPr/>
        <w:t>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u�O�O�t�@�C�����������Ă����΁C��P�u�O�O�t�@�C���̂</w:t>
      </w:r>
      <w:r>
        <w:rPr/>
        <w:t>݂̃</w:t>
      </w:r>
      <w:r>
        <w:rPr/>
        <w:t>g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ƂȂ</w:t>
      </w:r>
      <w:r>
        <w:rPr/>
        <w:t>肷�</w:t>
      </w:r>
      <w:r>
        <w:rPr/>
        <w:t>i�Ȃ�����Ƃ���Ă�C�w�</w:t>
      </w:r>
      <w:r>
        <w:rPr/>
        <w:t>肪��</w:t>
      </w:r>
      <w:r>
        <w:rPr/>
        <w:t>ɂȂ�̂</w:t>
      </w:r>
      <w:r>
        <w:rPr/>
        <w:t>݂</w:t>
      </w:r>
      <w:r>
        <w:rPr/>
        <w:t>ŁC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Ȃ��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̐</w:t>
      </w:r>
      <w:r>
        <w:rPr>
          <w:rtl w:val="true"/>
        </w:rPr>
        <w:t>ݒ</w:t>
      </w:r>
      <w:r>
        <w:rPr/>
        <w:t>����̂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ҏW���s��</w:t>
      </w:r>
      <w:r>
        <w:rPr/>
        <w:t>ꍇ������</w:t>
      </w:r>
      <w:r>
        <w:rPr/>
        <w:t>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</w:t>
      </w:r>
      <w:r>
        <w:rPr/>
        <w:t>ꂼ��̂</w:t>
      </w:r>
      <w:r>
        <w:rPr/>
        <w:t>u�O�O�t�@�C���́C�Đ����ă`�F�b�N���Ă</w:t>
      </w:r>
      <w:r>
        <w:rPr/>
        <w:t>݂</w:t>
      </w:r>
      <w:r>
        <w:rPr/>
        <w:t>邱�</w:t>
      </w:r>
      <w:r>
        <w:rPr/>
        <w:t>Ƃ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ҏW�����C�����u�O�Q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u�a�t�@�C���C�u�O�Q�t�@�C����C���l�ɂ��ĕҏW���\�ł����C����͂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̏</w:t>
      </w:r>
      <w:r>
        <w:rPr/>
        <w:t>ꍇ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M������Ƃ̂�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f�I�f�b�L���̊����</w:t>
      </w:r>
      <w:r>
        <w:rPr>
          <w:rtl w:val="true"/>
        </w:rPr>
        <w:t>߂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�F�������Ƃ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n�u�q�k�e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����</w:t>
      </w:r>
      <w:r>
        <w:rPr/>
        <w:t>[�t�́C�{�̂̃������S�l�o�C�g�ȏ�C�s���������n�r 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Q�O�ȏ�ŋN�����Ă��������B��{�I�ȑ���̓}�E�X�ɂ��čs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��̓L�[�{�[�h��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{�I�ȍ�Ƃ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ŁC����̎�</w:t>
      </w:r>
      <w:r>
        <w:rPr>
          <w:rtl w:val="true"/>
        </w:rPr>
        <w:t>ނ</w:t>
      </w:r>
      <w:r>
        <w:rPr/>
        <w:t>ƁC���̌���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u���n�</w:t>
      </w:r>
      <w:r>
        <w:rPr>
          <w:rtl w:val="true"/>
        </w:rPr>
        <w:t>ݒ</w:t>
      </w:r>
      <w:r>
        <w:rPr/>
        <w:t>�</w:t>
      </w:r>
      <w:r>
        <w:rPr/>
        <w:t>v�ɂ�</w:t>
      </w:r>
      <w:r>
        <w:rPr/>
        <w:t>艺�</w:t>
      </w:r>
      <w:r>
        <w:rPr/>
        <w:t>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F�w��C�s�h�e�e�t�@�C���ǂ</w:t>
      </w:r>
      <w:r>
        <w:rPr>
          <w:rtl w:val="true"/>
        </w:rPr>
        <w:t>ݍ</w:t>
      </w:r>
      <w:r>
        <w:rPr/>
        <w:t>��݁</w:t>
      </w:r>
      <w:r>
        <w:rPr/>
        <w:t>C����̂R��</w:t>
      </w:r>
      <w:r>
        <w:rPr>
          <w:rtl w:val="true"/>
        </w:rPr>
        <w:t>ނ̐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G�t�F�N�g�I��v���</w:t>
      </w:r>
      <w:r>
        <w:rPr>
          <w:rtl w:val="true"/>
        </w:rPr>
        <w:t>ړ</w:t>
      </w:r>
      <w:r>
        <w:rPr/>
        <w:t>I�̃G�t�F�N�g��I��C�Ō�Ɂu��s�v��I��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N�g���s���</w:t>
      </w:r>
      <w:r>
        <w:rPr>
          <w:rtl w:val="true"/>
        </w:rPr>
        <w:t>܂</w:t>
      </w:r>
      <w:r>
        <w:rPr/>
        <w:t>����</w:t>
      </w:r>
      <w:r>
        <w:rPr/>
        <w:t>C���̑O�Ɂu�G�t�F�N�g�I��v���̏</w:t>
      </w:r>
      <w:r>
        <w:rPr>
          <w:rtl w:val="true"/>
        </w:rPr>
        <w:t>ڍאݒ</w:t>
      </w:r>
      <w:r>
        <w:rPr/>
        <w:t>�</w:t>
      </w:r>
      <w:r>
        <w:rPr/>
        <w:t>ɂ��āC�G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̐</w:t>
      </w:r>
      <w:r>
        <w:rPr>
          <w:rtl w:val="true"/>
        </w:rPr>
        <w:t>ݒ</w:t>
      </w:r>
      <w:r>
        <w:rPr/>
        <w:t>萔�</w:t>
      </w:r>
      <w:r>
        <w:rPr/>
        <w:t>l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������ʂ́u�o�͉�̍Đ��v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̃R�}���h�́C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{�</w:t>
      </w:r>
      <w:r>
        <w:rPr>
          <w:rtl w:val="true"/>
        </w:rPr>
        <w:t>ݒ</w:t>
      </w:r>
      <w:r>
        <w:rPr/>
        <w:t>�  �</w:t>
      </w:r>
      <w:r>
        <w:rPr/>
        <w:t>|�{�|  �s�h�e�e  �|�{�|  ����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u�O�O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l�u�a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�n�</w:t>
      </w:r>
      <w:r>
        <w:rPr>
          <w:rtl w:val="true"/>
        </w:rPr>
        <w:t>ݒ</w:t>
      </w:r>
      <w:r>
        <w:rPr/>
        <w:t>�  �</w:t>
      </w:r>
      <w:r>
        <w:rPr/>
        <w:t>|�{�|  �P�F�w��  �|�{�|  �q�i�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f�i�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a�i�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s�h�e�e  �|�{�|  �s�h�e�e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w��i���n�Ɍ����w�</w:t>
      </w:r>
      <w:r>
        <w:rPr/>
        <w:t>肷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G�t�F�N�g�|�{�|  �������[�t����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�I��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��[�t����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</w:t>
      </w:r>
      <w:r>
        <w:rPr>
          <w:rtl w:val="true"/>
        </w:rPr>
        <w:t>ڍאݒ</w:t>
      </w:r>
      <w:r>
        <w:rPr/>
        <w:t>�  �</w:t>
      </w:r>
      <w:r>
        <w:rPr/>
        <w:t>|�{�|  ��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J�b�g�I�t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Ȃ</w:t>
      </w:r>
      <w:r>
        <w:rPr>
          <w:rtl w:val="true"/>
        </w:rPr>
        <w:t>߂</w:t>
      </w:r>
      <w:r>
        <w:rPr/>
        <w:t>炩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P�x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F��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Q�l�̊Ԋu�����P�x�̊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�[�t��̕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s�i�G�t�F�N�g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o�͉�̍Đ��i�G�t�F�N�g��s��̍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e�R�}���h�̎g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s�h�e�e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V�U�W�F�C�R�Q�O�~�Q�S�O�h�b�g�ȉ��j��I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f�B���N�g��  ����̂s�h�e�e�t�@�C�������Ă��</w:t>
      </w:r>
      <w:r>
        <w:rPr/>
        <w:t>錴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Z���N�^����ʂɕ\��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>
          <w:rtl w:val="true"/>
        </w:rPr>
        <w:t>ڕ</w:t>
      </w:r>
      <w:r>
        <w:rPr/>
        <w:t>W�̃f�B���N�g���</w:t>
      </w:r>
      <w:r>
        <w:rPr>
          <w:rtl w:val="true"/>
        </w:rPr>
        <w:t>܂</w:t>
      </w:r>
      <w:r>
        <w:rPr/>
        <w:t>Ń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𑀍</w:t>
      </w:r>
      <w:r>
        <w:rPr/>
        <w:t>삵�</w:t>
      </w:r>
      <w:r>
        <w:rPr/>
        <w:t>u�w�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̓</w:t>
      </w:r>
      <w:r>
        <w:rPr/>
        <w:t>o�^  �G�t�F�N�g����</w:t>
      </w:r>
      <w:r>
        <w:rPr/>
        <w:t>錴���</w:t>
      </w:r>
      <w:r>
        <w:rPr/>
        <w:t>ɓo�^���</w:t>
      </w:r>
      <w:r>
        <w:rPr>
          <w:rtl w:val="true"/>
        </w:rPr>
        <w:t>܂</w:t>
      </w:r>
      <w:r>
        <w:rPr/>
        <w:t>��</w:t>
      </w:r>
      <w:r>
        <w:rPr/>
        <w:t>B����o�^�p�l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ŁC�w���ɏ]��Č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s�h�e�e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͏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</w:t>
      </w:r>
      <w:r>
        <w:rPr>
          <w:rtl w:val="true"/>
        </w:rPr>
        <w:t>܂</w:t>
      </w:r>
      <w:r>
        <w:rPr/>
        <w:t>ł��L��Ł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o�͉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O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ӂ��ɂȂ�C�S�����̃t�@�C�����ɂS���̒ʂ��ԍ��Ɗg���q�D�s�h�e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O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u�O�O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  ���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t�@�C���������̂r�m�c�t�@�C����]���Ă���</w:t>
      </w:r>
      <w:r>
        <w:rPr/>
        <w:t>ꍇ�́</w:t>
      </w:r>
      <w:r>
        <w:rPr/>
        <w:t>C�����I�ɂ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o�͑��Ɂu�o�͉�t�@�C�����{�g���q�D�r�m�c�v�Ń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u�a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l�u�a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̓�e�͂u�O�O�̏</w:t>
      </w:r>
      <w:r>
        <w:rPr/>
        <w:t>ꍇ�</w:t>
      </w:r>
      <w:r>
        <w:rPr/>
        <w:t>Ƃ</w:t>
      </w:r>
      <w:r>
        <w:rPr>
          <w:rtl w:val="true"/>
        </w:rPr>
        <w:t>ق</w:t>
      </w:r>
      <w:r>
        <w:rPr/>
        <w:t>Ƃ�Ǔ����Ȃ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n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w�</w:t>
      </w:r>
      <w:r>
        <w:rPr/>
        <w:t>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͒P�F�w��ƂȂ�</w:t>
      </w:r>
      <w:r>
        <w:rPr>
          <w:rtl w:val="true"/>
        </w:rPr>
        <w:t>܂</w:t>
      </w:r>
      <w:r>
        <w:rPr/>
        <w:t>��</w:t>
      </w:r>
      <w:r>
        <w:rPr/>
        <w:t>B���̐F�͂q�i�ԁ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΁j�C�a�i�j�̂��</w:t>
      </w:r>
      <w:r>
        <w:rPr/>
        <w:t>ꂼ��̊</w:t>
      </w:r>
      <w:r>
        <w:rPr/>
        <w:t>K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ǂ</w:t>
      </w:r>
      <w:r>
        <w:rPr>
          <w:rtl w:val="true"/>
        </w:rPr>
        <w:t>ݍ</w:t>
      </w:r>
      <w:r>
        <w:rPr/>
        <w:t>��݁�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͂R�Q�V�U�W�F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I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͋�̓</w:t>
      </w:r>
      <w:r>
        <w:rPr/>
        <w:t>I�Ȃs�h�e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ƌ��</w:t>
      </w:r>
      <w:r>
        <w:rPr/>
        <w:t>悪���</w:t>
      </w:r>
      <w:r>
        <w:rPr/>
        <w:t>n�ɂȂ�</w:t>
      </w:r>
      <w:r>
        <w:rPr>
          <w:rtl w:val="true"/>
        </w:rPr>
        <w:t>܂</w:t>
      </w:r>
      <w:r>
        <w:rPr/>
        <w:t>��</w:t>
      </w:r>
      <w:r>
        <w:rPr/>
        <w:t>B�����I����</w:t>
      </w:r>
      <w:r>
        <w:rPr/>
        <w:t>ꍇ�</w:t>
      </w:r>
      <w:r>
        <w:rPr/>
        <w:t>C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t�F�N�g�I��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t�������ĉ��n�ƍ�����  �������[�t�������ĉ��n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̂</w:t>
      </w:r>
      <w:r>
        <w:rPr/>
        <w:t>s�h�e�e�t�@�C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̏</w:t>
      </w:r>
      <w:r>
        <w:rPr/>
        <w:t>�</w:t>
      </w:r>
      <w:r>
        <w:rPr/>
        <w:t>ɓ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�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Ή��n�ɖ��</w:t>
      </w:r>
      <w:r>
        <w:rPr/>
        <w:t>邢�</w:t>
      </w:r>
      <w:r>
        <w:rPr/>
        <w:t>F���C�����͖���</w:t>
      </w:r>
      <w:r>
        <w:rPr>
          <w:rtl w:val="true"/>
        </w:rPr>
        <w:t>߂̖ؖڂ̂</w:t>
      </w:r>
      <w:r>
        <w:rPr/>
        <w:t>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��̏�ɗ֊s��̓����G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</w:t>
      </w:r>
      <w:r>
        <w:rPr/>
        <w:t>𔒐</w:t>
      </w:r>
      <w:r>
        <w:rPr/>
        <w:t>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͉��n���</w:t>
      </w:r>
      <w:r>
        <w:rPr>
          <w:rtl w:val="true"/>
        </w:rPr>
        <w:t>ۂ</w:t>
      </w:r>
      <w:r>
        <w:rPr/>
        <w:t>��</w:t>
      </w:r>
      <w:r>
        <w:rPr/>
        <w:t>F�C�����͈Â��s�h�e�e�t�@�C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�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m�^�n�e�e�̂Q�l����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킯�</w:t>
      </w:r>
      <w:r>
        <w:rPr/>
        <w:t>ł����C�֊s��̐F�̔Z���͌�q����</w:t>
      </w:r>
      <w:r>
        <w:rPr>
          <w:rtl w:val="true"/>
        </w:rPr>
        <w:t>ڍאݒ</w:t>
      </w:r>
      <w:r>
        <w:rPr/>
        <w:t>�</w:t>
      </w:r>
      <w:r>
        <w:rPr/>
        <w:t>Ŕ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</w:t>
      </w:r>
      <w:r>
        <w:rPr/>
        <w:t>𔒐</w:t>
      </w:r>
      <w:r>
        <w:rPr/>
        <w:t>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̋</w:t>
      </w:r>
      <w:r>
        <w:rPr/>
        <w:t>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��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Δ��n�ɍ��ŕ`�����A�j�����̌����C�</w:t>
      </w:r>
      <w:r>
        <w:rPr/>
        <w:t>ؖ</w:t>
      </w:r>
      <w:r>
        <w:rPr>
          <w:rtl w:val="true"/>
        </w:rPr>
        <w:t>ڂ̉</w:t>
      </w:r>
      <w:r>
        <w:rPr/>
        <w:t>��</w:t>
      </w:r>
      <w:r>
        <w:rPr/>
        <w:t>n�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q����</w:t>
      </w:r>
      <w:r>
        <w:rPr>
          <w:rtl w:val="true"/>
        </w:rPr>
        <w:t>ڍאݒ</w:t>
      </w:r>
      <w:r>
        <w:rPr/>
        <w:t>�̋</w:t>
      </w:r>
      <w:r>
        <w:rPr/>
        <w:t>P�x�̊�l��Q�T�T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`�����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�t�ɍ��n�ɔ���</w:t>
      </w:r>
      <w:r>
        <w:rPr>
          <w:rtl w:val="true"/>
        </w:rPr>
        <w:t>ۂ</w:t>
      </w:r>
      <w:r>
        <w:rPr/>
        <w:t>��</w:t>
      </w:r>
      <w:r>
        <w:rPr/>
        <w:t>F�ŕ`��������̏</w:t>
      </w:r>
      <w:r>
        <w:rPr/>
        <w:t>ꍇ�́</w:t>
      </w:r>
      <w:r>
        <w:rPr/>
        <w:t>C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�</w:t>
      </w:r>
      <w:r>
        <w:rPr/>
        <w:t>l��O�ɐ</w:t>
      </w:r>
      <w:r>
        <w:rPr>
          <w:rtl w:val="true"/>
        </w:rPr>
        <w:t>ݒ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[�t�������Č���ƍ�����  ���n����[�t�������Č��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̂</w:t>
      </w:r>
      <w:r>
        <w:rPr/>
        <w:t>��</w:t>
      </w:r>
      <w:r>
        <w:rPr/>
        <w:t>킪����</w:t>
      </w:r>
      <w:r>
        <w:rPr/>
        <w:t>ɍ�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͖���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͈Â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�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</w:t>
      </w:r>
      <w:r>
        <w:rPr/>
        <w:t>𔒐</w:t>
      </w:r>
      <w:r>
        <w:rPr/>
        <w:t>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��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Ό�q����</w:t>
      </w:r>
      <w:r>
        <w:rPr>
          <w:rtl w:val="true"/>
        </w:rPr>
        <w:t>ڍאݒ</w:t>
      </w:r>
      <w:r>
        <w:rPr/>
        <w:t>�̋</w:t>
      </w:r>
      <w:r>
        <w:rPr/>
        <w:t>P�x��F���̍������Q�O�`�T�O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���̃o�b�N�ɂ������ƐÎ~�</w:t>
      </w:r>
      <w:r>
        <w:rPr/>
        <w:t>悪�</w:t>
      </w:r>
      <w:r>
        <w:rPr/>
        <w:t>f��Ă���</w:t>
      </w:r>
      <w:r>
        <w:rPr/>
        <w:t>悤�</w:t>
      </w:r>
      <w:r>
        <w:rPr/>
        <w:t>Ȍ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ڍאݒ</w:t>
      </w:r>
      <w:r>
        <w:rPr/>
        <w:t>聄  �</w:t>
      </w:r>
      <w:r>
        <w:rPr>
          <w:rtl w:val="true"/>
        </w:rPr>
        <w:t>ڍאݒ</w:t>
      </w:r>
      <w:r>
        <w:rPr/>
        <w:t>�</w:t>
      </w:r>
      <w:r>
        <w:rPr/>
        <w:t>ɂ͎��̂</w:t>
      </w:r>
      <w:r>
        <w:rPr/>
        <w:t>悤�</w:t>
      </w:r>
      <w:r>
        <w:rPr/>
        <w:t>ȍ��</w:t>
      </w:r>
      <w:r>
        <w:rPr>
          <w:rtl w:val="true"/>
        </w:rPr>
        <w:t>ڂ�����܂</w:t>
      </w:r>
      <w:r>
        <w:rPr/>
        <w:t>����</w:t>
      </w:r>
      <w:r>
        <w:rPr/>
        <w:t>C�����͊e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ʂ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  ��i�O���f�B�G���g�j�̊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ă����[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m���</w:t>
      </w:r>
      <w:r>
        <w:rPr/>
        <w:t>銴�</w:t>
      </w:r>
      <w:r>
        <w:rPr/>
        <w:t>x�𒲐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�g�I�t�l  �J�b�g�I�t��</w:t>
      </w:r>
      <w:r>
        <w:rPr/>
        <w:t>菬������</w:t>
      </w:r>
      <w:r>
        <w:rPr/>
        <w:t>l��O�ɂ��</w:t>
      </w:r>
      <w:r>
        <w:rPr/>
        <w:t>邱�</w:t>
      </w:r>
      <w:r>
        <w:rPr/>
        <w:t>Ƃɂ��āC�</w:t>
      </w:r>
      <w:r>
        <w:rPr/>
        <w:t>ׂ��</w:t>
      </w:r>
      <w:r>
        <w:rPr/>
        <w:t>ȃ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Y��J�b�g���</w:t>
      </w:r>
      <w:r>
        <w:rPr>
          <w:rtl w:val="true"/>
        </w:rPr>
        <w:t>܂</w:t>
      </w:r>
      <w:r>
        <w:rPr/>
        <w:t>��</w:t>
      </w:r>
      <w:r>
        <w:rPr/>
        <w:t>B��ɂQ�l���֊s��̎��́C���̒l���֊s��n�m�^�n�e�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f���P�[�g�Ȓ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>
          <w:rtl w:val="true"/>
        </w:rPr>
        <w:t>߂</w:t>
      </w:r>
      <w:r>
        <w:rPr/>
        <w:t>炩��  �</w:t>
      </w:r>
      <w:r>
        <w:rPr/>
        <w:t>d�</w:t>
      </w:r>
      <w:r>
        <w:rPr/>
        <w:t>オ��̊��炩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͎d�</w:t>
      </w:r>
      <w:r>
        <w:rPr/>
        <w:t>グ�</w:t>
      </w:r>
      <w:r>
        <w:rPr/>
        <w:t>Ƀ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X����</w:t>
      </w:r>
      <w:r>
        <w:rPr/>
        <w:t>鎞�́</w:t>
      </w:r>
      <w:r>
        <w:rPr/>
        <w:t>C���̋���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x�̍�����  ��������G�̋P�x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���Ƃ��΃����[�t�̏</w:t>
      </w:r>
      <w:r>
        <w:rPr/>
        <w:t>ꍇ�</w:t>
      </w:r>
      <w:r>
        <w:rPr/>
        <w:t>C�����x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邱�</w:t>
      </w:r>
      <w:r>
        <w:rPr/>
        <w:t>Ƃɂ��C�d�</w:t>
      </w:r>
      <w:r>
        <w:rPr/>
        <w:t>グ�</w:t>
      </w:r>
      <w:r>
        <w:rPr/>
        <w:t>ɂ</w:t>
      </w:r>
      <w:r>
        <w:rPr>
          <w:rtl w:val="true"/>
        </w:rPr>
        <w:t>߂</w:t>
      </w:r>
      <w:r>
        <w:rPr/>
        <w:t>�͂��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̍�����  ��������G�̐F��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l�̊Ԋu  �Q�l���֊s��ɂ�����C�Q�l�f�[�^�̊Ԃ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[�h  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̃��[�h�ɂ̓��C�h�ƃm�[�}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C�h���[�h�ł́C��</w:t>
      </w:r>
      <w:r>
        <w:rPr/>
        <w:t>肵�</w:t>
      </w:r>
      <w:r>
        <w:rPr/>
        <w:t>Ď��R�Ȋ����̗֊s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͂�⑾���Â��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ۂ</w:t>
      </w:r>
      <w:r>
        <w:rPr/>
        <w:t>��</w:t>
      </w:r>
      <w:r>
        <w:rPr/>
        <w:t>m�[�}�����[�h�́C�</w:t>
      </w:r>
      <w:r>
        <w:rPr/>
        <w:t>ׂ��</w:t>
      </w:r>
      <w:r>
        <w:rPr/>
        <w:t>ăV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֊s��o�ł���̂ł����C���</w:t>
      </w:r>
      <w:r>
        <w:rPr>
          <w:rtl w:val="true"/>
        </w:rPr>
        <w:t>߂</w:t>
      </w:r>
      <w:r>
        <w:rPr/>
        <w:t>��</w:t>
      </w:r>
      <w:r>
        <w:rPr/>
        <w:t>N���e�B�J���œ���Ƃ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</w:t>
      </w:r>
      <w:r>
        <w:rPr/>
        <w:t>珉��</w:t>
      </w:r>
      <w:r>
        <w:rPr>
          <w:rtl w:val="true"/>
        </w:rPr>
        <w:t>ݒ</w:t>
      </w:r>
      <w:r>
        <w:rPr/>
        <w:t>�́</w:t>
      </w:r>
      <w:r>
        <w:rPr/>
        <w:t>C�g���₷����</w:t>
      </w:r>
      <w:r>
        <w:rPr/>
        <w:t>肵�</w:t>
      </w:r>
      <w:r>
        <w:rPr/>
        <w:t>Ă���C���C�h���[�h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t���  �����[�t�ɂ�����C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C�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E���̂S�̃��[�h�̒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  �G�t�F�N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͉�̍Đ���  �G�t�F�N�g���s���C�o�͂��</w:t>
      </w:r>
      <w:r>
        <w:rPr/>
        <w:t>ꂽ�</w:t>
      </w:r>
      <w:r>
        <w:rPr/>
        <w:t>G�̍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I����  ��ʉE��̏o��̊G��N���b�N���</w:t>
      </w:r>
      <w:r>
        <w:rPr>
          <w:rtl w:val="true"/>
        </w:rPr>
        <w:t>܂</w:t>
      </w:r>
      <w:r>
        <w:rPr/>
        <w:t>��</w:t>
      </w:r>
      <w:r>
        <w:rPr/>
        <w:t>ƁC�v���O�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n�u�c�d�l�n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I�[�g�f���̏�񂪏������</w:t>
      </w:r>
      <w:r>
        <w:rPr>
          <w:rtl w:val="true"/>
        </w:rPr>
        <w:t>܂</w:t>
      </w:r>
      <w:r>
        <w:rPr/>
        <w:t>ꂽ�</w:t>
      </w:r>
      <w:r>
        <w:rPr/>
        <w:t>e�[�u���t�@�C����ǂ</w:t>
      </w:r>
      <w:r>
        <w:rPr>
          <w:rtl w:val="true"/>
        </w:rPr>
        <w:t>ݎ</w:t>
      </w:r>
      <w:r>
        <w:rPr/>
        <w:t>��</w:t>
      </w:r>
      <w:r>
        <w:rPr/>
        <w:t>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����X�g���[�V������s����̂ł��B�o�b�`�t�@�C����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DEMO I:\MOV\SAMPLE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̗�</w:t>
      </w:r>
      <w:r>
        <w:rPr/>
        <w:t>ł��� MOVDEMO ��A�C�e���o�^�� SAMPLE.TAB 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�</w:t>
      </w:r>
      <w:r>
        <w:rPr/>
        <w:t>΃A�C�R���N���b�N�̂</w:t>
      </w:r>
      <w:r>
        <w:rPr/>
        <w:t>݂</w:t>
      </w:r>
      <w:r>
        <w:rPr/>
        <w:t>ŁC�f���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��  �</w:t>
      </w:r>
      <w:r>
        <w:rPr/>
        <w:t>I�I�I�I�I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/>
        <w:t>؂</w:t>
      </w:r>
      <w:r>
        <w:rPr/>
        <w:t>Ȃ��Ƃ́C�J�����g�f�B���N�g����SAMPLE.TAB�̑��</w:t>
      </w:r>
      <w:r>
        <w:rPr/>
        <w:t>݂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芷�����</w:t>
      </w:r>
      <w:r>
        <w:rPr/>
        <w:t>č�Ƃ����Ƃ������Ƃ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L�̗�ł́��h�F���l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f�B���N�g�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�ł�����SAMPLE.TAB�̒��ɏ����</w:t>
      </w:r>
      <w:r>
        <w:rPr/>
        <w:t>ꂽ�</w:t>
      </w:r>
      <w:r>
        <w:rPr/>
        <w:t>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ȗ����</w:t>
      </w:r>
      <w:r>
        <w:rPr/>
        <w:t>ꂽ�</w:t>
      </w:r>
      <w:r>
        <w:rPr/>
        <w:t>l�n�u�t�@�C���v�́C�f�B���N�g�����h�F���l�n�u�����̒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Ăl�n�u�c�d�l�n�D�d�w�o�{�̂̂���</w:t>
      </w:r>
      <w:r>
        <w:rPr/>
        <w:t>ꏊ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ӂ��Ă��������B�Ȃ��I�����ɂ́C���</w:t>
      </w:r>
      <w:r>
        <w:rPr/>
        <w:t>ׂ</w:t>
      </w:r>
      <w:r>
        <w:rPr/>
        <w:t>Ẵf�B���N�g���̏�Ԃ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SAMPLE.TAB �̓e�[�u���t�@�C���ł���g���q .TAB �̏ȗ��͂ł��</w:t>
      </w:r>
      <w:r>
        <w:rPr>
          <w:rtl w:val="true"/>
        </w:rPr>
        <w:t>܂</w:t>
      </w:r>
      <w:r>
        <w:rPr/>
        <w:t>���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MO �̎g�����Ȃ��́C���̃e�[�u���t�@�C���̕\�L�@��</w:t>
      </w:r>
      <w:r>
        <w:rPr/>
        <w:t>悭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Ă�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���܂</w:t>
      </w:r>
      <w:r>
        <w:rPr/>
        <w:t>��</w:t>
      </w:r>
      <w:r>
        <w:rPr/>
        <w:t>B�e�L�X�g�G�f�B�^���Ŏ��̂</w:t>
      </w:r>
      <w:r>
        <w:rPr/>
        <w:t>悤�</w:t>
      </w:r>
      <w:r>
        <w:rPr/>
        <w:t>ȃe�[�u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</w:t>
      </w:r>
      <w:r>
        <w:rPr/>
        <w:t>悢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AMPLE.TAB �̈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 -start 2:00:00:00 -end 3:00:00:00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cube2   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ani2     -count 5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soremov2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  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1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2 -count  2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_s -memory d -coun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    -coun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</w:t>
      </w:r>
      <w:r>
        <w:rPr/>
        <w:t>Ɋ�{�������</w:t>
      </w:r>
      <w:r>
        <w:rPr/>
        <w:t>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e���</w:t>
      </w:r>
      <w:r>
        <w:rPr>
          <w:rtl w:val="true"/>
        </w:rPr>
        <w:t>ߕ</w:t>
      </w:r>
      <w:r>
        <w:rPr/>
        <w:t>��͉�</w:t>
      </w:r>
      <w:r>
        <w:rPr/>
        <w:t>s�łЂƋ�</w:t>
      </w:r>
      <w:r>
        <w:rPr/>
        <w:t>؂</w:t>
      </w:r>
      <w:r>
        <w:rPr/>
        <w:t>肳�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</w:t>
      </w:r>
      <w:r>
        <w:rPr>
          <w:rtl w:val="true"/>
        </w:rPr>
        <w:t>ߕ</w:t>
      </w:r>
      <w:r>
        <w:rPr/>
        <w:t>��̒��̃</w:t>
      </w:r>
      <w:r>
        <w:rPr/>
        <w:t>X�y�[�X��^�u�͂Q�ȏ</w:t>
      </w:r>
      <w:r>
        <w:rPr/>
        <w:t>㑱���</w:t>
      </w:r>
      <w:r>
        <w:rPr/>
        <w:t>Ă���Ă��</w:t>
      </w:r>
      <w:r>
        <w:rPr>
          <w:rtl w:val="true"/>
        </w:rPr>
        <w:t>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</w:t>
      </w:r>
      <w:r>
        <w:rPr>
          <w:rtl w:val="true"/>
        </w:rPr>
        <w:t>ߕ</w:t>
      </w:r>
      <w:r>
        <w:rPr/>
        <w:t>��</w:t>
      </w:r>
      <w:r>
        <w:rPr/>
        <w:t>Ɩ��</w:t>
      </w:r>
      <w:r>
        <w:rPr>
          <w:rtl w:val="true"/>
        </w:rPr>
        <w:t>ߕ</w:t>
      </w:r>
      <w:r>
        <w:rPr/>
        <w:t>��</w:t>
      </w:r>
      <w:r>
        <w:rPr/>
        <w:t>Ƃ̊ԂɃX�y�[�X��^�u���s�́C�����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A���������l  �g3:00:00:00�h���ɃX�y�[�X���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3: 00:00:00�h�Ə������Ƃ͋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g�|�h�̂������</w:t>
      </w:r>
      <w:r>
        <w:rPr>
          <w:rtl w:val="true"/>
        </w:rPr>
        <w:t>߂͏</w:t>
      </w:r>
      <w:r>
        <w:rPr/>
        <w:t>ȗ��\�ł���i�����f�t�H���g�̒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ߐݒ</w:t>
      </w:r>
      <w:r>
        <w:rPr/>
        <w:t>肳��</w:t>
      </w:r>
      <w:r>
        <w:rPr/>
        <w:t>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</w:t>
      </w:r>
      <w:r>
        <w:rPr/>
        <w:t>啶���</w:t>
      </w:r>
      <w:r>
        <w:rPr/>
        <w:t>C�������̋�ʂ͂Ȃ�����{��̎g�p�͈�</w:t>
      </w:r>
      <w:r>
        <w:rPr>
          <w:rtl w:val="true"/>
        </w:rPr>
        <w:t>؋</w:t>
      </w:r>
      <w:r>
        <w:rPr/>
        <w:t>֎~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�f�����X�g���[�V�����Ɏ</w:t>
      </w:r>
      <w:r>
        <w:rPr>
          <w:rtl w:val="true"/>
        </w:rPr>
        <w:t>ז</w:t>
      </w:r>
      <w:r>
        <w:rPr/>
        <w:t>��</w:t>
      </w:r>
      <w:r>
        <w:rPr/>
        <w:t>ɂȂ�Ȃ��</w:t>
      </w:r>
      <w:r>
        <w:rPr/>
        <w:t>悤�</w:t>
      </w:r>
      <w:r>
        <w:rPr/>
        <w:t>C�G���[�\���͈�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Ƃ��</w:t>
      </w:r>
      <w:r>
        <w:rPr/>
        <w:t>낪��</w:t>
      </w:r>
      <w:r>
        <w:rPr/>
        <w:t>{�ł��B����ł͊e�R�}���h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LAY -START 2:1:10:20 -END 4:2:15:30 -COUN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g���b�N  �P���F10�b�F2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g���b�N  �Q���F15�b�F3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̊</w:t>
      </w:r>
      <w:r>
        <w:rPr/>
        <w:t>Ԃ�12��J��Ԃ��ĉ��t���</w:t>
      </w:r>
      <w:r>
        <w:rPr>
          <w:rtl w:val="true"/>
        </w:rPr>
        <w:t>܂</w:t>
      </w:r>
      <w:r>
        <w:rPr/>
        <w:t>��</w:t>
      </w:r>
      <w:r>
        <w:rPr/>
        <w:t>i�Q�l�</w:t>
      </w:r>
      <w:r>
        <w:rPr>
          <w:rtl w:val="true"/>
        </w:rPr>
        <w:t>܂</w:t>
      </w:r>
      <w:r>
        <w:rPr/>
        <w:t>łɂP�b��75�t���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ART X:X:X:X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D   X:X:X: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͉��</w:t>
      </w:r>
      <w:r>
        <w:rPr/>
        <w:t>y�g���b�N�̍ŏ�����Ō�</w:t>
      </w:r>
      <w:r>
        <w:rPr>
          <w:rtl w:val="true"/>
        </w:rPr>
        <w:t>܂</w:t>
      </w:r>
      <w:r>
        <w:rPr/>
        <w:t>ł̉��t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-START 2 -E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��</w:t>
      </w:r>
      <w:r>
        <w:rPr/>
        <w:t>ꍇ�</w:t>
      </w:r>
      <w:r>
        <w:rPr/>
        <w:t>ɂ͂Q�g���b�N�̍ŏ�����Q�g���b�N�̍Ō�i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N�̍ŏ��͂Q�g���b�N�̍Ō�ɓ������j�</w:t>
      </w:r>
      <w:r>
        <w:rPr>
          <w:rtl w:val="true"/>
        </w:rPr>
        <w:t>܂</w:t>
      </w:r>
      <w:r>
        <w:rPr/>
        <w:t>ł̍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͂</w:t>
      </w:r>
      <w:r>
        <w:rPr/>
        <w:t>P�񂾂��̉��t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`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b�n�m�s�h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̈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k�t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{����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0,127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͉����</w:t>
      </w:r>
      <w:r>
        <w:rPr/>
        <w:t>O�̍����̃{�����[����127�C�E����80�i�ő�l��127�j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�̂ł��B�����Ɋւ��Ă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  �F  �k�h�m�d  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  �F  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Q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~��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Ƃw�w�Ŏw�</w:t>
      </w:r>
      <w:r>
        <w:rPr/>
        <w:t>肳�ꂽ�����̃</w:t>
      </w:r>
      <w:r>
        <w:rPr/>
        <w:t>~���[�g��</w:t>
      </w:r>
      <w:r>
        <w:rPr>
          <w:rtl w:val="true"/>
        </w:rPr>
        <w:t>܂</w:t>
      </w:r>
      <w:r>
        <w:rPr/>
        <w:t>��</w:t>
      </w:r>
      <w:r>
        <w:rPr/>
        <w:t>B�Ȃ�����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ꂽ�</w:t>
      </w:r>
      <w:r>
        <w:rPr/>
        <w:t>w�w�͎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0  �F  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1  �F  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2  �F  �k�h�m�d  �h�m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3  �F  �k�h�m�d  �h�m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4  �F  �b�c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5  �F  �b�c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6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7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̊e�r�b�g���P�̂Ƃ��̓~���[�g�������̂</w:t>
      </w:r>
      <w:r>
        <w:rPr>
          <w:rtl w:val="true"/>
        </w:rPr>
        <w:t>܂܂̉</w:t>
      </w:r>
      <w:r>
        <w:rPr/>
        <w:t>��</w:t>
      </w:r>
      <w:r>
        <w:rPr/>
        <w:t>ʂ�</w:t>
      </w:r>
      <w:r>
        <w:rPr>
          <w:rtl w:val="true"/>
        </w:rPr>
        <w:t>ۂ</w:t>
      </w:r>
      <w:r>
        <w:rPr/>
        <w:t>��</w:t>
      </w:r>
      <w:r>
        <w:rPr/>
        <w:t>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̓~���[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name.mov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NAME.MOV �Ƃ�������t�@�C����C����������łT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čĐ����</w:t>
      </w:r>
      <w:r>
        <w:rPr>
          <w:rtl w:val="true"/>
        </w:rPr>
        <w:t>܂</w:t>
      </w:r>
      <w:r>
        <w:rPr/>
        <w:t>��</w:t>
      </w:r>
      <w:r>
        <w:rPr/>
        <w:t>B�Ȃ� -memory m �� -memory d �Ƃ��</w:t>
      </w:r>
      <w:r>
        <w:rPr>
          <w:rtl w:val="true"/>
        </w:rPr>
        <w:t>܂</w:t>
      </w:r>
      <w:r>
        <w:rPr/>
        <w:t>��</w:t>
      </w:r>
      <w:r>
        <w:rPr/>
        <w:t>ƃf�B�X�N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�W�J���</w:t>
      </w:r>
      <w:r>
        <w:rPr>
          <w:rtl w:val="true"/>
        </w:rPr>
        <w:t>܂</w:t>
      </w:r>
      <w:r>
        <w:rPr/>
        <w:t>��</w:t>
      </w:r>
      <w:r>
        <w:rPr/>
        <w:t>B���ɏȗ��Ɋւ��Ă̏���f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 .MOV 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</w:t>
      </w:r>
      <w:r>
        <w:rPr/>
        <w:t>C�P�񂾂��̍Đ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MO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��</w:t>
      </w:r>
      <w:r>
        <w:rPr/>
        <w:t>C����������Ƀf�[�^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h�s 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�P�������ƂɂP�^60�b�</w:t>
      </w:r>
      <w:r>
        <w:rPr>
          <w:rtl w:val="true"/>
        </w:rPr>
        <w:t>ق</w:t>
      </w:r>
      <w:r>
        <w:rPr/>
        <w:t>ǃE�F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r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h  �F  �n�C�X�L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  �F  �C���^���[�X���[�h�i���[�X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����</w:t>
      </w:r>
      <w:r>
        <w:rPr/>
        <w:t>ꍇ�</w:t>
      </w:r>
      <w:r>
        <w:rPr/>
        <w:t>ɂ̓n�C�X�L���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��FOR NEXT �ɂ������̂ŌJ��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X  �F  ���[�v�J�n�ʒu��</w:t>
      </w:r>
      <w:r>
        <w:rPr/>
        <w:t>錾�����̃��</w:t>
      </w:r>
      <w:r>
        <w:rPr/>
        <w:t>[�v�񐔂͂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e  �F  ���[�v�̏I���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[�v�̓��x���W�</w:t>
      </w:r>
      <w:r>
        <w:rPr>
          <w:rtl w:val="true"/>
        </w:rPr>
        <w:t>܂</w:t>
      </w:r>
      <w:r>
        <w:rPr/>
        <w:t>œ�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ӂ������C�u�����̒��ŁC�t�f�n�j�t�D�k�h�a�C�t�f�n�j�t�D�g�Ƃ���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̍</w:t>
      </w:r>
      <w:r>
        <w:rPr/>
        <w:t>Đ��p���C�u�����ƁC���̃w�b�_�ł��B���̑��̂n�k�c�Q�l�n�u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c�d�n�D�k�h�a���́C�������񂷂̃V�X�e������̂ɂ͕K�v���������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��̂�̂</w:t>
      </w:r>
      <w:r>
        <w:rPr/>
        <w:t>Ƃ͒��</w:t>
      </w:r>
      <w:r>
        <w:rPr>
          <w:rtl w:val="true"/>
        </w:rPr>
        <w:t>ڊ</w:t>
      </w:r>
      <w:r>
        <w:rPr/>
        <w:t>֌W�̂Ȃ��C����Ă</w:t>
      </w:r>
      <w:r>
        <w:rPr/>
        <w:t>݂�</w:t>
      </w:r>
      <w:r>
        <w:rPr/>
        <w:t>Ύ��l�p�̃��C�u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C�I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񂷂̃��</w:t>
      </w:r>
      <w:r>
        <w:rPr/>
        <w:t>C�u������g�p����O�ɂ́C��ʂ�T�E���h���̏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΂l�n�u�t�@�C����Đ��������Ƃ��Ȃǂ́C�</w:t>
      </w:r>
      <w:r>
        <w:rPr>
          <w:rtl w:val="true"/>
        </w:rPr>
        <w:t>܂</w:t>
      </w:r>
      <w:r>
        <w:rPr/>
        <w:t>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;        /* Page0 = ���[�h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C�j�V�����C�Y�ƏI�����[�`����p�ӂ��Ă����āC�v���O�����̎n�</w:t>
      </w:r>
      <w:r>
        <w:rPr>
          <w:rtl w:val="true"/>
        </w:rPr>
        <w:t>߂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s����΂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O�Q�t�@�C����Đ��������Ƃ��ɂ́C���[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ʂ�p�ӂ��Ȃ���΂����</w:t>
      </w:r>
      <w:r>
        <w:rPr>
          <w:rtl w:val="true"/>
        </w:rPr>
        <w:t>܂</w:t>
      </w:r>
      <w:r>
        <w:rPr/>
        <w:t>���̂</w:t>
      </w:r>
      <w:r>
        <w:rPr/>
        <w:t>ŁC�O���t�B�b�N�C�j�V�����C�Y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�����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;        /* Page0 = ���[�h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256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Ă�C�����͂u�q�`�l�̃y�[�W�O�ɓ����W�J�����ł��B�Ȃ�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� end() ��K����s���ăv���O������I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Đ��̊�{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l�n�u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(�p�X��</w:t>
      </w:r>
      <w:r>
        <w:rPr>
          <w:rtl w:val="true"/>
        </w:rPr>
        <w:t>܂߂</w:t>
      </w:r>
      <w:r>
        <w:rPr/>
        <w:t>��</w:t>
      </w:r>
      <w:r>
        <w:rPr/>
        <w:t>t���l�[���Ŏw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ł͎���f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Ɍf����T���v���͂l�n�u�o�k�`�x�D�d�w�o���</w:t>
      </w:r>
      <w:r>
        <w:rPr/>
        <w:t>甲���</w:t>
      </w:r>
      <w:r>
        <w:rPr/>
        <w:t>i�</w:t>
      </w:r>
      <w:r>
        <w:rPr/>
        <w:t>ꕔ�</w:t>
      </w:r>
      <w:r>
        <w:rPr/>
        <w:t>C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}�E�X����ɂ��</w:t>
      </w:r>
      <w:r>
        <w:rPr/>
        <w:t>ꎞ��</w:t>
      </w:r>
      <w:r>
        <w:rPr/>
        <w:t>~�����\�Ȃl�n�u�t�@�C���Đ�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⑫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񂷂̂��</w:t>
      </w:r>
      <w:r>
        <w:rPr/>
        <w:t>ׂ</w:t>
      </w:r>
      <w:r>
        <w:rPr/>
        <w:t>Ă̍Đ����u�ł́C�P�t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閈�</w:t>
      </w:r>
      <w:r>
        <w:rPr/>
        <w:t>ɁC�`�F�b�N�</w:t>
      </w:r>
      <w:r>
        <w:rPr>
          <w:rtl w:val="true"/>
        </w:rPr>
        <w:t>֐</w:t>
      </w:r>
      <w:r>
        <w:rPr/>
        <w:t>��</w:t>
      </w:r>
      <w:r>
        <w:rPr/>
        <w:t>i ��̗�ł�mov_play_check() �j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Ԃ��΁F�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Ԃ��΁F�u�r�x�m�b�J�E���^�[��N���A���č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</w:t>
      </w:r>
      <w:r>
        <w:rPr/>
        <w:t>ꎞ��</w:t>
      </w:r>
      <w:r>
        <w:rPr/>
        <w:t>~�̌�̍Đ��̍ĊJ�̎��́C���̂</w:t>
      </w:r>
      <w:r>
        <w:rPr/>
        <w:t>悤�</w:t>
      </w:r>
      <w:r>
        <w:rPr/>
        <w:t>ɂ���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P��Ԃ��΁F�Đ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�Ƃ</w:t>
      </w:r>
      <w:r>
        <w:rPr>
          <w:rtl w:val="true"/>
        </w:rPr>
        <w:t>ނ</w:t>
      </w:r>
      <w:r>
        <w:rPr/>
        <w:t>����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C��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֐</w:t>
      </w:r>
      <w:r>
        <w:rPr/>
        <w:t>��͊���</w:t>
      </w:r>
      <w:r>
        <w:rPr/>
        <w:t>o���������ɌĂяo����</w:t>
      </w:r>
      <w:r>
        <w:rPr/>
        <w:t>邱�</w:t>
      </w:r>
      <w:r>
        <w:rPr/>
        <w:t>ƂɂȂ�Ă���C���</w:t>
      </w:r>
      <w:r>
        <w:rPr>
          <w:rtl w:val="true"/>
        </w:rPr>
        <w:t>܂</w:t>
      </w:r>
      <w:r>
        <w:rPr/>
        <w:t>蕡�</w:t>
      </w:r>
      <w:r>
        <w:rPr/>
        <w:t>G�ȏ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ɂȂ�Ă��</w:t>
      </w:r>
      <w:r>
        <w:rPr>
          <w:rtl w:val="true"/>
        </w:rPr>
        <w:t>܂</w:t>
      </w:r>
      <w:r>
        <w:rPr/>
        <w:t>��</w:t>
      </w:r>
      <w:r>
        <w:rPr/>
        <w:t>B�Ⴆ�΃}�E�X�֌W�̂a�h�n�r�i MOS_rdpos(&amp;s,&amp;x,&amp;y)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яo�����Ƃ͐�΂��Ă͂����</w:t>
      </w:r>
      <w:r>
        <w:rPr>
          <w:rtl w:val="true"/>
        </w:rPr>
        <w:t>܂</w:t>
      </w:r>
      <w:r>
        <w:rPr/>
        <w:t>���</w:t>
      </w:r>
      <w:r>
        <w:rPr/>
        <w:t>B�}�E�X�֌W�̊</w:t>
      </w:r>
      <w:r>
        <w:rPr>
          <w:rtl w:val="true"/>
        </w:rPr>
        <w:t>֐</w:t>
      </w:r>
      <w:r>
        <w:rPr/>
        <w:t>��</w:t>
      </w:r>
      <w:r>
        <w:rPr/>
        <w:t>ł́C�X�^�b�N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Ă������[�`�����������</w:t>
      </w:r>
      <w:r>
        <w:rPr>
          <w:rtl w:val="true"/>
        </w:rPr>
        <w:t>߁</w:t>
      </w:r>
      <w:r>
        <w:rPr/>
        <w:t>Cmov_play_check() �̒�����͐�Ύg�p�֎~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ˁB�</w:t>
      </w:r>
      <w:r>
        <w:rPr>
          <w:rtl w:val="true"/>
        </w:rPr>
        <w:t>܂</w:t>
      </w:r>
      <w:r>
        <w:rPr/>
        <w:t>��</w:t>
      </w:r>
      <w:r>
        <w:rPr/>
        <w:t>C�ς����`�F�b�N�</w:t>
      </w:r>
      <w:r>
        <w:rPr>
          <w:rtl w:val="true"/>
        </w:rPr>
        <w:t>֐��̐ݒ</w:t>
      </w:r>
      <w:r>
        <w:rPr/>
        <w:t>�̎</w:t>
      </w:r>
      <w:r>
        <w:rPr/>
        <w:t>d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frame &gt;= 10 )return -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retunr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��Ă����΁C�l�n�u�t�@�C����P�O�t���[���</w:t>
      </w:r>
      <w:r>
        <w:rPr>
          <w:rtl w:val="true"/>
        </w:rPr>
        <w:t>ڂ܂</w:t>
      </w:r>
      <w:r>
        <w:rPr/>
        <w:t>ōĐ����ā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C�����̈��</w:t>
      </w:r>
      <w:r>
        <w:rPr>
          <w:rtl w:val="true"/>
        </w:rPr>
        <w:t>ݒ</w:t>
      </w:r>
      <w:r>
        <w:rPr/>
        <w:t>肵�����</w:t>
      </w:r>
      <w:r>
        <w:rPr/>
        <w:t>Q�Ƃ���΁C�`�F�b�N�</w:t>
      </w:r>
      <w:r>
        <w:rPr>
          <w:rtl w:val="true"/>
        </w:rPr>
        <w:t>֐</w:t>
      </w:r>
      <w:r>
        <w:rPr/>
        <w:t>����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</w:t>
      </w:r>
      <w:r>
        <w:rPr>
          <w:rtl w:val="true"/>
        </w:rPr>
        <w:t>ڂ</w:t>
      </w:r>
      <w:r>
        <w:rPr/>
        <w:t>�</w:t>
      </w:r>
      <w:r>
        <w:rPr/>
        <w:t>Đ�����������d�g�</w:t>
      </w:r>
      <w:r>
        <w:rPr/>
        <w:t>݂</w:t>
      </w:r>
      <w:r>
        <w:rPr/>
        <w:t>ɂȂ�Ă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�ǂ</w:t>
      </w:r>
      <w:r>
        <w:rPr>
          <w:rtl w:val="true"/>
        </w:rPr>
        <w:t>ݎ</w:t>
      </w:r>
      <w:r>
        <w:rPr/>
        <w:t>��</w:t>
      </w:r>
      <w:r>
        <w:rPr/>
        <w:t>Ȃ���Đ�����Ƃ���C��{�</w:t>
      </w:r>
      <w:r>
        <w:rPr/>
        <w:t>菇�͂</w:t>
      </w:r>
      <w:r>
        <w:rPr>
          <w:rtl w:val="true"/>
        </w:rPr>
        <w:t>܂</w:t>
      </w:r>
      <w:r>
        <w:rPr/>
        <w:t>���������</w:t>
      </w:r>
      <w:r>
        <w:rPr/>
        <w:t>ł��B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init �� mov_disk_play_init 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repeat �� mov_disk_play_repeat 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</w:t>
      </w:r>
      <w:r>
        <w:rPr/>
        <w:t>邾���</w:t>
      </w:r>
      <w:r>
        <w:rPr/>
        <w:t>Ńf�B�X�N�ǂ</w:t>
      </w:r>
      <w:r>
        <w:rPr>
          <w:rtl w:val="true"/>
        </w:rPr>
        <w:t>ݎ</w:t>
      </w:r>
      <w:r>
        <w:rPr/>
        <w:t>��̍</w:t>
      </w:r>
      <w:r>
        <w:rPr/>
        <w:t>Đ����[�`���ɂȂ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j�V�����C�Y�</w:t>
      </w:r>
      <w:r>
        <w:rPr>
          <w:rtl w:val="true"/>
        </w:rPr>
        <w:t>֐</w:t>
      </w:r>
      <w:r>
        <w:rPr/>
        <w:t>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̃f�B�X�N�ǂ</w:t>
      </w:r>
      <w:r>
        <w:rPr>
          <w:rtl w:val="true"/>
        </w:rPr>
        <w:t>ݎ</w:t>
      </w:r>
      <w:r>
        <w:rPr/>
        <w:t>��</w:t>
      </w:r>
      <w:r>
        <w:rPr/>
        <w:t>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l�n�u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Ɍf���</w:t>
      </w:r>
      <w:r>
        <w:rPr/>
        <w:t>郋�</w:t>
      </w:r>
      <w:r>
        <w:rPr/>
        <w:t>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̈�i���O�C���O�j�|�i���P�C���P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֐</w:t>
      </w:r>
      <w:r>
        <w:rPr/>
        <w:t xml:space="preserve">� </w:t>
      </w:r>
      <w:r>
        <w:rPr/>
        <w:t>mov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̃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 xml:space="preserve">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Đ��̊�{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u�O�Q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repeat(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u�O�Q�̍Đ�����s�ł��</w:t>
      </w:r>
      <w:r>
        <w:rPr>
          <w:rtl w:val="true"/>
        </w:rPr>
        <w:t>܂</w:t>
      </w:r>
      <w:r>
        <w:rPr/>
        <w:t>��</w:t>
      </w:r>
      <w:r>
        <w:rPr/>
        <w:t>i�����̊</w:t>
      </w:r>
      <w:r>
        <w:rPr>
          <w:rtl w:val="true"/>
        </w:rPr>
        <w:t>֐</w:t>
      </w:r>
      <w:r>
        <w:rPr/>
        <w:t>��̓��̕����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Ă���̂Œ��ӂ��Ă��������j�B����ł́C�l�n�u�o�k�`�x�D�d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</w:t>
      </w:r>
      <w:r>
        <w:rPr/>
        <w:t>ꕔ�</w:t>
      </w:r>
      <w:r>
        <w:rPr/>
        <w:t>C������j����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j�V����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disk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( work, name, vramPage, wa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u�O�Q�̃f�B�X�N�Đ��Ɍ��ă��s�[�g�@�\�͂���</w:t>
      </w:r>
      <w:r>
        <w:rPr>
          <w:rtl w:val="true"/>
        </w:rPr>
        <w:t>܂</w:t>
      </w:r>
      <w:r>
        <w:rPr/>
        <w:t>���</w:t>
      </w:r>
      <w:r>
        <w:rPr/>
        <w:t>i��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</w:t>
      </w:r>
      <w:r>
        <w:rPr/>
        <w:t>ꍇ�́</w:t>
      </w:r>
      <w:r>
        <w:rPr/>
        <w:t>CV02_memory_play��J��Ԃ��ĂԂ��ƂɂȂ�</w:t>
      </w:r>
      <w:r>
        <w:rPr>
          <w:rtl w:val="true"/>
        </w:rPr>
        <w:t>܂</w:t>
      </w:r>
      <w:r>
        <w:rPr/>
        <w:t>����</w:t>
      </w:r>
      <w:r>
        <w:rPr/>
        <w:t>C���̎�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Y�͌J��Ԃ��ĂԕK�v����</w:t>
      </w:r>
      <w:r>
        <w:rPr>
          <w:rtl w:val="true"/>
        </w:rPr>
        <w:t>܂</w:t>
      </w:r>
      <w:r>
        <w:rPr/>
        <w:t>���</w:t>
      </w:r>
      <w:r>
        <w:rPr/>
        <w:t>j�B���Ɏ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u�O�Q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̃��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̃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Ń��C�u�����̎g����̐���I���</w:t>
      </w:r>
      <w:r>
        <w:rPr>
          <w:rtl w:val="true"/>
        </w:rPr>
        <w:t>܂</w:t>
      </w:r>
      <w:r>
        <w:rPr/>
        <w:t>����</w:t>
      </w:r>
      <w:r>
        <w:rPr/>
        <w:t>C���̂</w:t>
      </w:r>
      <w:r>
        <w:rPr>
          <w:rtl w:val="true"/>
        </w:rPr>
        <w:t>ق</w:t>
      </w:r>
      <w:r>
        <w:rPr/>
        <w:t>��</w:t>
      </w:r>
      <w:r>
        <w:rPr/>
        <w:t>ɂ�C�ŏ��̂P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�����</w:t>
      </w:r>
      <w:r>
        <w:rPr/>
        <w:t>铙�̊</w:t>
      </w:r>
      <w:r>
        <w:rPr>
          <w:rtl w:val="true"/>
        </w:rPr>
        <w:t>֐</w:t>
      </w:r>
      <w:r>
        <w:rPr/>
        <w:t>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w�b�_�̂t�f�n�j�t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������C���̂ւ�_�ɋL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}���`�^�X�N�������</w:t>
      </w:r>
      <w:r>
        <w:rPr/>
        <w:t>邽�</w:t>
      </w:r>
      <w:r>
        <w:rPr>
          <w:rtl w:val="true"/>
        </w:rPr>
        <w:t>߂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Ɓu���̑��̊</w:t>
      </w:r>
      <w:r>
        <w:rPr>
          <w:rtl w:val="true"/>
        </w:rPr>
        <w:t>֐</w:t>
      </w:r>
      <w:r>
        <w:rPr/>
        <w:t>��</w:t>
      </w:r>
      <w:r>
        <w:rPr/>
        <w:t>v�́C�������񂷍Đ��ɂ͒��</w:t>
      </w:r>
      <w:r>
        <w:rPr>
          <w:rtl w:val="true"/>
        </w:rPr>
        <w:t>ڊ</w:t>
      </w:r>
      <w:r>
        <w:rPr/>
        <w:t>֌W�Ȃ������ł��̂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N��@�Ɋւ��ẮC�t���̃����N�p�����t�@�C���i�l�n�u�o�k�x�`�w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j��Q�l�ɂ��Ă��������B�����N�ɓ�ʂɂ������񑩂��Ƃ͂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io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Ƀ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^�b�N�Ɋւ��ẮC�l�n�u�֌W�̃T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j�V�����C�Y�łU�O�`�V�O�j�o�C�g��x�X�^�b�N��g�p����</w:t>
      </w:r>
      <w:r>
        <w:rPr>
          <w:rtl w:val="true"/>
        </w:rPr>
        <w:t>֐����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̒�x�̗]�T�͂</w:t>
      </w:r>
      <w:r>
        <w:rPr/>
        <w:t>݂</w:t>
      </w:r>
      <w:r>
        <w:rPr/>
        <w:t>Ă����Ă��������B�Ƃ���Ă�P�O�O�j�o�C�g�ȏ�̗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΁C�</w:t>
      </w:r>
      <w:r>
        <w:rPr>
          <w:rtl w:val="true"/>
        </w:rPr>
        <w:t>܂</w:t>
      </w:r>
      <w:r>
        <w:rPr/>
        <w:t>��������</w:t>
      </w:r>
      <w:r>
        <w:rPr/>
        <w:t>傤�</w:t>
      </w:r>
      <w:r>
        <w:rPr/>
        <w:t>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Ō�Ɏ�</w:t>
      </w:r>
      <w:r>
        <w:rPr>
          <w:rtl w:val="true"/>
        </w:rPr>
        <w:t>ۂ</w:t>
      </w:r>
      <w:r>
        <w:rPr/>
        <w:t>ɃR���p�C���ƃ����N�\�ȃT���v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؂</w:t>
      </w:r>
      <w:r>
        <w:rPr/>
        <w:t>���</w:t>
      </w:r>
      <w:r>
        <w:rPr/>
        <w:t>Ď�</w:t>
      </w:r>
      <w:r>
        <w:rPr>
          <w:rtl w:val="true"/>
        </w:rPr>
        <w:t>ۂ</w:t>
      </w:r>
      <w:r>
        <w:rPr/>
        <w:t>ɃR���p�C��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>������</w:t>
      </w:r>
      <w:r>
        <w:rPr/>
        <w:t>N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r�`�l�o�k�d�D�k�m�j��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C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>
          <w:rtl w:val="true"/>
        </w:rPr>
        <w:t>ۂ</w:t>
      </w:r>
      <w:r>
        <w:rPr/>
        <w:t>ɃT���v���𓮂����Ă</w:t>
      </w:r>
      <w:r>
        <w:rPr/>
        <w:t>݂����</w:t>
      </w:r>
      <w:r>
        <w:rPr/>
        <w:t>Ƃ��ɂ́C�t�@�C������w�</w:t>
      </w:r>
      <w:r>
        <w:rPr/>
        <w:t>肵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 "i:\\mu\\mu.mov", "i:\\vd_org\\den.v02" �j��C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C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l�n�u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u�O�Q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v02( "i:\\vd_org\\den.v02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v02( "i:\\vd_org\\den.v02", 0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\�[�X��R���p�C�������̂��ɁC���̂</w:t>
      </w:r>
      <w:r>
        <w:rPr/>
        <w:t>悤�</w:t>
      </w:r>
      <w:r>
        <w:rPr/>
        <w:t>ȃ����N�p�����t�@�C����p�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linkp @sample.lnk �ȂǂƂ��ă����N����ƁC�r�`�l�o�k�d�D�d�w�o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i�������C���C�u�����̑��</w:t>
      </w:r>
      <w:r>
        <w:rPr/>
        <w:t>݂���</w:t>
      </w:r>
      <w:r>
        <w:rPr/>
        <w:t>f�B���N�g���͊e���ŏ����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LNK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ck 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e 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l�n�u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�t���[���w�b�_(32) �{ �t���[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 �t���[���w�b�_(32) �{ �t���[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MOV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bit/pixel �����ł�16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�i320�h�b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�i240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laster 640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��C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Q              �\���̈�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4        �Q              �\���̈�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Q              �\���̈�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8        �Q              �\���̈�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        �W              FMB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8        �W              FMB  ch���</w:t>
      </w:r>
      <w:r>
        <w:rPr/>
        <w:t>蓖��</w:t>
      </w:r>
      <w:r>
        <w:rPr/>
        <w:t>(0�`5ch)  �{  �QByt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56        �W              PMB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64        �W              PMB  ch���</w:t>
      </w:r>
      <w:r>
        <w:rPr/>
        <w:t>蓖��</w:t>
      </w:r>
      <w:r>
        <w:rPr/>
        <w:t>(64�`7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72        �W              SND  ch0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0        �W              SND  ch1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8        �W              SND  ch2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96        �W              SND  ch3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04        �W              SND  ch4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12        �W              SND  ch5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0        �W              SND  ch6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8        �W              SND  ch7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36        14              ch0�`5 ����� ch64�`71�̃p���|�b�g(1Byte/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-64:�� �` 00:���� �` 63: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0        �P              �^�C�~���O���[�h ( �r�b�g�O�����[�h�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Ă��� 0:�E�G�C�g���ĕ\�� 1:�\�����ăE�G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1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ND �t�@�C���l�[�������</w:t>
      </w:r>
      <w:r>
        <w:rPr/>
        <w:t>݂����</w:t>
      </w:r>
      <w:r>
        <w:rPr/>
        <w:t>ꍇ�</w:t>
      </w:r>
      <w:r>
        <w:rPr/>
        <w:t>C�Đ����ł��̃o�b�t�@��m�</w:t>
      </w:r>
      <w:r>
        <w:rPr>
          <w:rtl w:val="true"/>
        </w:rPr>
        <w:t>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̍ŏ��̕����� NULL �̏</w:t>
      </w:r>
      <w:r>
        <w:rPr/>
        <w:t>ꍇ�</w:t>
      </w:r>
      <w:r>
        <w:rPr/>
        <w:t>C�</w:t>
      </w:r>
      <w:r>
        <w:rPr/>
        <w:t>㔼�</w:t>
      </w:r>
      <w:r>
        <w:rPr/>
        <w:t>S�o�C�g���m�</w:t>
      </w:r>
      <w:r>
        <w:rPr>
          <w:rtl w:val="true"/>
        </w:rPr>
        <w:t>ۂ</w:t>
      </w:r>
      <w:r>
        <w:rPr/>
        <w:t>��ׂ��</w:t>
      </w:r>
      <w:r>
        <w:rPr/>
        <w:t>o�b�t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B���Ƃ��� .SND �t�@�C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l�[��(+96�`+103)  ��  00 00 00 00  28 3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ꍇ�</w:t>
      </w:r>
      <w:r>
        <w:rPr/>
        <w:t>Cch3�Ƃ���0x3A28�o�C�g�m�</w:t>
      </w:r>
      <w:r>
        <w:rPr>
          <w:rtl w:val="true"/>
        </w:rPr>
        <w:t>ہ</w:t>
      </w:r>
      <w:r>
        <w:rPr/>
        <w:t>B�����t�@�C���l�[�����S�� 0�̏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frame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Q   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4        �Q              loop ��� 0:none 1�`:start&amp;�� 0xffff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FMB &amp; PMB �f�[�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FMB &amp; PMB �f�[�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FMB &amp; PMB �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FMB &amp; PMB �f�[�^3 ������ SND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 &amp; PMB �f�[�^�͎��̂</w:t>
      </w:r>
      <w:r>
        <w:rPr/>
        <w:t>悤�</w:t>
      </w:r>
      <w:r>
        <w:rPr/>
        <w:t>ɒ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key, ch, note, ve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key��0�̂Ƃ��́C�����Ȃ��B1�̂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����l����key_off�̃�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��0�łȂ��Ȃ�key_o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�f�[�^���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Q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2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x�bto�a�q�f�e�[�u��(32768)  �{  �x�L�������s�����x�e�[�u��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���l)�Ƃ́C���C���w�b�_�ɏ����</w:t>
      </w:r>
      <w:r>
        <w:rPr/>
        <w:t>ꂽ��</w:t>
      </w:r>
      <w:r>
        <w:rPr>
          <w:rtl w:val="true"/>
        </w:rPr>
        <w:t>܂</w:t>
      </w:r>
      <w:r>
        <w:rPr/>
        <w:t>���</w:t>
      </w:r>
      <w:r>
        <w:rPr/>
        <w:t>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6 or 7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o�C���_�[��fr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S              �T�E���h�T���v�����O��g��(6000�`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S              �o�C���_�[��T�E���h�f�[�^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C���_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o�C���_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o�C���_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31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Ƃ́C�o�C���_�w�b�_�ƁC���̃T�E���h�f�[�^�C����f�[�^�����</w:t>
      </w:r>
      <w:r>
        <w:rPr/>
        <w:t>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\������Ă���B�</w:t>
      </w:r>
      <w:r>
        <w:rPr>
          <w:rtl w:val="true"/>
        </w:rPr>
        <w:t>܂</w:t>
      </w:r>
      <w:r>
        <w:rPr/>
        <w:t>��</w:t>
      </w:r>
      <w:r>
        <w:rPr/>
        <w:t>C����f�[�^�͎��̂</w:t>
      </w:r>
      <w:r>
        <w:rPr/>
        <w:t>悤�</w:t>
      </w:r>
      <w:r>
        <w:rPr/>
        <w:t>ɕ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t���[����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t���[�����̃f�[�^�͎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ꂼ��̕����͎��̂悤�</w:t>
      </w:r>
      <w:r>
        <w:rPr/>
        <w:t>ȍ\��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�`      �s��            �����̃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u���b�N��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̎�</w:t>
      </w:r>
      <w:r>
        <w:rPr>
          <w:rtl w:val="true"/>
        </w:rPr>
        <w:t>ނ</w:t>
      </w:r>
      <w:r>
        <w:rPr/>
        <w:t>𔻕</w:t>
      </w:r>
      <w:r>
        <w:rPr/>
        <w:t>ʂ��</w:t>
      </w:r>
      <w:r>
        <w:rPr/>
        <w:t>邽�</w:t>
      </w:r>
      <w:r>
        <w:rPr>
          <w:rtl w:val="true"/>
        </w:rPr>
        <w:t>߂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        �S            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U�`      �T�C�Y     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O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0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w�b�_(256)  �{  32768�F���[�h�̃x�^�f�[�^ �~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0x80008000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e�t���[�����̃x�^�f�[�^�̑</w:t>
      </w:r>
      <w:r>
        <w:rPr/>
        <w:t>傫���͉�</w:t>
      </w:r>
      <w:r>
        <w:rPr/>
        <w:t>ʂ̉��̒����C�c�̒������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v�Z�ł��</w:t>
      </w:r>
      <w:r>
        <w:rPr>
          <w:rtl w:val="true"/>
        </w:rPr>
        <w:t>܂</w:t>
      </w:r>
      <w:r>
        <w:rPr/>
        <w:t>��</w:t>
      </w:r>
      <w:r>
        <w:rPr/>
        <w:t>B�Ⴆ��  �P�U�O�~�P�Q�O�h�b�g�̑</w:t>
      </w:r>
      <w:r>
        <w:rPr/>
        <w:t>傫���̂�̂</w:t>
      </w:r>
      <w:r>
        <w:rPr/>
        <w:t>ł���΂P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O�~�P�Q�O�~�Q  ��  �R�W�S�O�O�i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v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c�r�x�r�D�s�`�a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c�r�x�r�D�s�`�a�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r�x�r�D�s�`�a�Ƃ́C�u�c�r�x�r�D�d�w�o���Ȃ��</w:t>
      </w:r>
      <w:r>
        <w:rPr/>
        <w:t>ׂ��</w:t>
      </w:r>
      <w:r>
        <w:rPr/>
        <w:t>e��̌v�Z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߂</w:t>
      </w:r>
      <w:r>
        <w:rPr/>
        <w:t>ɁC�u�c�r�x�r�D�d�w�o���g�����o���e�[�u���̂��ƂŁC���̂</w:t>
      </w:r>
      <w:r>
        <w:rPr/>
        <w:t>悤�</w:t>
      </w:r>
      <w:r>
        <w:rPr/>
        <w:t>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 �x�b�����a�q�f(32768)  �{  �x�L�������s�����x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a�q�f�����x�b(65536)  �{  �s�����x�����x�L��(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c�����c�Ƃ���̂́C�e��̕ϊ��e�[�u���ł���C�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b�����a�q�f�i�R�Q�V�U�W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b�f�[�^�i�P�S�r�b�g�j���a�q�f�i�P�U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L�������s�����x�i�T�P�Q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L���i�W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i�U�r�b�g�j�{�Q�r�b�g�̋󔒁{�x�i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q�f�����x�b�i�U�T�T�R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q�f�i�P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b�f�[�^�i�P�S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x�����x�L���i�S�O�X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i�U�r�b�g�j�{�x�i�U�r�b�g�j���x�L���i�W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F�P�x�f�[�^�̗��C�b�F�F���f�[�^�̗��C�a�q�f�F�R���F(32768�F)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L���F�Q�̋P�x�f�[�^��\���L���C�s�����x�F�P�x�f�[�^���Q�W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F�����̃f�[�^�͔��^��Ԃɒ�`����Ă���C���Ԉ�ʂň����Ă�P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f�[�^�Ƃ́C���Ȃ�Ⴄ��̂Ȃ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F�̔Z��������`�ԍ�(0�`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255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ɓ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z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i���C�u�����̎g�p���͉�ςɂ͂�����</w:t>
      </w:r>
      <w:r>
        <w:rPr>
          <w:rtl w:val="true"/>
        </w:rPr>
        <w:t>܂</w:t>
      </w:r>
      <w:r>
        <w:rPr/>
        <w:t>���̂</w:t>
      </w:r>
      <w:r>
        <w:rPr/>
        <w:t>ŁC�����p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>
          <w:rtl w:val="true"/>
        </w:rPr>
        <w:t>ړ</w:t>
      </w:r>
      <w:r>
        <w:rPr/>
        <w:t>I�ł�����C���C�u�������̎g�p�ɓ�ɋ��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