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     �</w:t>
      </w:r>
      <w:r>
        <w:rPr/>
        <w:t>@�@ �@�@  �R�Q�V�U�W�F�O���t�B�b�N�G�f�B�^                      ����                                                                          ����              �@     �@   �s�n�q�t�@�o�`�h�m�s �@                         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v���O�����̎g�p�ɂ͈ȉ��̃t�@�C��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.EXP  ��  �v���O�����{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.TIF  ��  �^�C�g���p�</w:t>
      </w:r>
      <w:r>
        <w:rPr/>
        <w:t>摜�</w:t>
      </w:r>
      <w:r>
        <w:rPr/>
        <w:t>f�|�^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.GGG  ��  �g�d�k�o�d�q�p�e�L�X�g�t�@�C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1.PAT ��  ���j���|�p�^�|���P�f�|�^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2.PAT ��  ���j���|�p�^�|���Q�f�|�^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3.PAT ��  ���j���|�p�^�|���R�f�|�^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4.PAT ��  �^�C���p�^�|���f�|�^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_PAINT.DOC  ��  ���t�@�C���i�{�t�@�C��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ɂ� T_PAINT.EXP�𒼐</w:t>
      </w:r>
      <w:r>
        <w:rPr>
          <w:rtl w:val="true"/>
        </w:rPr>
        <w:t>ڃ</w:t>
      </w:r>
      <w:r>
        <w:rPr/>
        <w:t>_�u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C�R���͌���΂����Ă�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Ȃ��A�l�N�X�g�A�C�R���Ŏ��̃��j���|�ɐ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h�b�g�@�@�@�@�@�@�_��`���</w:t>
      </w:r>
      <w:r>
        <w:rPr>
          <w:rtl w:val="true"/>
        </w:rPr>
        <w:t>܂</w:t>
      </w:r>
      <w:r>
        <w:rPr/>
        <w:t>�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t���|���C���@�@�@���R�Ȑ��`���</w:t>
      </w:r>
      <w:r>
        <w:rPr>
          <w:rtl w:val="true"/>
        </w:rPr>
        <w:t>܂</w:t>
      </w:r>
      <w:r>
        <w:rPr/>
        <w:t>�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T�|�N���@�@�@�@�@�~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{�b�N�X�@�@�@�@�@�l�p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|���S���@�@�@�@�@�P</w:t>
      </w:r>
      <w:r>
        <w:rPr/>
        <w:t>롂</w:t>
      </w:r>
      <w:r>
        <w:rPr/>
        <w:t>P�Q�p�`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C���C�T�|�@�@�@�@�_�����</w:t>
      </w:r>
      <w:r>
        <w:rPr>
          <w:rtl w:val="true"/>
        </w:rPr>
        <w:t>܂</w:t>
      </w:r>
      <w:r>
        <w:rPr/>
        <w:t>�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C���@�@�@�@�@�@��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T�|�N���t�B���@�@�~��h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{�b�N�X�t�B���@�@�l�p��h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|���S���t�B���@�@�P</w:t>
      </w:r>
      <w:r>
        <w:rPr/>
        <w:t>롂</w:t>
      </w:r>
      <w:r>
        <w:rPr/>
        <w:t>P�Q�p�`��h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X�v���|�@�@�@�@�@�X�v���|�</w:t>
      </w:r>
      <w:r>
        <w:rPr/>
        <w:t>𐁂�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傫���</w:t>
      </w:r>
      <w:r>
        <w:rPr/>
        <w:t>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y�C���g�@�@�@�@�@�F��h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^�C���@�@�@�@�@�@�g��Ȃ��ŉ������i^_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y���@�@�@�@�@�@���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��|�@�@�@�@�@�@�F�̎w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|�C�g�@�@�@�@�@��ʏ�̐F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��A�|�@�@�@�@�@��ʂ�N���A�|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c�v���C�@�@�@�@�b�c��Đ����</w:t>
      </w:r>
      <w:r>
        <w:rPr>
          <w:rtl w:val="true"/>
        </w:rPr>
        <w:t>܂</w:t>
      </w:r>
      <w:r>
        <w:rPr/>
        <w:t>��</w:t>
      </w:r>
      <w:r>
        <w:rPr/>
        <w:t>i�ŏ����</w:t>
      </w:r>
      <w:r>
        <w:rPr/>
        <w:t>炵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s�|�@�@�@�@�@�@���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|�u�@�@�@�@�@�@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Y�|���@�@�@�@�@�@�g��E�k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|�y�@�@�@�@�@�@�����g��Ȃ��ŉ������i^_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</w:t>
      </w:r>
      <w:r>
        <w:rPr>
          <w:rtl w:val="true"/>
        </w:rPr>
        <w:t>ݒ</w:t>
      </w:r>
      <w:r>
        <w:rPr/>
        <w:t>�</w:t>
      </w:r>
      <w:r>
        <w:rPr/>
        <w:t>@�@�@�@�@�@�@�e��</w:t>
      </w:r>
      <w:r>
        <w:rPr>
          <w:rtl w:val="true"/>
        </w:rPr>
        <w:t>ݒ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|�u�@�@�@�@�@�@���k�s�h�e�</w:t>
      </w:r>
      <w:r>
        <w:rPr>
          <w:rtl w:val="true"/>
        </w:rPr>
        <w:t>ۑ����܂</w:t>
      </w:r>
      <w:r>
        <w:rPr/>
        <w:t>��</w:t>
      </w:r>
      <w:r>
        <w:rPr/>
        <w:t>i�p�|�g�Z�|�u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|�h�@�@�@�@�@�@�</w:t>
      </w:r>
      <w:r>
        <w:rPr/>
        <w:t>摜�</w:t>
      </w:r>
      <w:r>
        <w:rPr/>
        <w:t>f�|�^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O�W�b�g�@�@�@�@�s�n�v�m�r�@�l�d�m�t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ɂ͂a�`�r�h�b�ł����</w:t>
      </w:r>
      <w:r>
        <w:rPr>
          <w:rtl w:val="true"/>
        </w:rPr>
        <w:t>܂</w:t>
      </w:r>
      <w:r>
        <w:rPr/>
        <w:t>ł�</w:t>
      </w:r>
      <w:r>
        <w:rPr/>
        <w:t>邾���</w:t>
      </w:r>
      <w:r>
        <w:rPr/>
        <w:t>Ő���t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�</w:t>
      </w:r>
      <w:r>
        <w:rPr/>
        <w:t>肢��</w:t>
      </w:r>
      <w:r>
        <w:rPr/>
        <w:t>Ċ��S�ɖ������ł��B�ł��</w:t>
      </w:r>
      <w:r>
        <w:rPr>
          <w:rtl w:val="true"/>
        </w:rPr>
        <w:t>߂</w:t>
      </w:r>
      <w:r>
        <w:rPr/>
        <w:t>Ẳ���Ȃ̂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