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t�o�����u������v256�ł̃��|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v256�łł́A�O���v���O������Ăяo���Ď�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v256�ŗp�ɍ</w:t>
      </w:r>
      <w:r>
        <w:rPr/>
        <w:t>쐬���ꂽ�</w:t>
      </w:r>
      <w:r>
        <w:rPr/>
        <w:t>A���|�e�B���e�B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��́A�g�p�ł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256�F��p�f�G�f�B�^�|�u������v�̃R�v���Z�X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|�W�ɂ́A�ȉ��̕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e�B���e�B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o�`�k�s�o�`�b�j�D�d�w�o�@�p���b�g�p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|�ԍ��P�`�Q�T�S�</w:t>
      </w:r>
      <w:r>
        <w:rPr>
          <w:rtl w:val="true"/>
        </w:rPr>
        <w:t>܂</w:t>
      </w:r>
      <w:r>
        <w:rPr/>
        <w:t>ŁA�g��Ă���F��O�l�</w:t>
      </w:r>
      <w:r>
        <w:rPr>
          <w:rtl w:val="true"/>
        </w:rPr>
        <w:t>߂</w:t>
      </w:r>
      <w:r>
        <w:rPr/>
        <w:t>��</w:t>
      </w:r>
      <w:r>
        <w:rPr/>
        <w:t>A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o�`�k�s�s�g�h�m�D�d�w�o�@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߂</w:t>
      </w:r>
      <w:r>
        <w:rPr/>
        <w:t>��</w:t>
      </w:r>
      <w:r>
        <w:rPr/>
        <w:t>F�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f�a�e�F��O�`�Q�T�T�̊ԂŃ��|�g��</w:t>
      </w:r>
      <w:r>
        <w:rPr>
          <w:rtl w:val="true"/>
        </w:rPr>
        <w:t>ݒ</w:t>
      </w:r>
      <w:r>
        <w:rPr/>
        <w:t>肵�</w:t>
      </w:r>
      <w:r>
        <w:rPr/>
        <w:t>A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͈͎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@�\�́A�����������̃A�C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b�n�k�n�q�b�g�f�D�d�w�o�@�O���|�v�J���|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�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̐F��J���|�`�F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</w:t>
      </w:r>
      <w:r>
        <w:rPr>
          <w:rtl w:val="true"/>
        </w:rPr>
        <w:t>܂</w:t>
      </w:r>
      <w:r>
        <w:rPr/>
        <w:t>łɁA�P�D�̃v���O�����ɂ̓\�|�X����Ă���</w:t>
      </w:r>
      <w:r>
        <w:rPr>
          <w:rtl w:val="true"/>
        </w:rPr>
        <w:t>܂</w:t>
      </w:r>
      <w:r>
        <w:rPr/>
        <w:t>��</w:t>
      </w:r>
      <w:r>
        <w:rPr/>
        <w:t>B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v���O������</w:t>
      </w:r>
      <w:r>
        <w:rPr/>
        <w:t>쐬�������ꍇ�</w:t>
      </w:r>
      <w:r>
        <w:rPr/>
        <w:t>ɂ́A�Q�l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v���O������</w:t>
      </w:r>
      <w:r>
        <w:rPr/>
        <w:t>쐬���鎞�</w:t>
      </w:r>
      <w:r>
        <w:rPr/>
        <w:t>A�g�����C�u�����|�P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r�b�Q�T�U�D�b�e�f�t�@�C���̂����������ȉ�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گ</w:t>
      </w:r>
      <w:r>
        <w:rPr/>
        <w:t xml:space="preserve">��߯�   </w:t>
      </w:r>
      <w:r>
        <w:rPr/>
        <w:t>d:\otomeza\bin\uty\paltpac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گ</w:t>
      </w:r>
      <w:r>
        <w:rPr/>
        <w:t>ē���   d:\otomeza\bin\uty\paltth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-�</w:t>
      </w:r>
      <w:r>
        <w:rPr>
          <w:rtl w:val="true"/>
        </w:rPr>
        <w:t>ݼ</w:t>
      </w:r>
      <w:r>
        <w:rPr/>
        <w:t xml:space="preserve">�  </w:t>
      </w:r>
      <w:r>
        <w:rPr/>
        <w:t>d:\otomeza\bin\uty\colorch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̂Ɛ�΃p�X�{�v���O�������i�D����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̂ƃv���O�������i�D����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A�R�}���h���̂ƃv���O�������̊Ԃ́A���p�̃X�y�|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�@�f�`�g�O�O�V�P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