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r�r�d�s�@�s���������n�rV2.1L30�p�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�m������ 1994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�@��F�s�n�v�m�r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�F�s�n�v�m�r  �l�`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q�`�l���</w:t>
      </w:r>
      <w:r>
        <w:rPr/>
        <w:t>𑀍</w:t>
      </w:r>
      <w:r>
        <w:rPr/>
        <w:t>삵�</w:t>
      </w:r>
      <w:r>
        <w:rPr/>
        <w:t>Ċ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E�</w:t>
      </w:r>
      <w:r>
        <w:rPr/>
        <w:t>݊����</w:t>
      </w:r>
      <w:r>
        <w:rPr/>
        <w:t>[�h�A���E���</w:t>
      </w:r>
      <w:r>
        <w:rPr/>
        <w:t>𑜓</w:t>
      </w:r>
      <w:r>
        <w:rPr/>
        <w:t>x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A�w�i�\���E��\���A�q�`�l�f�B�X�N�g�p�E�s�g�p�̐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SSET { F N H M B C R 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p�����[�^�͓����ɕ����w��ł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: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[�h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: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݊����</w:t>
      </w:r>
      <w:r>
        <w:rPr/>
        <w:t>[�h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:High Resolu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𑜓</w:t>
      </w:r>
      <w:r>
        <w:rPr/>
        <w:t>x���[�h�ɂ��</w:t>
      </w:r>
      <w:r>
        <w:rPr>
          <w:rtl w:val="true"/>
        </w:rPr>
        <w:t>܂</w:t>
      </w:r>
      <w:r>
        <w:rPr/>
        <w:t>��</w:t>
      </w:r>
      <w:r>
        <w:rPr/>
        <w:t>BEGB_HR.BIN ���g�</w:t>
      </w:r>
      <w:r>
        <w:rPr>
          <w:rtl w:val="true"/>
        </w:rPr>
        <w:t>ݍ��܂</w:t>
      </w:r>
      <w:r>
        <w:rPr/>
        <w:t>�</w:t>
      </w:r>
      <w:r>
        <w:rPr/>
        <w:t>Ă��Ȃ��Ƃ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:Middle Resolu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𑜓</w:t>
      </w:r>
      <w:r>
        <w:rPr/>
        <w:t>x���[�h�ɂ��</w:t>
      </w:r>
      <w:r>
        <w:rPr>
          <w:rtl w:val="true"/>
        </w:rPr>
        <w:t>܂</w:t>
      </w:r>
      <w:r>
        <w:rPr/>
        <w:t>��</w:t>
      </w:r>
      <w:r>
        <w:rPr/>
        <w:t>B�����g�����ƂōċN���Ȃ��Ńn�C���]�E�W���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Background Graphi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d�m�t�̔w�i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Background Graphic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i��\�����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:Ram Dis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`�l�f�B�X�N��g�p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Ram Dis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`�l�f�B�X�N��g�p�ł��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m�̓��Z�b�g����ƌ��ɖ</w:t>
      </w:r>
      <w:r>
        <w:rPr>
          <w:rtl w:val="true"/>
        </w:rPr>
        <w:t>߂�܂</w:t>
      </w:r>
      <w:r>
        <w:rPr/>
        <w:t>��</w:t>
      </w:r>
      <w:r>
        <w:rPr/>
        <w:t>B����ȊO�͋L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t�E�]�</w:t>
      </w:r>
      <w:r>
        <w:rPr>
          <w:rtl w:val="true"/>
        </w:rPr>
        <w:t>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��ύX���Ȃ�������S�Ď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