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T�[�N�����@�����</w:t>
      </w:r>
      <w:r>
        <w:rPr/>
        <w:t>𓀃</w:t>
      </w:r>
      <w:r>
        <w:rPr/>
        <w:t>v���O���� �@ 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T h a w    V1.4 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OOLS �ł́A���P��̉��f�B�X�N���s��Ă��</w:t>
      </w:r>
      <w:r>
        <w:rPr>
          <w:rtl w:val="true"/>
        </w:rPr>
        <w:t>܂</w:t>
      </w:r>
      <w:r>
        <w:rPr/>
        <w:t>����</w:t>
      </w:r>
      <w:r>
        <w:rPr/>
        <w:t>A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k���Ȃ��ƁA���</w:t>
      </w:r>
      <w:r>
        <w:rPr/>
        <w:t>ׂ</w:t>
      </w:r>
      <w:r>
        <w:rPr/>
        <w:t>Ă̍�i�������</w:t>
      </w:r>
      <w:r>
        <w:rPr>
          <w:rtl w:val="true"/>
        </w:rPr>
        <w:t>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k����ƃR���p�N�g�ɂȂ�Ă����̂ł����A�B��̌��_�́A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҂ɂ́A�</w:t>
      </w:r>
      <w:r>
        <w:rPr/>
        <w:t>𓀂���̂��������</w:t>
      </w:r>
      <w:r>
        <w:rPr/>
        <w:t>Ƃ����_�ł��BLHA �Ƃ����X�[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[�������</w:t>
      </w:r>
      <w:r>
        <w:rPr/>
        <w:t>邯��</w:t>
      </w:r>
      <w:r>
        <w:rPr/>
        <w:t>ǂ�ATowns ���[�U�[�ɂ͂Ȃ��</w:t>
      </w:r>
      <w:r>
        <w:rPr/>
        <w:t>݂</w:t>
      </w:r>
      <w:r>
        <w:rPr/>
        <w:t>ɂ����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\�[�����[�h�Ŏg���</w:t>
      </w:r>
      <w:r>
        <w:rPr>
          <w:rtl w:val="true"/>
        </w:rPr>
        <w:t>ق�����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A���̃c�[���̒a���ƂȂ���</w:t>
      </w:r>
      <w:r>
        <w:rPr/>
        <w:t>킯�</w:t>
      </w:r>
      <w:r>
        <w:rPr/>
        <w:t>ł��BGUI ���C�u�����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ƁALhaccess.LIB�̔����ŁA���͌���̂�̂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́A�t���}�E�X�I�y���[�V�����ŁA�L�[�{�[�h�ɂ͂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����</w:t>
      </w:r>
      <w:r>
        <w:rPr/>
        <w:t>悤�</w:t>
      </w:r>
      <w:r>
        <w:rPr/>
        <w:t>ɍ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ׂ</w:t>
      </w:r>
      <w:r>
        <w:rPr/>
        <w:t>Ă̍�Ƃ͉�ʏ�̃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Ŋ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𓀌��</w:t>
      </w:r>
      <w:r>
        <w:rPr/>
        <w:t>A�</w:t>
      </w:r>
      <w:r>
        <w:rPr/>
        <w:t>𓀐��</w:t>
      </w:r>
      <w:r>
        <w:rPr/>
        <w:t>w�</w:t>
      </w:r>
      <w:r>
        <w:rPr/>
        <w:t>肵�</w:t>
      </w:r>
      <w:r>
        <w:rPr/>
        <w:t>A�</w:t>
      </w:r>
      <w:r>
        <w:rPr/>
        <w:t>𓀂������</w:t>
      </w:r>
      <w:r>
        <w:rPr/>
        <w:t>f�B�X�N��w�</w:t>
      </w:r>
      <w:r>
        <w:rPr/>
        <w:t>肵����</w:t>
      </w:r>
      <w:r>
        <w:rPr/>
        <w:t>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^������΁A���Ƃ͎����</w:t>
      </w:r>
      <w:r>
        <w:rPr/>
        <w:t>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ҏW�ґ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/>
        <w:t>𓀂��</w:t>
      </w:r>
      <w:r>
        <w:rPr/>
        <w:t>鑤�</w:t>
      </w:r>
      <w:r>
        <w:rPr/>
        <w:t>i���j�̑���́A�t���}�E�X�I�y���[�V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ҏW���</w:t>
      </w:r>
      <w:r>
        <w:rPr/>
        <w:t>鑤�</w:t>
      </w:r>
      <w:r>
        <w:rPr/>
        <w:t>i��j�̍�Ƃ͌��\�����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V�X�e���ɂ́ACFG �t�@�C���Ƃ�����̂����A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āA���ɔz�t���</w:t>
      </w:r>
      <w:r>
        <w:rPr>
          <w:rtl w:val="true"/>
        </w:rPr>
        <w:t>܂</w:t>
      </w:r>
      <w:r>
        <w:rPr/>
        <w:t>����</w:t>
      </w:r>
      <w:r>
        <w:rPr/>
        <w:t>A����CFG ���t�@�C���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v���O�������ɂł��Ă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킩��</w:t>
      </w:r>
      <w:r>
        <w:rPr/>
        <w:t>ɂ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B�ł����A�T���v����Q�l�ɍ��Ă����΁A���Ȃ�y�ɂł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Thaw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ҏW�҂��A���f�B�X�N���</w:t>
      </w:r>
      <w:r>
        <w:rPr/>
        <w:t>鎞�</w:t>
      </w:r>
      <w:r>
        <w:rPr/>
        <w:t>ALHA �ɂ��ď��Ƀ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ł��</w:t>
      </w:r>
      <w:r>
        <w:rPr/>
        <w:t>傤���</w:t>
      </w:r>
      <w:r>
        <w:rPr/>
        <w:t>A�t���b�s�[��U�����̏���A�Q���Ɉ��k���ĕ</w:t>
      </w:r>
      <w:r>
        <w:rPr>
          <w:rtl w:val="true"/>
        </w:rPr>
        <w:t>ۊ</w:t>
      </w:r>
      <w:r>
        <w:rPr/>
        <w:t>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΁A���Ƀt�@�C���͂U�ł��</w:t>
      </w:r>
      <w:r>
        <w:rPr>
          <w:rtl w:val="true"/>
        </w:rPr>
        <w:t>܂</w:t>
      </w:r>
      <w:r>
        <w:rPr/>
        <w:t>��</w:t>
      </w:r>
      <w:r>
        <w:rPr/>
        <w:t>BThaw�ł́A���̂U�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̖��O���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A_DISK.LZH����F_DISK.LZH�ł��B�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̃t�@�C�����̏��Ƀt�@�C���͎󂯕t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񖇑g�Œ񋟂��Ă���</w:t>
      </w:r>
      <w:r>
        <w:rPr/>
        <w:t>ꍇ�</w:t>
      </w:r>
      <w:r>
        <w:rPr/>
        <w:t>A�P���</w:t>
      </w:r>
      <w:r>
        <w:rPr>
          <w:rtl w:val="true"/>
        </w:rPr>
        <w:t>ڂ̃</w:t>
      </w:r>
      <w:r>
        <w:rPr/>
        <w:t>f�B�X�N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A_DIS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B_DIS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C_DISK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THAW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THA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�t�@�C�����͂���Ă���͂�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haw�́A����Thaw.cfg�ɋL�q���</w:t>
      </w:r>
      <w:r>
        <w:rPr/>
        <w:t>ꂽ�</w:t>
      </w:r>
      <w:r>
        <w:rPr/>
        <w:t>t�@�C����Ƀt�@�C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炳���������</w:t>
      </w:r>
      <w:r>
        <w:rPr/>
        <w:t>A�</w:t>
      </w:r>
      <w:r>
        <w:rPr/>
        <w:t>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Thaw.cfg�̂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Ƀt�@�C���̒��̑S�t�@�C������cfg �ɋL�q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ŁA�����ւ�ȍ�ƂɂȂ�</w:t>
      </w:r>
      <w:r>
        <w:rPr>
          <w:rtl w:val="true"/>
        </w:rPr>
        <w:t>܂</w:t>
      </w:r>
      <w:r>
        <w:rPr/>
        <w:t>��̂</w:t>
      </w:r>
      <w:r>
        <w:rPr/>
        <w:t>ŁA�P�A��p�̃c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BCFGMAKER.exp �ł��BMS-DOS ��TREE.exe�Ƃ����v���O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c�[���́AMS-DOS�̂Ȃ���TREE.exe���͂��������c��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t�@�C�����ƃf�B���N�g�����𔲂��o���A����ɁA�t�@�C��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̍��v��Z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��\�[����ʂȂ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REE K:\A_DISK &gt; A_DISK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ǂƂ��āA�t�@�C���ɏo�͂��Ă��������B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RUN386 CFGMAKER A_DISK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ǂƂ��āA���������</w:t>
      </w:r>
      <w:r>
        <w:rPr>
          <w:rtl w:val="true"/>
        </w:rPr>
        <w:t>܂</w:t>
      </w:r>
      <w:r>
        <w:rPr/>
        <w:t>��</w:t>
      </w:r>
      <w:r>
        <w:rPr/>
        <w:t>B���ʂ́A�g���q��.lst�ɂ������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��</w:t>
      </w:r>
      <w:r>
        <w:rPr/>
        <w:t>ƁAA_DISK.lst�Ƃ����t�@�C���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t�@�C����AA ����F �</w:t>
      </w:r>
      <w:r>
        <w:rPr>
          <w:rtl w:val="true"/>
        </w:rPr>
        <w:t>܂</w:t>
      </w:r>
      <w:r>
        <w:rPr/>
        <w:t>ŁA���</w:t>
      </w:r>
      <w:r>
        <w:rPr/>
        <w:t>ׂ</w:t>
      </w:r>
      <w:r>
        <w:rPr/>
        <w:t>ėp�ӂ��A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ŁA�J�b�g���y�[�X�g���āACFG �ɂ͂�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��v����CFG �ɂ́A���</w:t>
      </w:r>
      <w:r>
        <w:rPr>
          <w:rtl w:val="true"/>
        </w:rPr>
        <w:t>߂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̂</w:t>
      </w:r>
      <w:r>
        <w:rPr/>
        <w:t>ŁA�����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čŌ�</w:t>
      </w:r>
      <w:r>
        <w:rPr>
          <w:rtl w:val="true"/>
        </w:rPr>
        <w:t>܂</w:t>
      </w:r>
      <w:r>
        <w:rPr/>
        <w:t>ō��Ă��������B�r���ATopics�ȂǁA�T�[�N���Ǝ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Lhaccess.LIB�̎d�l�������Ȃ�Ă��</w:t>
      </w:r>
      <w:r>
        <w:rPr/>
        <w:t>邩�炩����</w:t>
      </w:r>
      <w:r>
        <w:rPr>
          <w:rtl w:val="true"/>
        </w:rPr>
        <w:t>܂</w:t>
      </w:r>
      <w:r>
        <w:rPr/>
        <w:t>��񂪁</w:t>
      </w:r>
      <w:r>
        <w:rPr/>
        <w:t>A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��Ɋ������g���Ă���ƁA�G���[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��Ɋ����͎g��Ȃ�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THAW.tif�Ƃ������O�̂P�U�F��TIFF�t�@�C���i�K��T�C�Y��152�~9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K�v�ł��B�w�i�ɕ\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c�[������</w:t>
      </w:r>
      <w:r>
        <w:rPr/>
        <w:t>ꂽ�̂�</w:t>
      </w:r>
      <w:r>
        <w:rPr/>
        <w:t>A���񂫎��ɂ�</w:t>
      </w:r>
      <w:r>
        <w:rPr/>
        <w:t>郉�</w:t>
      </w:r>
      <w:r>
        <w:rPr/>
        <w:t>C�u�����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̂ł�ƃ}�j���A���ɋL�</w:t>
      </w:r>
      <w:r>
        <w:rPr>
          <w:rtl w:val="true"/>
        </w:rPr>
        <w:t>ڂ</w:t>
      </w: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��̂</w:t>
      </w:r>
      <w:r>
        <w:rPr/>
        <w:t>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Ďg��Ă��</w:t>
      </w:r>
      <w:r>
        <w:rPr>
          <w:rtl w:val="true"/>
        </w:rPr>
        <w:t>܂</w:t>
      </w:r>
      <w:r>
        <w:rPr/>
        <w:t>��</w:t>
      </w:r>
      <w:r>
        <w:rPr/>
        <w:t>B�ύX�_�́AGUI ���C�u�����Ƃ̋����̈</w:t>
      </w:r>
      <w:r>
        <w:rPr/>
        <w:t>ׂ</w:t>
      </w:r>
      <w:r>
        <w:rPr/>
        <w:t>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m��malloc��TL_malloc �ɂ����Ƃ��������ł��B�\�[�X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ꂽ���񂫎��</w:t>
      </w:r>
      <w:r>
        <w:rPr/>
        <w:t>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A�t�^�[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��̃c�[����A�T�[�N���������̑��Ɏg�������Ƃ�����́A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ł���񂭂������B�o�[�W�����A�b�v���Ȃǂ�͂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ⓙ��TOOLS �</w:t>
      </w:r>
      <w:r>
        <w:rPr>
          <w:rtl w:val="true"/>
        </w:rPr>
        <w:t>܂</w:t>
      </w:r>
      <w:r>
        <w:rPr/>
        <w:t>ł��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��񂴁i TOOLS-00 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NIFTY : PEB03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