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̑̌</w:t>
      </w:r>
      <w:r>
        <w:rPr/>
        <w:t>^�́E�E�E  �� �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\�t�g�͐g���Ƒ̏d�Ť�̌^��O���t�B�b�N�ŕ\���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쐬   </w:t>
      </w:r>
      <w:r>
        <w:rPr/>
        <w:t>F-BASIC386 V2.1  FM TOWNS HR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  TOWNS�S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+-+-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   ���[�����w���ɂ��̌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̌</w:t>
      </w:r>
      <w:r>
        <w:rPr/>
        <w:t>^  TAIKEI.BA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�l�Ƒ̏d�l���͂���Ƥ�w�W���</w:t>
      </w:r>
      <w:r>
        <w:rPr>
          <w:rtl w:val="true"/>
        </w:rPr>
        <w:t>ړ</w:t>
      </w:r>
      <w:r>
        <w:rPr/>
        <w:t>����̌</w:t>
      </w:r>
      <w:r>
        <w:rPr/>
        <w:t>^�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